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/>
        <w:t xml:space="preserve">                                         </w:t>
      </w:r>
      <w:r>
        <w:rPr>
          <w:b/>
          <w:sz w:val="32"/>
          <w:szCs w:val="32"/>
        </w:rPr>
        <w:t>Universitaes Prešov, n.o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</w:t>
      </w:r>
      <w:r>
        <w:rPr>
          <w:b/>
          <w:sz w:val="28"/>
          <w:szCs w:val="28"/>
        </w:rPr>
        <w:t xml:space="preserve">Námestie legionárov 3, 080 01 Prešov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</w:t>
      </w:r>
      <w:r>
        <w:rPr>
          <w:b/>
          <w:sz w:val="28"/>
          <w:szCs w:val="28"/>
        </w:rPr>
        <w:t>Výročná správa o činnosti a hospodárení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</w:t>
      </w:r>
      <w:r>
        <w:rPr>
          <w:b/>
          <w:sz w:val="28"/>
          <w:szCs w:val="28"/>
        </w:rPr>
        <w:t>neziskovej organizácie za rok 2008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</w:t>
      </w:r>
      <w:r>
        <w:rPr>
          <w:b/>
          <w:sz w:val="28"/>
          <w:szCs w:val="28"/>
        </w:rPr>
        <w:t>Prešov marec 2009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Predkladá:    Ing. Mária Nováková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</w:t>
      </w:r>
      <w:r>
        <w:rPr>
          <w:b/>
          <w:sz w:val="28"/>
          <w:szCs w:val="28"/>
        </w:rPr>
        <w:t>riaditeľka n. o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>Universitaes Prešov, n.o., Nám. Legionárov 3, 080 01 Prešov (ďalej len „nezisková organizácia“) bola právoplatne zaregistrovaná na Krajskom úrade v Prešove – odbor všeobecnej vnútornej správy a živnostenského podnikania dňa 13.9.2004 pod číslom 0092/2004-No, ktoré nadobudlo platnosť dňa 13.9.2004 v súlade s § 1 zákona NR SR č. 213/1997 Z.z. o neziskových organizáciách poskytujúcich všeobecne prospešné služby v znení neskorších predpisov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Zakladateľom neziskovej organizácie je Prešovská univerzita v Prešove (ďalej len „univerzita“), Nám. Legionárov 3, 080 01 Prešov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V notárskom centrálnom registri určených právnických osôb nezisková organizácia bola registrovaná dňa 14.12.2005 pod spisovou značkou NCRpo 6386/2005 a dňa 13.12.2006 pod spisovou značkou NCPpo 5744/2006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Predmetom činnosti neziskovej organizácie je poskytovanie všeobecne prospešných služieb, predovšetkým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v oblasti vzdelávanie filologických, filozofických, historických, manažérskych, ľudských zdrojov, hotelového manažmentu verejnej správy regiónov s dôrazom na vzdelanie, výchovu, ktorá rešpektuje a podporuje rovnováhu prírodného prostredia a života, ako nevyhnutnú podmienku zdravého vývinu človeka a celej spoločnosti v duchu národných, humanitných, kresťanských, demokratických a etických tradícií a hodnôt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v oblasti rozvoja športu, telesnej kultúry a zdravého spôsobu života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v oblasti rozvoja a spolupráce s domácimi a zahraničnými vysokými školami, vedeckými a výskumnými inštitúciami a inými právnickými osobami, na podporu spoločných medzinárodných projektov a vytváranie podmienok pre účasť členov akademickej obce na tejto spolupráci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zameraných na podporu rozvíjania harmonickej osobnosti, vedomostí, múdrosti, dobra    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 xml:space="preserve">a tvorivosti v človeku a prospievajúce k rozvoju vzdelanosti, vedy, kultúry  a zdravia  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 xml:space="preserve">pre blaho celej spoločnosti na základe tvorivého vedeckého bádania a výskumu pre  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>vlastných zamestnancov, študentov, partnerov a ostatnú verejnosť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na tvorbu, rozvoj, ochranu, obnovu a prezentáciu duchovných a kultúrnych hodnôt, 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 xml:space="preserve">najmä spoluprácu so zástupcami zákonodarnej a výkonnej moci, zástupcami 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 xml:space="preserve">samospráv a organizácií tretieho sektora, pri navrhovaní úprav a zmien národnej 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 xml:space="preserve">a regionálnej legislatíve týkajúcej sa výchovy a vzdelávania, bývania regionálneho 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 xml:space="preserve">rozvoja, podpory pre rozvíjanie občianskej spoločnosti, rozvoja ľudských zdrojov, 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>ochrany ľudských práv a rozvoja  a ochrany duchovných a kultúrnych hodnôt,</w:t>
      </w:r>
    </w:p>
    <w:p>
      <w:pPr>
        <w:pStyle w:val="Normal"/>
        <w:ind w:left="360" w:hanging="0"/>
        <w:jc w:val="both"/>
        <w:rPr/>
      </w:pPr>
      <w:r>
        <w:rPr/>
        <w:t xml:space="preserve">  </w:t>
      </w:r>
      <w:r>
        <w:rPr/>
        <w:t>-   na tvorbu materiálno-technickej a informačnej základ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Orgány neziskovej organizácie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Správna rada  –  je najvyšší orgán</w:t>
      </w:r>
    </w:p>
    <w:p>
      <w:pPr>
        <w:pStyle w:val="Normal"/>
        <w:ind w:left="360" w:hanging="0"/>
        <w:jc w:val="both"/>
        <w:rPr/>
      </w:pPr>
      <w:r>
        <w:rPr/>
        <w:t>Riaditeľ          -  je štatutárnym orgánom</w:t>
      </w:r>
    </w:p>
    <w:p>
      <w:pPr>
        <w:pStyle w:val="Normal"/>
        <w:ind w:left="360" w:hanging="0"/>
        <w:jc w:val="both"/>
        <w:rPr/>
      </w:pPr>
      <w:r>
        <w:rPr/>
        <w:t>Revízor           -  je kontrolný orgán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Členmi správnej rady sú 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prof. PhDr. Peter Kónya, PhD.,</w:t>
      </w:r>
    </w:p>
    <w:p>
      <w:pPr>
        <w:pStyle w:val="Normal"/>
        <w:ind w:left="360" w:hanging="0"/>
        <w:jc w:val="both"/>
        <w:rPr/>
      </w:pPr>
      <w:r>
        <w:rPr/>
        <w:t>prof. Ing. Igor Liberko, CSc.,</w:t>
      </w:r>
    </w:p>
    <w:p>
      <w:pPr>
        <w:pStyle w:val="Normal"/>
        <w:ind w:left="360" w:hanging="0"/>
        <w:jc w:val="both"/>
        <w:rPr/>
      </w:pPr>
      <w:r>
        <w:rPr/>
        <w:t>paedDr. Ivana Cimermanová, PhD.</w:t>
      </w:r>
    </w:p>
    <w:p>
      <w:pPr>
        <w:pStyle w:val="Normal"/>
        <w:ind w:left="360" w:hanging="0"/>
        <w:jc w:val="both"/>
        <w:rPr/>
      </w:pPr>
      <w:r>
        <w:rPr/>
        <w:t>doc., PhDr. Eduard Lukáč, PhD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Riaditeľom neziskovej organizácie je :</w:t>
      </w:r>
    </w:p>
    <w:p>
      <w:pPr>
        <w:pStyle w:val="Normal"/>
        <w:ind w:left="360" w:hanging="0"/>
        <w:jc w:val="both"/>
        <w:rPr/>
      </w:pPr>
      <w:r>
        <w:rPr/>
        <w:t>Ing. Mária Nováková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Revízor nebol doposiaľ ustanovený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left="36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Činnosť neziskovej organizáci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V roku 2008 boli prioritnými oblasťami v činnosti neziskovej organizácie aktivity 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kultúrno-osvetové aktivity s deťmi mladšieho a stredného školského veku prostredníctvom netradičnej formy (detská univerzita-PDU)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celoživotné vzdelávanie </w:t>
      </w:r>
      <w:r>
        <w:rPr>
          <w:color w:val="000000"/>
        </w:rPr>
        <w:t xml:space="preserve"> ľudí primárne orientovaná na seniorov(UTV)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odpora športu, telesnej kultúry a rozvoja informačno-komunikačných technológií v súlade s „Koncepciou rozvoja športu na Prešovskej univerzite v Prešove“ a s plnením úloh v oblasti kompetenčného vzdelávania, najmä v oblasti IKT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>Zámerom PDU je realizácia kultúrno-osvetových aktivít s deťmi mladšieho a stredného školského veku prostredníctvom netradičnej formy (detská univerzita) a zaujímavých metód práce. Cieľom projektu je podnietiť v deťoch záujem o uchovávanie a poznávanie národného kultúrneho dedičstva s osobitným zameraním na svoj (šarišský) región, na rozvoj multikultúrnych vzťahov a zároveň im sprostredkovať možnosť nahliadnuť do univerzitného spôsobu vzdelávania, stimulovať detský bádateľský inštinkt v oblasti spoločenskovedných a prírodovedných disciplín, motivovať ich k celoživotnému vzdelávaniu a úsiliu dosiahnuť raz skutočné vysokoškolské vzdelanie.</w:t>
      </w:r>
    </w:p>
    <w:p>
      <w:pPr>
        <w:pStyle w:val="Normlnywebov"/>
        <w:spacing w:lineRule="atLeast" w:line="240"/>
        <w:jc w:val="both"/>
        <w:rPr/>
      </w:pPr>
      <w:r>
        <w:rPr>
          <w:color w:val="000000"/>
        </w:rPr>
        <w:t>Univerzita tretieho veku je záujmovo-vzdelávacia inštitúcia, zakladaná v súlade s koncepciou celoživotného vzdelávania v Slovenskej republike. Svojim poslaním, činnosťou a funkciami nadväzuje na gerontologický program UNESCO. Jej základnou úlohou je optimálnym spôsobom sprostredkovať vedecké poznatky vo vybraných odboroch ľuďom v postproduktívnom veku, ako i tým starším ľuďom, ktorí sa nemôžu z rôznych dôvodov aktívne zapájať do každodenného pracovného procesu, resp. prejavujú záujem zúčastňovať sa záujmového vzdelávania. Samozrejmou aktivitou UTV bude jej účasť a činnosti realizované v spolupráci s Asociáciou univerzít tretieho veku na Slovensku (AS UTV), ktorej hlavným poslaním je vzájomne sa informovať o vzdelávacích aktivitách jednotlivých členov.</w:t>
      </w:r>
    </w:p>
    <w:p>
      <w:pPr>
        <w:pStyle w:val="Normlnywebov"/>
        <w:spacing w:lineRule="atLeast" w:line="240"/>
        <w:jc w:val="both"/>
        <w:rPr>
          <w:color w:val="000000"/>
        </w:rPr>
      </w:pPr>
      <w:r>
        <w:rPr>
          <w:color w:val="000000"/>
        </w:rPr>
        <w:t>Poslaním UTV pri PU je:</w:t>
      </w:r>
    </w:p>
    <w:p>
      <w:pPr>
        <w:pStyle w:val="Normal"/>
        <w:spacing w:lineRule="atLeast" w:line="240" w:before="280" w:after="280"/>
        <w:ind w:left="360" w:hanging="0"/>
        <w:jc w:val="both"/>
        <w:rPr/>
      </w:pPr>
      <w:r>
        <w:rPr>
          <w:color w:val="000000"/>
        </w:rPr>
        <w:t>1/ prispievať k zabezpečeniu práva starších ľudí na vzdelanie,</w:t>
      </w:r>
    </w:p>
    <w:p>
      <w:pPr>
        <w:pStyle w:val="Normal"/>
        <w:spacing w:lineRule="atLeast" w:line="240" w:before="280" w:after="280"/>
        <w:ind w:left="360" w:hanging="0"/>
        <w:jc w:val="both"/>
        <w:rPr>
          <w:color w:val="000000"/>
        </w:rPr>
      </w:pPr>
      <w:r>
        <w:rPr>
          <w:color w:val="000000"/>
        </w:rPr>
        <w:t>2/ vytvárať nový kvalitný životný program, prispievať ku kvalitnému vypĺňaniu voľného času,</w:t>
      </w:r>
    </w:p>
    <w:p>
      <w:pPr>
        <w:pStyle w:val="Normal"/>
        <w:spacing w:lineRule="atLeast" w:line="240" w:before="280" w:after="280"/>
        <w:ind w:left="360" w:hanging="0"/>
        <w:jc w:val="both"/>
        <w:rPr/>
      </w:pPr>
      <w:r>
        <w:rPr>
          <w:color w:val="000000"/>
        </w:rPr>
        <w:t>3/ prispievať k rozširovaniu a prehlbovaniu poznatkov a poskytovať najnovšie informácie z oblasti vedy, techniky, umenia a spoločenského diania,</w:t>
      </w:r>
    </w:p>
    <w:p>
      <w:pPr>
        <w:pStyle w:val="Normal"/>
        <w:spacing w:lineRule="atLeast" w:line="240" w:before="280" w:after="280"/>
        <w:ind w:left="360" w:hanging="0"/>
        <w:jc w:val="both"/>
        <w:rPr/>
      </w:pPr>
      <w:r>
        <w:rPr>
          <w:color w:val="000000"/>
        </w:rPr>
        <w:t>4/ pomáhať k integrovaniu sa seniorov do spoločnosti v nových podmienkach, ktoré vznikajú v období ich vstupu do dôchodku a počas dôchodku,</w:t>
      </w:r>
    </w:p>
    <w:p>
      <w:pPr>
        <w:pStyle w:val="Normal"/>
        <w:spacing w:lineRule="atLeast" w:line="240" w:before="280" w:after="280"/>
        <w:ind w:left="360" w:hanging="0"/>
        <w:jc w:val="both"/>
        <w:rPr/>
      </w:pPr>
      <w:r>
        <w:rPr>
          <w:color w:val="000000"/>
        </w:rPr>
        <w:t>5/ pomáhať seniorom prekonávať pocit samoty, čím sa do istej miery zabraňuje vzniku sociálnej izolácie,</w:t>
      </w:r>
    </w:p>
    <w:p>
      <w:pPr>
        <w:pStyle w:val="Normal"/>
        <w:spacing w:lineRule="atLeast" w:line="240" w:before="280" w:after="280"/>
        <w:ind w:left="360" w:hanging="0"/>
        <w:jc w:val="both"/>
        <w:rPr/>
      </w:pPr>
      <w:r>
        <w:rPr>
          <w:color w:val="000000"/>
        </w:rPr>
        <w:t>6/ prispievať k zlepšeniu psycho-fyzickej kondície u seniorov a spomaľovaniu starnutia,</w:t>
      </w:r>
    </w:p>
    <w:p>
      <w:pPr>
        <w:pStyle w:val="Normal"/>
        <w:spacing w:lineRule="atLeast" w:line="240" w:before="280" w:after="280"/>
        <w:ind w:left="360" w:hanging="0"/>
        <w:rPr>
          <w:rFonts w:ascii="Tahoma" w:hAnsi="Tahoma" w:cs="Tahoma"/>
          <w:color w:val="000000"/>
          <w:sz w:val="17"/>
          <w:szCs w:val="17"/>
        </w:rPr>
      </w:pPr>
      <w:r>
        <w:rPr/>
        <w:t xml:space="preserve">7/ zlepšiť kvalitu života prostredníctvom vzdelávacích programov rôzneho odborného zamerania a ďalších spoločenských a záujmových aktivít. </w:t>
      </w:r>
    </w:p>
    <w:p>
      <w:pPr>
        <w:pStyle w:val="Normal"/>
        <w:ind w:left="360" w:hanging="0"/>
        <w:jc w:val="both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17"/>
          <w:szCs w:val="17"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>Oblasť športu, telesnej kultúry, prevencie proti civilizačným ochoreniam a zdravý spôsob života a podpora aktivít študentov a zamestnancov univerzity je organizovaná predovšetkým prostredníctvom Telovýchovnej jednoty Slávia Prešovskej univerzity v Prešove (ďalej len „TJ Slávia“), ktorej poslaním je uspokojovať mnohostranné záujmy a záľuby študentov v oblasti telesnej kultúry, vytvárať podmienky na upevňovanie ich zdravia, zvyšovať telesnú a duševnú zdatnosť a športovú výkonnosť. TJ Slávia ponúka študentom a zamestnancom univerzity športové vyžitie v týchto oblastiach: atletike, gymnastických športoch, džude, lyžovaní, takewon-de, vodnom póle a volejbale. Pri TJ Slávia existujú kluby rekreačného zamerania, hádzanej, rekreačnej telesnej výchovy a športu, tenisu a volejbalu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V zmysle záverov slovenskej rektorskej konferencie v oblasti športovej reprezentácie a rozvoja športu na vysokých školách nezisková organizácia podporovala materiálne vybavenie v oblasti výučby, výskumu, tréningového procesu a priestorov na túto činnosť.</w:t>
      </w:r>
    </w:p>
    <w:p>
      <w:pPr>
        <w:pStyle w:val="Normal"/>
        <w:jc w:val="both"/>
        <w:rPr/>
      </w:pPr>
      <w:r>
        <w:rPr/>
        <w:t xml:space="preserve">Jednotlivé oblasti spolupráce boli koordinované so Športovou radou univerzity, ako poradným orgánom rektora univerzity pre oblasť športu na univerzite a to v oblasti: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>1/  športovej reprezentácie,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>2/  výučby telesnej výchovy na univerzite,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 xml:space="preserve">3/  správy telovýchovných a športových zariadení univerzity,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4/  prenájmu telovýchovných a športových zariadení univerzity,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5/  činnosti a organizácie telovýchovnej jednoty a športových klubov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Ďalšou významnou oblasťou plnenia „Dlhodobého zámeru Prešovskej univerzity v Prešove na roky  2003 – 2008 s výhľadom do roku 2010“ je kompetenčné vzdelávanie. V súvislosti so zriadením Ústavu digitálnych kompetencií Prešovskej univerzity v Prešove pracuje sekcia multimediálnej a hypermediálnej tvorby s pracoviskom servisu audiovizuálnej techniky – Štúdio ÚDK. Pre plnenie aj jeho úloh boli podporené v roku  2008 aktivity v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1/ technickej podpore edukačného procesu pre fakulty a ostatné súčasti univerzity,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2/ priamej podpore výučby špeciálnych predmetov v oblasti tvorby multimediálnych     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dát a súborov (hudby, estetiky, výtvarného umenia)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3/ tvorbe audio, video a multimediálnych nosičov,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4/ obnove a modernizácií didaktického prostredia na univerzite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ehľad o peňažných príjmoch a výdavkoch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čiatočný stav k 1.1.2008                                         89 485,37 S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Príjmy za rok 2008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) úrok                                                                                76,60 S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Výdavky za rok 2008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) poplatok za registráciu pre príjem 2 % z daní           3 356,00 Sk</w:t>
      </w:r>
    </w:p>
    <w:p>
      <w:pPr>
        <w:pStyle w:val="Normal"/>
        <w:jc w:val="both"/>
        <w:rPr/>
      </w:pPr>
      <w:r>
        <w:rPr/>
        <w:t xml:space="preserve">b) úhrada FD 103207 za prenájom priestorov pri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príležitosti inaugurácie rektora PU                          10 000,00 Sk</w:t>
      </w:r>
    </w:p>
    <w:p>
      <w:pPr>
        <w:pStyle w:val="Normal"/>
        <w:jc w:val="both"/>
        <w:rPr/>
      </w:pPr>
      <w:r>
        <w:rPr/>
        <w:t>c) poplatok za potvrdenie o vedení účtu                           100,00 Sk</w:t>
      </w:r>
    </w:p>
    <w:p>
      <w:pPr>
        <w:pStyle w:val="Normal"/>
        <w:jc w:val="both"/>
        <w:rPr/>
      </w:pPr>
      <w:r>
        <w:rPr/>
        <w:t>d) poplatky za vedenie účtu a doručenie výpisu               725,80 Sk</w:t>
      </w:r>
    </w:p>
    <w:p>
      <w:pPr>
        <w:pStyle w:val="Normal"/>
        <w:jc w:val="both"/>
        <w:rPr/>
      </w:pPr>
      <w:r>
        <w:rPr/>
        <w:t>e) daň z úroku                                                                     12,00 Sk</w:t>
      </w:r>
    </w:p>
    <w:p>
      <w:pPr>
        <w:pStyle w:val="Normal"/>
        <w:jc w:val="both"/>
        <w:rPr/>
      </w:pPr>
      <w:r>
        <w:rPr/>
        <w:t>––––––––––––––––––––––––––––––––––––––––––––––––––––––––</w:t>
      </w:r>
      <w:r>
        <w:rPr/>
        <w:t>-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Výdavky spolu                                                        14 193,80 Sk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Zostatok k 31.12.2008                                                 75 368,17 Sk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</w:t>
      </w:r>
    </w:p>
    <w:p>
      <w:pPr>
        <w:pStyle w:val="Normal"/>
        <w:jc w:val="both"/>
        <w:rPr/>
      </w:pPr>
      <w:r>
        <w:rPr/>
        <w:t>Nezisková organizácie vedie účtovníctvo podľa zákona č. 431/2002 Z.z. o účtovníctve v znení neskorších predpisov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ýkaz o príjmoch a výdavkoch a výkaz o majetku a záväzkoch je súčasťou daňového priznania k dani z príjmov právnickej osoby za zdaňovacie obdobie od 1.1.2008 do 31.12.2008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ezisková organizácia neobdržala žiadne dar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meny v Zakladacej listine Universitaes, n. o. v roku 2008 neboli žiad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Záver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>Činnosť neziskovej organizácie je v začiatkoch. V zmysle Štatútu Universitaes Prešov, n.o. sa vytvorili potrebné predpoklady, aby rozvíjala ďalšie aktivity podľa druhov poskytovaných všeobecne prospešných služieb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rešov  30. marca 2009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Predvolenpsmoodseku">
    <w:name w:val="Predvolené písmo odseku"/>
    <w:qFormat/>
    <w:rPr/>
  </w:style>
  <w:style w:type="character" w:styleId="Emphasis">
    <w:name w:val="Emphasis"/>
    <w:basedOn w:val="Predvolenpsmoodseku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ywebov">
    <w:name w:val="Normálny (webový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2T08:37:00Z</dcterms:created>
  <dc:creator>strakova</dc:creator>
  <dc:description/>
  <cp:keywords/>
  <dc:language>en-US</dc:language>
  <cp:lastModifiedBy>timko</cp:lastModifiedBy>
  <cp:lastPrinted>2009-06-09T10:44:00Z</cp:lastPrinted>
  <dcterms:modified xsi:type="dcterms:W3CDTF">2009-06-14T14:58:00Z</dcterms:modified>
  <cp:revision>4</cp:revision>
  <dc:subject/>
  <dc:title>                                      Universitaes Prešov, n</dc:title>
</cp:coreProperties>
</file>