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Universitaes Prešov, n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Námestie legionárov 3, 080 01 Preš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ýročná správa o činnosti a hospodáre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eziskovej organizácie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ešov marec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kladá:    Ing. Mária Nov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riaditeľka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niversitaes Prešov, n.o., Nám. Legionárov 3, 080 01 Prešov (ďalej len „nezisková organizácia“) bola právoplatne zaregistrovaná na Krajskom úrade v Prešove – odbor všeobecnej vnútornej správy a živnostenského podnikania dňa 13.9.2004 pod číslom 0092/2004-No, ktoré nadobudlo platnosť dňa 13.9.2004 v súlade s § 1 zákona NR SR č. 213/1997 Z.z. o neziskových organizáciách poskytujúcich všeobecne prospešné služby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kladateľom neziskovej organizácie je Prešovská univerzita v Prešove (ďalej len „univerzita“), Nám. Legionárov 3, 080 01 Pre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notárskom centrálnom registri určených právnických osôb nezisková organizácia bola registrovaná dňa 14.12.2005 pod spisovou značkou NCRpo 6386/2005 a dňa 13.12.2006 pod spisovou značkou NCPpo 5744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metom činnosti neziskovej organizácie je poskytovanie všeobecne prospešných služieb, predovšetký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vzdelávanie filologických, filozofických, historických, manažérskych, ľudských zdrojov, hotelového manažmentu verejnej správy regiónov s dôrazom na vzdelanie, výchovu, ktorá rešpektuje a podporuje rovnováhu prírodného prostredia a života, ako nevyhnutnú podmienku zdravého vývinu človeka a celej spoločnosti v duchu národných, humanitných, kresťanských, demokratických a etických tradícií a hodnô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rozvoja športu, telesnej kultúry a zdravého spôsobu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rozvoja a spolupráce s domácimi a zahraničnými vysokými školami, vedeckými a výskumnými inštitúciami a inými právnickými osobami, na podporu spoločných medzinárodných projektov a vytváranie podmienok pre účasť členov akademickej obce na tejto spoluprá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eraných na podporu rozvíjania harmonickej osobnosti, vedomostí, múdrosti, dob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tvorivosti v človeku a prospievajúce k rozvoju vzdelanosti, vedy, kultúry  a zdravi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e blaho celej spoločnosti na základe tvorivého vedeckého bádania a výskumu pr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lastných zamestnancov, študentov, partnerov a ostatnú verejnosť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tvorbu, rozvoj, ochranu, obnovu a prezentáciu duchovných a kultúrnych hodnôt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jmä spoluprácu so zástupcami zákonodarnej a výkonnej moci, zástupcam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mospráv a organizácií tretieho sektora, pri navrhovaní úprav a zmien národ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regionálnej legislatíve týkajúcej sa výchovy a vzdelávania, bývania regionálneh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zvoja, podpory pre rozvíjanie občianskej spoločnosti, rozvoja ľudských zdrojov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chrany ľudských práv a rozvoja  a ochrany duchovných a kultúrnych hodnôt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na tvorbu materiálno-technickej a informačnej zákl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gány neziskovej organizác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ávna rada  –  je najvyšší orgán</w:t>
      </w:r>
    </w:p>
    <w:p>
      <w:pPr>
        <w:pStyle w:val="Normal"/>
        <w:ind w:left="360" w:hanging="0"/>
        <w:jc w:val="both"/>
        <w:rPr/>
      </w:pPr>
      <w:r>
        <w:rPr/>
        <w:t>Riaditeľ          -  je štatutárnym orgánom</w:t>
      </w:r>
    </w:p>
    <w:p>
      <w:pPr>
        <w:pStyle w:val="Normal"/>
        <w:ind w:left="360" w:hanging="0"/>
        <w:jc w:val="both"/>
        <w:rPr/>
      </w:pPr>
      <w:r>
        <w:rPr/>
        <w:t>Revízor           -  je kontrolný org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enmi správnej rady sú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. PhDr. Peter Kónya, PhD.,</w:t>
      </w:r>
    </w:p>
    <w:p>
      <w:pPr>
        <w:pStyle w:val="Normal"/>
        <w:ind w:left="360" w:hanging="0"/>
        <w:jc w:val="both"/>
        <w:rPr/>
      </w:pPr>
      <w:r>
        <w:rPr/>
        <w:t>prof. Ing. Igor Liberko, CSc.,</w:t>
      </w:r>
    </w:p>
    <w:p>
      <w:pPr>
        <w:pStyle w:val="Normal"/>
        <w:ind w:left="360" w:hanging="0"/>
        <w:jc w:val="both"/>
        <w:rPr/>
      </w:pPr>
      <w:r>
        <w:rPr/>
        <w:t>paedDr. Ivana Cimermanová, PhD.</w:t>
      </w:r>
    </w:p>
    <w:p>
      <w:pPr>
        <w:pStyle w:val="Normal"/>
        <w:ind w:left="360" w:hanging="0"/>
        <w:jc w:val="both"/>
        <w:rPr/>
      </w:pPr>
      <w:r>
        <w:rPr/>
        <w:t>doc., PhDr. Eduard Lukáč, Ph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aditeľom neziskovej organizácie je :</w:t>
      </w:r>
    </w:p>
    <w:p>
      <w:pPr>
        <w:pStyle w:val="Normal"/>
        <w:ind w:left="360" w:hanging="0"/>
        <w:jc w:val="both"/>
        <w:rPr/>
      </w:pPr>
      <w:r>
        <w:rPr/>
        <w:t>Ing. Mária Nov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vízor nebol doposiaľ ustanov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nnosť neziskovej organiz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0 aj naďalej  prioritnými oblasťami v činnosti neziskovej organizácie ost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úrno-osvetové aktivity s deťmi mladšieho a stredného školského veku prostredníctvom netradičnej formy (detská univerzita-PD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životné vzdelávanie  ľudí primárne orientovaná na seniorov (UTV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športu, telesnej kultúry a rozvoja informačno-komunikačných technológií v súlade s „Koncepciou rozvoja športu na Prešovskej univerzite v Prešove“ a s plnením úloh v oblasti kompetenčného vzdelávania, najmä v oblasti I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j počas 4. ročníka PDU deti študovali v dvoch študijných stupňo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bakalarček“ – žiaci 1. – 4. ročníka 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agisterček“ – žiaci 5. – 8. ročníka ZŠ, resp. zodpovedajúcich tried 8-ročných gymnáz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voj päťdňový študijný pobyt na univerzite začali študenti spoločne slávnostnou imatrikuláci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lang w:eastAsia="cs-CZ"/>
        </w:rPr>
      </w:pPr>
      <w:r>
        <w:rPr>
          <w:rFonts w:cs="Times New Roman"/>
          <w:bCs/>
          <w:kern w:val="2"/>
          <w:lang w:eastAsia="cs-CZ"/>
        </w:rPr>
        <w:t xml:space="preserve">           </w:t>
      </w:r>
      <w:r>
        <w:rPr>
          <w:rFonts w:cs="Arial"/>
          <w:bCs/>
          <w:kern w:val="2"/>
          <w:lang w:eastAsia="cs-CZ"/>
        </w:rPr>
        <w:t>Špecifikom študijného programu PDU bolo aj to, že na prednášky nadväzovali semináre - tvorivé dielne.</w:t>
      </w:r>
    </w:p>
    <w:p>
      <w:pPr>
        <w:pStyle w:val="Normal"/>
        <w:ind w:left="360" w:hanging="0"/>
        <w:jc w:val="both"/>
        <w:rPr>
          <w:rFonts w:cs="Arial"/>
          <w:bCs/>
          <w:color w:val="FF6600"/>
          <w:kern w:val="2"/>
          <w:lang w:eastAsia="cs-CZ"/>
        </w:rPr>
      </w:pPr>
      <w:r>
        <w:rPr>
          <w:rFonts w:cs="Arial"/>
          <w:bCs/>
          <w:color w:val="FF660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lang w:eastAsia="cs-CZ"/>
        </w:rPr>
        <w:t xml:space="preserve">            </w:t>
      </w:r>
      <w:r>
        <w:rPr>
          <w:rFonts w:cs="Arial"/>
          <w:bCs/>
          <w:kern w:val="2"/>
          <w:lang w:eastAsia="cs-CZ"/>
        </w:rPr>
        <w:t>Prezentácia obsahu a výsledkov 4. ročníka PDU, zoznam absolventov a fotogaléria bola zverejnená na webovej stránke, ktorú spoluvytvárali deti svojimi dielkami, ako sú produkty tvorivých dielní (absolventské práce, výtvarné práce, reportáže, videá a pod.)</w:t>
      </w:r>
    </w:p>
    <w:p>
      <w:pPr>
        <w:pStyle w:val="Normal"/>
        <w:jc w:val="both"/>
        <w:rPr>
          <w:rFonts w:cs="Arial"/>
          <w:b/>
          <w:b/>
          <w:bCs/>
          <w:kern w:val="2"/>
          <w:lang w:eastAsia="cs-CZ"/>
        </w:rPr>
      </w:pPr>
      <w:r>
        <w:rPr>
          <w:rFonts w:cs="Arial"/>
          <w:b/>
          <w:bCs/>
          <w:kern w:val="2"/>
          <w:lang w:eastAsia="cs-CZ"/>
        </w:rPr>
      </w:r>
    </w:p>
    <w:p>
      <w:pPr>
        <w:pStyle w:val="Normlnywebov"/>
        <w:spacing w:lineRule="atLeast" w:line="2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Univerzita tretieho veku je záujmovo-vzdelávacia inštitúcia, zakladaná v súlade s koncepciou celoživotného vzdelávania v Slovenskej republike. Svojim poslaním, činnosťou a funkciami nadväzuje na gerontologický program UNESCO. Jej základnou úlohou je optimálnym spôsobom sprostredkovať vedecké poznatky vo vybraných odboroch ľuďom v postproduktívnom veku, ako i tým starším ľuďom, ktorí sa nemôžu z rôznych dôvodov aktívne zapájať do každodenného pracovného procesu, resp. prejavujú záujem zúčastňovať sa záujmového vzdelávania. Samozrejmou aktivitou UTV bude jej účasť a činnosti realizované v spolupráci s Asociáciou univerzít tretieho veku na Slovensku (AS UTV), ktorej hlavným poslaním je vzájomne sa informovať o vzdelávacích aktivitách jednotlivých členov.</w:t>
      </w:r>
    </w:p>
    <w:p>
      <w:pPr>
        <w:pStyle w:val="Normlnywebov"/>
        <w:spacing w:lineRule="atLeast" w:line="240"/>
        <w:jc w:val="both"/>
        <w:rPr>
          <w:color w:val="000000"/>
        </w:rPr>
      </w:pPr>
      <w:r>
        <w:rPr>
          <w:color w:val="000000"/>
        </w:rPr>
        <w:t>Poslaním UTV pri PU je: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/ prispievať k zabezpečeniu práva starších ľudí na vzdelanie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/ vytvárať nový kvalitný životný program, prispievať ku kvalitnému vypĺňaniu voľného času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/ prispievať k rozširovaniu a prehlbovaniu poznatkov a poskytovať najnovšie informácie z oblasti vedy, techniky, umenia a spoločenského diania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4/ pomáhať k integrovaniu sa seniorov do spoločnosti v nových podmienkach, ktoré vznikajú v období ich vstupu do dôchodku a počas dôchodku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/ pomáhať seniorom prekonávať pocit samoty, čím sa do istej miery zabraňuje vzniku sociálnej izolácie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6/ prispievať k zlepšeniu psycho-fyzickej kondície u seniorov a spomaľovaniu starnutia,</w:t>
      </w:r>
    </w:p>
    <w:p>
      <w:pPr>
        <w:pStyle w:val="Normal"/>
        <w:spacing w:lineRule="atLeast" w:line="240" w:before="280" w:after="280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7/ zlepšiť kvalitu života prostredníctvom vzdelávacích programov rôzneho odborného zamerania a ďalších spoločenských a záujmových aktivít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ktivity uskutočňované na UTV v roku 2010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 xml:space="preserve">1/ pohybovo aktívny a zdravý životný štýl, 12- týždňový program s   krokomermi,  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2/ recitačný krúžok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sz w:val="36"/>
          <w:szCs w:val="36"/>
        </w:rPr>
      </w:pPr>
      <w:r>
        <w:rPr>
          <w:rFonts w:cs="Times New Roman"/>
        </w:rPr>
        <w:t xml:space="preserve">     </w:t>
      </w:r>
      <w:r>
        <w:rPr>
          <w:rFonts w:cs="Arial"/>
        </w:rPr>
        <w:t>3/ turistický krúžok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4/ spevácky krúžok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5/ spolupráca s PKO v Prešove</w:t>
      </w:r>
    </w:p>
    <w:p>
      <w:pPr>
        <w:pStyle w:val="Normlnywebov"/>
        <w:shd w:fill="FFFFFF" w:val="clear"/>
        <w:ind w:left="360" w:hanging="0"/>
        <w:rPr/>
      </w:pPr>
      <w:r>
        <w:rPr>
          <w:rFonts w:cs="Arial"/>
        </w:rPr>
        <w:t>6/ projekt Medzigeneračné mosty, konaný v spolupráci s Hotelovou akadémiou ESO Euro škola, ul. Volgogradská.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7/ spolupráca s Fakultou športu Prešovskej univerzity, Centrom kinantropologického výskumu Fakulty télesné kultúry Univerzity Palackého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8/ spolupráca s Materskou školou A. Prídavka v Prešove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9/ spolupráca  s Hotelovou akadémiou Eso Euroškola v Prešove</w:t>
      </w:r>
    </w:p>
    <w:p>
      <w:pPr>
        <w:pStyle w:val="Normlnywebov"/>
        <w:shd w:fill="FFFFFF" w:val="clear"/>
        <w:ind w:left="360" w:hanging="0"/>
        <w:rPr>
          <w:rFonts w:cs="Arial"/>
        </w:rPr>
      </w:pPr>
      <w:r>
        <w:rPr>
          <w:rFonts w:cs="Arial"/>
        </w:rPr>
        <w:t>10/ spolupráca s Mestským úradom v Prešove, odborom sociálnych služieb</w:t>
      </w:r>
    </w:p>
    <w:p>
      <w:pPr>
        <w:pStyle w:val="Normlnywebov"/>
        <w:shd w:fill="FFFFFF" w:val="clear"/>
        <w:ind w:left="360" w:hanging="0"/>
        <w:rPr>
          <w:rFonts w:ascii="Arial" w:hAnsi="Arial" w:cs="Arial"/>
        </w:rPr>
      </w:pPr>
      <w:r>
        <w:rPr>
          <w:rFonts w:cs="Arial"/>
        </w:rPr>
        <w:t>12/ spolupráca s Knižnicou P.O.Hviezdoslava v Prešo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lasť športu, telesnej kultúry, prevencie proti civilizačným ochoreniam a zdravý spôsob života a podpora aktivít študentov a zamestnancov univerzity je organizovaná predovšetkým prostredníctvom Telovýchovnej jednoty Slávia Prešovskej univerzity v Prešove (ďalej len „TJ Slávia“), ktorej poslaním je uspokojovať mnohostranné záujmy a záľuby študentov v oblasti telesnej kultúry, vytvárať podmienky na upevňovanie ich zdravia, zvyšovať telesnú a duševnú zdatnosť a športovú výkonnosť. TJ Slávia ponúka študentom a zamestnancom univerzity športové vyžitie v týchto oblastiach: atletike, gymnastických športoch, džude, lyžovaní, takewon-de, vodnom póle a volejbale. Pri TJ Slávia existujú kluby rekreačného zamerania, hádzanej, rekreačnej telesnej výchovy a športu, tenisu a volej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roku 2010 pri Centre celoživotného vzdelávania pri Prešovskej univerzite v Prešove     bola úspešne zahájená činnosť autoškoly UN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 o peňažných príjmoch a výdavko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iatočný stav k 1.1.2010                                         2 478,05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jmy za rok 201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úrok                                                                                2,46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davky za rok 201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poplatky za vedenie účtu a doručenie výpisu              22,08 Eur </w:t>
      </w:r>
    </w:p>
    <w:p>
      <w:pPr>
        <w:pStyle w:val="Normal"/>
        <w:jc w:val="both"/>
        <w:rPr/>
      </w:pPr>
      <w:r>
        <w:rPr/>
        <w:t>b) daň z úroku                                                                     0,36 Eur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vky spolu                                                             22,44 E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tok k 31.12.2010                                                 2 458,07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Nezisková organizácie vedie účtovníctvo podľa zákona č. 431/2002 Z.z. o účtovníctve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az o príjmoch a výdavkoch a výkaz o majetku a záväzkoch je súčasťou daňového priznania k dani z príjmov právnickej osoby za zdaňovacie obdobie od 1.1.2010 do 31.12.2010.</w:t>
      </w:r>
    </w:p>
    <w:p>
      <w:pPr>
        <w:pStyle w:val="Normal"/>
        <w:jc w:val="both"/>
        <w:rPr/>
      </w:pPr>
      <w:r>
        <w:rPr/>
        <w:t>Nezisková organizácia neobdržala žiadne dary.</w:t>
      </w:r>
    </w:p>
    <w:p>
      <w:pPr>
        <w:pStyle w:val="Normal"/>
        <w:jc w:val="both"/>
        <w:rPr/>
      </w:pPr>
      <w:r>
        <w:rPr/>
        <w:t>Zmeny v Zakladacej listine Universitaes, n. o. v roku 2010 neboli ž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Činnosť neziskovej organizácie je v začiatkoch. V zmysle Štatútu Universitaes Prešov, n.o. sa vytvorili potrebné predpoklady, aby rozvíjala ďalšie aktivity podľa druhov poskytovaných všeobecne prospešný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šov  30. marca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7:00Z</dcterms:created>
  <dc:creator>strakova</dc:creator>
  <dc:description/>
  <dc:language>en-US</dc:language>
  <cp:lastModifiedBy>sekretariat</cp:lastModifiedBy>
  <dcterms:modified xsi:type="dcterms:W3CDTF">2013-04-30T12:17:00Z</dcterms:modified>
  <cp:revision>2</cp:revision>
  <dc:subject/>
  <dc:title>Universitaes Prešov, n</dc:title>
</cp:coreProperties>
</file>