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6"/>
          <w:szCs w:val="36"/>
        </w:rPr>
        <w:t>Universitaes Prešov, n.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ámestie legionárov 3, 080 01 Prešov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Výročná správa o činnosti a hospodár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neziskovej organizácie z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edkladá:</w:t>
      </w:r>
      <w:r>
        <w:rPr>
          <w:b/>
          <w:sz w:val="28"/>
          <w:szCs w:val="28"/>
        </w:rPr>
        <w:t xml:space="preserve">    </w:t>
      </w:r>
      <w:r>
        <w:rPr>
          <w:b/>
        </w:rPr>
        <w:t>Ing. Mária Nová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riaditeľka n.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marec 20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niversitaes Prešov, n.o., Nám. Legionárov 3, 080 01 Prešov (ďalej len „nezisková organizácia“) bola právoplatne zaregistrovaná na Krajskom úrade v Prešove – odbor všeobecnej vnútornej správy a živnostenského podnikania dňa 13.9.2004 pod číslom 0092/2004-No, ktoré nadobudlo platnosť dňa 13.9.2004 v súlade s § 1 zákona NR SR č. 213/1997 Z.z. o neziskových organizáciách poskytujúcich všeobecne prospešné služby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kladateľom neziskovej organizácie je Prešovská univerzita v Prešove (ďalej len „univerzita“), Nám. Legionárov 3, 080 01 Preš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notárskom centrálnom registri určených právnických osôb nezisková organizácia bola registrovaná dňa 14.12.2005 pod spisovou značkou NCRpo 6386/2005 a dňa 13.12.2006 pod spisovou značkou NCPpo 5744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metom činnosti neziskovej organizácie je poskytovanie všeobecne prospešných služieb, predovšetký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lasti vzdelávanie filologických, filozofických, historických, manažérskych, ľudských zdrojov, hotelového manažmentu verejnej správy regiónov s dôrazom na vzdelanie, výchovu, ktorá rešpektuje a podporuje rovnováhu prírodného prostredia a života, ako nevyhnutnú podmienku zdravého vývinu človeka a celej spoločnosti v duchu národných, humanitných, kresťanských, demokratických a etických tradícií a hodnô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lasti rozvoja športu, telesnej kultúry a zdravého spôsobu živo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lasti rozvoja a spolupráce s domácimi a zahraničnými vysokými školami, vedeckými a výskumnými inštitúciami a inými právnickými osobami, na podporu spoločných medzinárodných projektov a vytváranie podmienok pre účasť členov akademickej obce na tejto spoluprá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eraných na podporu rozvíjania harmonickej osobnosti, vedomostí, múdrosti, dob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 tvorivosti v človeku a prospievajúce k rozvoju vzdelanosti, vedy, kultúry  a zdravi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e blaho celej spoločnosti na základe tvorivého vedeckého bádania a výskumu pre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lastných zamestnancov, študentov, partnerov a ostatnú verejnosť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tvorbu, rozvoj, ochranu, obnovu a prezentáciu duchovných a kultúrnych hodnôt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jmä spoluprácu so zástupcami zákonodarnej a výkonnej moci, zástupcam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amospráv a organizácií tretieho sektora, pri navrhovaní úprav a zmien národnej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 regionálnej legislatíve týkajúcej sa výchovy a vzdelávania, bývania regionálneh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zvoja, podpory pre rozvíjanie občianskej spoločnosti, rozvoja ľudských zdrojov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chrany ľudských práv a rozvoja  a ochrany duchovných a kultúrnych hodnôt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 na tvorbu materiálno-technickej a informačnej zákl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gány neziskovej organizác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ávna rada  –  je najvyšší orgán</w:t>
      </w:r>
    </w:p>
    <w:p>
      <w:pPr>
        <w:pStyle w:val="Normal"/>
        <w:ind w:left="360" w:hanging="0"/>
        <w:jc w:val="both"/>
        <w:rPr/>
      </w:pPr>
      <w:r>
        <w:rPr/>
        <w:t>Riaditeľ          -  je štatutárnym orgánom</w:t>
      </w:r>
    </w:p>
    <w:p>
      <w:pPr>
        <w:pStyle w:val="Normal"/>
        <w:ind w:left="360" w:hanging="0"/>
        <w:jc w:val="both"/>
        <w:rPr/>
      </w:pPr>
      <w:r>
        <w:rPr/>
        <w:t>Revízor           -  je kontrolný orgá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lenmi správnej rady sú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f. PhDr. Peter Kónya, PhD.,</w:t>
      </w:r>
    </w:p>
    <w:p>
      <w:pPr>
        <w:pStyle w:val="Normal"/>
        <w:ind w:left="360" w:hanging="0"/>
        <w:jc w:val="both"/>
        <w:rPr/>
      </w:pPr>
      <w:r>
        <w:rPr/>
        <w:t>prof. Ing. Igor Liberko, CSc.,</w:t>
      </w:r>
    </w:p>
    <w:p>
      <w:pPr>
        <w:pStyle w:val="Normal"/>
        <w:ind w:left="360" w:hanging="0"/>
        <w:jc w:val="both"/>
        <w:rPr/>
      </w:pPr>
      <w:r>
        <w:rPr/>
        <w:t>paedDr. Ivana Cimermanová, PhD.</w:t>
      </w:r>
    </w:p>
    <w:p>
      <w:pPr>
        <w:pStyle w:val="Normal"/>
        <w:ind w:left="360" w:hanging="0"/>
        <w:jc w:val="both"/>
        <w:rPr/>
      </w:pPr>
      <w:r>
        <w:rPr/>
        <w:t>doc., PhDr. Eduard Lukáč, Ph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iaditeľom neziskovej organizácie j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g. Mária Novák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vízor nebol doposiaľ ustanoven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nosť neziskovej organizá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roku 2009 sa činnosť neziskovej organizácie zamerala hlav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úrno-osvetové aktivity s deťmi mladšieho a stredného školského veku prostredníctvom netradičnej formy (detská univerzita-PD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životné vzdelávanie  ľudí primárne orientovaná na seniorov (UTV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športu, telesnej kultúry a rozvoja informačno-komunikačných technológií v súlade s „Koncepciou rozvoja športu na Prešovskej univerzite v Prešove“ a s plnením úloh v oblasti kompetenčného vzdelávania, najmä v oblasti I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Cs/>
          <w:kern w:val="2"/>
          <w:lang w:eastAsia="cs-CZ"/>
        </w:rPr>
      </w:pPr>
      <w:r>
        <w:rPr>
          <w:rFonts w:cs="Times New Roman"/>
          <w:lang w:val="en-US" w:eastAsia="en-US"/>
        </w:rPr>
        <w:t xml:space="preserve">      </w:t>
      </w:r>
      <w:r>
        <w:rPr>
          <w:rFonts w:cs="Arial"/>
          <w:lang w:val="en-US" w:eastAsia="en-US"/>
        </w:rPr>
        <w:t>Počas 3. ročníka PDU budú deti študovali v dvoch študijných stupňoch: „bakalárček“ (žiaci 1. – 4. ročníka ZŠ) a „magisterček“ (žiaci 5. – 8. ročníka ZŠ.</w:t>
      </w:r>
      <w:r>
        <w:rPr>
          <w:rFonts w:cs="Arial"/>
          <w:bCs/>
          <w:kern w:val="2"/>
          <w:lang w:eastAsia="cs-CZ"/>
        </w:rPr>
        <w:t xml:space="preserve">  Spoločenskovedne i  prírodovedne orientované prednášky zamerané na poznávanie osobitostí Prešova a jeho okolia (z oblasti histórie, architektúry a výtvarného umenia, ľudových tradícií a prírodných špecifík Šariša, literatúry, multikultúrnosti regiónu a pod.) viedli renomovaní vysokoškolskí pedagógovia, ako aj známe osobnosti z kultúry a médií,</w:t>
      </w:r>
      <w:r>
        <w:rPr>
          <w:rFonts w:cs="Arial"/>
          <w:bCs/>
          <w:kern w:val="2"/>
          <w:lang w:val="cs-CZ" w:eastAsia="cs-CZ"/>
        </w:rPr>
        <w:t xml:space="preserve"> </w:t>
      </w:r>
      <w:r>
        <w:rPr>
          <w:rFonts w:cs="Arial"/>
          <w:bCs/>
          <w:kern w:val="2"/>
          <w:lang w:eastAsia="cs-CZ"/>
        </w:rPr>
        <w:t>ktoré pochádzajú z Prešova a šarišského regiónu. Hlavou témou 3. ročníka PDU bolo lietanie.</w:t>
      </w:r>
      <w:r>
        <w:rPr>
          <w:rFonts w:cs="Arial" w:ascii="Trebuchet MS" w:hAnsi="Trebuchet MS"/>
          <w:bCs/>
          <w:kern w:val="2"/>
          <w:lang w:eastAsia="cs-CZ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kern w:val="2"/>
          <w:lang w:eastAsia="cs-CZ"/>
        </w:rPr>
      </w:pPr>
      <w:r>
        <w:rPr>
          <w:rFonts w:cs="Times New Roman"/>
          <w:bCs/>
          <w:kern w:val="2"/>
          <w:lang w:eastAsia="cs-CZ"/>
        </w:rPr>
        <w:t xml:space="preserve">     </w:t>
      </w:r>
      <w:r>
        <w:rPr>
          <w:rFonts w:cs="Arial"/>
          <w:bCs/>
          <w:kern w:val="2"/>
          <w:lang w:eastAsia="cs-CZ"/>
        </w:rPr>
        <w:t>Špecifikom študijného programu PDU bolo aj to, že na prednášky nadväzovali semináre - tvorivé dielne.</w:t>
      </w:r>
    </w:p>
    <w:p>
      <w:pPr>
        <w:pStyle w:val="Normlnywebov"/>
        <w:spacing w:lineRule="atLeast" w:line="240"/>
        <w:jc w:val="both"/>
        <w:rPr/>
      </w:pPr>
      <w:r>
        <w:rPr>
          <w:color w:val="000000"/>
        </w:rPr>
        <w:t>Univerzita tretieho veku je záujmovo-vzdelávacia inštitúcia, zakladaná v súlade s koncepciou celoživotného vzdelávania v Slovenskej republike. Svojim poslaním, činnosťou a funkciami nadväzuje na gerontologický program UNESCO. Jej základnou úlohou je optimálnym spôsobom sprostredkovať vedecké poznatky vo vybraných odboroch ľuďom v postproduktívnom veku, ako i tým starším ľuďom, ktorí sa nemôžu z rôznych dôvodov aktívne zapájať do každodenného pracovného procesu, resp. prejavujú záujem zúčastňovať sa záujmového vzdelávania. Samozrejmou aktivitou UTV bude jej účasť a činnosti realizované v spolupráci s Asociáciou univerzít tretieho veku na Slovensku (AS UTV), ktorej hlavným poslaním je vzájomne sa informovať o vzdelávacích aktivitách jednotlivých členov.</w:t>
      </w:r>
    </w:p>
    <w:p>
      <w:pPr>
        <w:pStyle w:val="Normlnywebov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tLeast" w:line="240"/>
        <w:jc w:val="both"/>
        <w:rPr>
          <w:color w:val="000000"/>
        </w:rPr>
      </w:pPr>
      <w:r>
        <w:rPr>
          <w:color w:val="000000"/>
        </w:rPr>
        <w:t>Poslaním UTV pri PU je: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/ prispievať k zabezpečeniu práva starších ľudí na vzdelanie,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/ vytvárať nový kvalitný životný program, prispievať ku kvalitnému vypĺňaniu voľného času,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3/ prispievať k rozširovaniu a prehlbovaniu poznatkov a poskytovať najnovšie informácie z oblasti vedy, techniky, umenia a spoločenského diania,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4/ pomáhať k integrovaniu sa seniorov do spoločnosti v nových podmienkach, ktoré vznikajú v období ich vstupu do dôchodku a počas dôchodku,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5/ pomáhať seniorom prekonávať pocit samoty, čím sa do istej miery zabraňuje vzniku sociálnej izolácie,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6/ prispievať k zlepšeniu psycho-fyzickej kondície u seniorov a spomaľovaniu starnutia,</w:t>
      </w:r>
    </w:p>
    <w:p>
      <w:pPr>
        <w:pStyle w:val="Normal"/>
        <w:spacing w:lineRule="atLeast" w:line="240" w:before="280" w:after="280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/>
        <w:t xml:space="preserve">7/ zlepšiť kvalitu života prostredníctvom vzdelávacích programov rôzneho odborného zamerania a ďalších spoločenských a záujmových aktivít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ktivity uskutočňované na UTV v roku 2009</w:t>
      </w:r>
    </w:p>
    <w:p>
      <w:pPr>
        <w:pStyle w:val="Normlnywebov"/>
        <w:shd w:fill="FFFFFF" w:val="clear"/>
        <w:ind w:left="360" w:hanging="0"/>
        <w:rPr>
          <w:rFonts w:cs="Arial"/>
        </w:rPr>
      </w:pPr>
      <w:r>
        <w:rPr>
          <w:rFonts w:cs="Arial"/>
        </w:rPr>
        <w:t xml:space="preserve">1/ pohybovo aktívny a zdravý životný štýl, 12- týždňový program s   krokomermi,  </w:t>
      </w:r>
    </w:p>
    <w:p>
      <w:pPr>
        <w:pStyle w:val="Normlnywebov"/>
        <w:shd w:fill="FFFFFF" w:val="clear"/>
        <w:ind w:left="360" w:hanging="0"/>
        <w:rPr/>
      </w:pPr>
      <w:r>
        <w:rPr>
          <w:rFonts w:cs="Arial"/>
        </w:rPr>
        <w:t xml:space="preserve">2/ účasť v projekte Mestského úradu Prešov Pre všetkých, </w:t>
      </w:r>
    </w:p>
    <w:p>
      <w:pPr>
        <w:pStyle w:val="Normlnywebov"/>
        <w:shd w:fill="FFFFFF" w:val="clear"/>
        <w:ind w:left="360" w:hanging="0"/>
        <w:rPr>
          <w:rFonts w:cs="Arial"/>
        </w:rPr>
      </w:pPr>
      <w:r>
        <w:rPr>
          <w:rFonts w:cs="Arial"/>
        </w:rPr>
        <w:t xml:space="preserve">3/ prvá čas projektu Nauč ma dedko babka, téma Jeseň, realizovaný v  spolupráci s Materskou školou A. Prídavka v Prešove, </w:t>
      </w:r>
    </w:p>
    <w:p>
      <w:pPr>
        <w:pStyle w:val="Normlnywebov"/>
        <w:shd w:fill="FFFFFF" w:val="clear"/>
        <w:ind w:left="360" w:hanging="0"/>
        <w:rPr>
          <w:rFonts w:cs="Arial"/>
        </w:rPr>
      </w:pPr>
      <w:r>
        <w:rPr>
          <w:rFonts w:cs="Arial"/>
        </w:rPr>
        <w:t>4/ projekt Medzigeneračné mosty, konaný v spolupráci s Hotelovou akadémiou ESO Euro škola, ul. Volgogradská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lasť športu, telesnej kultúry, prevencie proti civilizačným ochoreniam a zdravý spôsob života a podpora aktivít študentov a zamestnancov univerzity je organizovaná predovšetkým prostredníctvom Telovýchovnej jednoty Slávia Prešovskej univerzity v Prešove (ďalej len „TJ Slávia“), ktorej poslaním je uspokojovať mnohostranné záujmy a záľuby študentov v oblasti telesnej kultúry, vytvárať podmienky na upevňovanie ich zdravia, zvyšovať telesnú a duševnú zdatnosť a športovú výkonnosť. </w:t>
      </w:r>
    </w:p>
    <w:p>
      <w:pPr>
        <w:pStyle w:val="Normal"/>
        <w:jc w:val="both"/>
        <w:rPr/>
      </w:pPr>
      <w:r>
        <w:rPr/>
        <w:t>TJ Slávia ponúka študentom a zamestnancom univerzity športové vyžitie v týchto oblastiach: atletike, gymnastických športoch, džude, lyžovaní, takewon-de, vodnom póle a volejbale. Pri TJ Slávia existujú kluby rekreačného zamerania, hádzanej, rekreačnej telesnej výchovy a športu, tenisu a volejb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 zmysle záverov slovenskej rektorskej konferencie v oblasti športovej reprezentácie a rozvoja športu na vysokých školách nezisková organizácia podporovala materiálne vybavenie v oblasti výučby, výskumu, tréningového procesu a priestorov na túto činnosť.</w:t>
      </w:r>
    </w:p>
    <w:p>
      <w:pPr>
        <w:pStyle w:val="Normal"/>
        <w:jc w:val="both"/>
        <w:rPr/>
      </w:pPr>
      <w:r>
        <w:rPr/>
        <w:t xml:space="preserve">Jednotlivé oblasti spolupráce boli koordinované so Športovou radou univerzity, ako poradným orgánom rektora univerzity pre oblasť športu na univerzite a to v oblasti: </w:t>
      </w:r>
    </w:p>
    <w:p>
      <w:pPr>
        <w:pStyle w:val="Normal"/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/  športovej reprezentácie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/  výučby telesnej výchovy na univerzite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3/  správy telovýchovných a športových zariadení univerzity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/  prenájmu telovýchovných a športových zariadení univerzity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/  činnosti a organizácie telovýchovnej jednoty a športových klub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Ďalšou významnou oblasťou plnenia „Dlhodobého zámeru Prešovskej univerzity v Prešove na roky  2003 – 2008 s výhľadom do roku 2010“ je kompetenčné vzdelávanie. Pre plnenie aj jeho úloh boli podporené v roku  2009 aktivity 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/ technickej podpore edukačného procesu pre fakulty a ostatné súčasti univerzity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/ priamej podpore výučby špeciálnych predmetov v oblasti tvorby multimediálnych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át a súborov (hudby, estetiky, výtvarného umenia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/ tvorbe audio, video a multimediálnych nosičov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/ obnove a modernizácií didaktického prostredia na univerzi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o peňažných príjmoch a výdavko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čiatočný stav k 1.1.2009                                         2 501,76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íjmy za rok 2009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úrok                                                                                2,45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davky za rok 2009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špecifikácia použitia podielu zaplatenej da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 príjmov fyzických a právnických osô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verejnená v Obchodnom vestníku                               3,31 Eur</w:t>
      </w:r>
    </w:p>
    <w:p>
      <w:pPr>
        <w:pStyle w:val="Normal"/>
        <w:jc w:val="both"/>
        <w:rPr/>
      </w:pPr>
      <w:r>
        <w:rPr/>
        <w:t xml:space="preserve">b) poplatky za vedenie účtu a doručenie výpisu              22,49 Eur </w:t>
      </w:r>
    </w:p>
    <w:p>
      <w:pPr>
        <w:pStyle w:val="Normal"/>
        <w:jc w:val="both"/>
        <w:rPr/>
      </w:pPr>
      <w:r>
        <w:rPr/>
        <w:t>c) daň z úroku                                                                     0,36 Eur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davky spolu                                                             26,16 Eu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statok k 31.12.2009                                                 2 478,05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Nezisková organizácie vedie účtovníctvo podľa zákona č. 431/2002 Z.z. o účtovníctve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kaz o príjmoch a výdavkoch a výkaz o majetku a záväzkoch je súčasťou daňového priznania k dani z príjmov právnickej osoby za zdaňovacie obdobie od 1.1.2009 do 31.12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isková organizácia neprijala žiadne d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eny v Zakladacej listine Universitaes, n. o. v roku 2009 neboli ži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Činnosť neziskovej organizácie je v začiatkoch. V zmysle Štatútu Universitaes Prešov, n.o. sa vytvorili potrebné predpoklady, aby rozvíjala ďalšie aktivity podľa druhov poskytovaných všeobecne prospešných služ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šov  30. marca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3:00Z</dcterms:created>
  <dc:creator>strakova</dc:creator>
  <dc:description/>
  <cp:keywords/>
  <dc:language>en-US</dc:language>
  <cp:lastModifiedBy>timko</cp:lastModifiedBy>
  <cp:lastPrinted>2010-03-19T14:04:00Z</cp:lastPrinted>
  <dcterms:modified xsi:type="dcterms:W3CDTF">2010-03-19T13:12:00Z</dcterms:modified>
  <cp:revision>6</cp:revision>
  <dc:subject/>
  <dc:title>                                         Universitaes Prešov, n</dc:title>
</cp:coreProperties>
</file>