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Správna rada Prešovskej univerzity v Prešov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áva o činnosti Správnej rad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šovskej univerzity v Prešove za rok 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áj 20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právna rada  (ďalej len „správna rada“) je orgán, ktorý je ustanovený na základe zákona č. 131/2002 Z. z. o vysokých školách a o zmene a doplnení niektorých zákonov v znení neskorších predpisov (ďalej len „zákon“). Vznik správnej rady bezprostredne súvisí s transformáciou vysokých škôl z rozpočtových organizácií na verejnoprávne inštitúcie, s prechodom vlastníctva majetku štátu do vlastníctva verejných vysokých škôl a s ich prechodom na systém viac zdrojového financovania.</w:t>
      </w:r>
    </w:p>
    <w:p>
      <w:pPr>
        <w:pStyle w:val="Zkladntext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rávna rada sa vo svojej činnosti riadila Štatútom a Rokovacím poriadkom Správnej rady, ktorý bol schválený ministrom školstva SR rozhodnutím číslo 238/2003-sekr. zo dňa 28. februára 2003. Podpredseda vlády a minister školstva SR Ján Mikolaj rozhodnutím číslo CD-2009-25349/16588-1:sekr. zo dňa 2. júla 2009 schválil novelizovaný Štatút a Rokovací poriadok  Správnej rady Prešovskej univerzity v Prešove. </w:t>
      </w:r>
    </w:p>
    <w:p>
      <w:pPr>
        <w:pStyle w:val="Zkladntext2"/>
        <w:ind w:firstLine="709"/>
        <w:jc w:val="both"/>
        <w:rPr/>
      </w:pPr>
      <w:r>
        <w:rPr>
          <w:b w:val="false"/>
          <w:szCs w:val="24"/>
        </w:rPr>
        <w:t xml:space="preserve">Ustanovujúce zasadnutie Správnej rady Prešovskej univerzity v Prešove sa konalo dňa 29. apríla 2003.  Správna rada mala 13 členov, z toho šesť členov bolo na návrh rektora so súhlasom Akademického senátu Prešovskej univerzity v Prešov,  šesť členov na návrh ministra po súhlasnom vyjadrení rektora a jeden člen bol navrhnutý akademickým senátom. Na ustanovujúcom zasadnutí správnej rady došlo k  voľbe jej predsedu a podpredsedu. Predsedom sa stal Ing. Stanislav Čorej a podpredsedom MUDr. Peter Chudík. Zároveň členovia správnej rady žrebovali dĺžku svojho funkčného obdobia s výnimkou člena správnej rady, ktorý bol navrhnutý zamestnaneckou časťou akademického senátu, a ktorého dĺžka funkčného obdobia bola zo zákona štvorročná. </w:t>
      </w:r>
    </w:p>
    <w:p>
      <w:pPr>
        <w:pStyle w:val="Zkladntext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čas bilancovaného obdobia mala správna rada 14 členov. Predsedom správnej rady bol Ing. Jozef Petrik a podpredsedom PaedDr. Milan Majerský, Ph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. Informácia o zasadnu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V roku 2022 zasadala správna rada dvakrát a to dňa 8. júna 2022 a 25. novembra 2022 a štyrikrát členovia správnej rady v súlade s čl. 7 Rokovacieho poriadku Správnej rady Prešovskej univerzity v Prešove zaslali svoje stanovisko spôsobom rokovania per rolla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Dňa 24. mája 2022 sa uskutočnilo </w:t>
      </w:r>
      <w:r>
        <w:rPr>
          <w:sz w:val="24"/>
        </w:rPr>
        <w:t xml:space="preserve">hlasovanie členov správnej rady per rolla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ali:  Ing. Jozef Petrik, doc. PhDr. Radovan Bačík, PhD., MBA, LL.M., Ing. Artúr Be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PaedDr. Mgr. Helena Galdunová PhD., JUDr. Pavel Hagyari, PhD., MBA,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UDr. Peter Chudík, Ing. JUDr. Jaroslav Komora, JUDr. Ján Luterán, PaedDr.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ilan Majerský, PhD., Ing. Ján Molnár, PhDr. Miroslav Osifčin, Dr. h. c. Ing.  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udolf Schuster, PhD., Ing. Andrea Turčanová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ehlasoval: JUDr. Marcel Vysocký, Ph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rogra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erokovanie Výročnej správy o činnosti Prešovskej univerzity v Prešove za rok 2021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erokovanie Výročnej správy o hospodárení Prešovskej univerzity v Prešove za rok </w:t>
      </w:r>
    </w:p>
    <w:p>
      <w:pPr>
        <w:pStyle w:val="Normal"/>
        <w:ind w:left="1143" w:hanging="0"/>
        <w:rPr>
          <w:sz w:val="24"/>
          <w:szCs w:val="24"/>
        </w:rPr>
      </w:pPr>
      <w:r>
        <w:rPr>
          <w:sz w:val="24"/>
          <w:szCs w:val="24"/>
        </w:rPr>
        <w:t>2021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Bod 1 – Prerokovanie </w:t>
      </w:r>
      <w:r>
        <w:rPr>
          <w:b w:val="false"/>
          <w:szCs w:val="24"/>
        </w:rPr>
        <w:t>Výročnej správy o činnosti Prešovskej univerzity v Prešove za rok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Súhlasné stanovisko bolo písomne predložené 13 členmi správnej rady.</w:t>
      </w:r>
    </w:p>
    <w:p>
      <w:pPr>
        <w:pStyle w:val="Normal"/>
        <w:jc w:val="both"/>
        <w:rPr/>
      </w:pPr>
      <w:r>
        <w:rPr>
          <w:sz w:val="24"/>
        </w:rPr>
        <w:tab/>
        <w:t xml:space="preserve">  Nesúhlasné stanovisko nebolo predlož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Nehlasoval l člen správnej rad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Správna rada Prešovskej univerzity v Prešove prerokovala Výročnú správu o činnosti Prešovskej univerzity v Prešove za rok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od 2 – Prerokovanie</w:t>
      </w:r>
      <w:r>
        <w:rPr>
          <w:sz w:val="24"/>
          <w:szCs w:val="24"/>
        </w:rPr>
        <w:t xml:space="preserve"> Výročnej správy o hospodárení Prešovskej univerzity v Prešove za rok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Súhlasné stanovisko bolo písomne predložené 13 členmi správnej rady.</w:t>
      </w:r>
    </w:p>
    <w:p>
      <w:pPr>
        <w:pStyle w:val="Normal"/>
        <w:jc w:val="both"/>
        <w:rPr/>
      </w:pPr>
      <w:r>
        <w:rPr>
          <w:sz w:val="24"/>
        </w:rPr>
        <w:tab/>
        <w:t xml:space="preserve">  Nesúhlasné stanovisko nebolo predlož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Nehlasoval l člen správnej rady. </w:t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ávna rada Prešovskej univerzity v Prešove prerokovala Výročnú správu o hospodárení Prešovskej univerzity v Prešove za rok 2021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b w:val="false"/>
        </w:rPr>
        <w:t>Bod 3 – Záver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Na základe hlasovania per rollam Ing. Jozef Petrik, predseda správnej rady spracoval uznesenia, ktoré tvoria prílohu zápis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Dňa 8. júna 2022 bolo zvolané zasadnutie správnej rady predsedom správnej rady Ing. Jozefom Petrikom. Pozvánka bola adresovaná všetkým členom správnej rady, rektorovi PU v Prešove</w:t>
      </w:r>
      <w:r>
        <w:rPr>
          <w:sz w:val="24"/>
        </w:rPr>
        <w:t xml:space="preserve">, prorektorovi pre stratégiu a marketing  a kvestorke univerzite Ing. Márie Novákovej, PhD. </w:t>
      </w:r>
      <w:r>
        <w:rPr>
          <w:sz w:val="24"/>
          <w:szCs w:val="24"/>
        </w:rPr>
        <w:t xml:space="preserve">s nasledovným programom: </w:t>
      </w: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  Otvoreni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Schválenie programu zasadnutia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  Informácia z hlasovania per rollam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 Schválenie Rozpisu rozpočtu Prešovskej univerzity v Prešove na rok 202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ie Správy o činnosti Správnej rady Prešovskej univerzity v Prešove za rok   </w:t>
      </w:r>
    </w:p>
    <w:p>
      <w:pPr>
        <w:pStyle w:val="Normal"/>
        <w:ind w:left="11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ie Zásad voľby kandidáta na rektora a prijatia návrhu na odvolanie rektora  </w:t>
      </w:r>
    </w:p>
    <w:p>
      <w:pPr>
        <w:pStyle w:val="Normal"/>
        <w:ind w:left="8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šovskej univerzity v Prešov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ô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asadnutie správnej rady otvoril a viedol predseda správnej rady Ing. Jozef Petrik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ivítal prítomných členov správnej rady, rektora Prešovskej univerzity v Prešove (ďalej len PU)  Dr. h. c. prof. PhDr. Petra Kónyu, PhD., a kvestorku Ing. Máriu Novákovú, PhD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a zasadnutí sa zúčastnilo 11 členov správnej rady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dseda správnej rady Ing. Jozef Petrik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boznámil prítomných s programom zasadnutia správnej rady. Členka SR PU v Prešove a zároveň predsedníčka AS PU v Prešove PaedDr. Mgr. Helena Galdunová, PhD., požiadala o doplnenie bodu programu o schválenie Zásad voľby kandidáta na rektora a prijatia  návrhu na odvolanie rektora Prešovskej univerzity v Prešove. Prítomní členovia správnej rady súhlasili so zaradením bodu programu a program zasadnutia správnej rady bol schválen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Predseda správnej rady Ing. Jozef Petrik požiadal tajomníčku správnej rady Ing. Máriu Novákovú, PhD., aby oboznámila prítomných s výsledkom hlasovania per rollam zo dňa 24. mája 2022 a s prijatými uzneseniam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Správna rada Prešovskej univerzity v Prešove vzala na vedomie prijaté uznesenia na základe hlasovania per rolla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Predseda správnej rady Ing. Jozef Petrik požiadal rektora univerzity Dr. h. c. prof. PhDr. Petra Kónyu, PhD., o informáciu k návrhu rozpočtu na rok 2022 pre Prešovskú univerzitu v Prešov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Normaltextrun"/>
          <w:sz w:val="24"/>
          <w:szCs w:val="24"/>
          <w:shd w:fill="FFFFFF" w:val="clear"/>
        </w:rPr>
        <w:t xml:space="preserve">Rektor  univerzity </w:t>
      </w:r>
      <w:r>
        <w:rPr>
          <w:sz w:val="24"/>
          <w:szCs w:val="24"/>
        </w:rPr>
        <w:t>Dr. h. c. prof. PhDr. Peter Kónya, PhD.,</w:t>
      </w:r>
      <w:r>
        <w:rPr>
          <w:rStyle w:val="Normaltextrun"/>
          <w:sz w:val="24"/>
          <w:szCs w:val="24"/>
          <w:shd w:fill="FFFFFF" w:val="clear"/>
        </w:rPr>
        <w:t xml:space="preserve"> informoval o </w:t>
      </w:r>
      <w:r>
        <w:rPr>
          <w:sz w:val="24"/>
          <w:szCs w:val="24"/>
        </w:rPr>
        <w:t>návrhu Rozpisu rozpočtu PU v Prešove na rok 2022. Vzhľadom k deficitnému rozpočtu PU vyvinie maximálne úsilie, aby procesy na PU boli zabezpečené v najvyššej kvalite</w:t>
      </w:r>
      <w:r>
        <w:rPr>
          <w:rStyle w:val="Eop"/>
          <w:sz w:val="24"/>
          <w:szCs w:val="24"/>
        </w:rPr>
        <w:t>. Rozpočet bol prerokovaný vo viacerých grémiách univerzity. K</w:t>
      </w:r>
      <w:r>
        <w:rPr>
          <w:sz w:val="24"/>
          <w:szCs w:val="24"/>
        </w:rPr>
        <w:t>vestorka Prešovskej univerzity v Prešove, Ing. Mária Nováková,  PhD., informovala, že</w:t>
      </w:r>
      <w:r>
        <w:rPr>
          <w:rStyle w:val="Eop"/>
          <w:sz w:val="24"/>
          <w:szCs w:val="24"/>
        </w:rPr>
        <w:t xml:space="preserve"> pri rozpise na mzdy boli finančné prostriedky (87,5% schváleného rozpočtu z roku 2021) dané pre celouniverzitné pracoviská. Ide o tie pracoviská, ktoré sú mimo metodiky. Zároveň informovala o pridelení finančných prostriedkov na prevádzku (CVT, knižnica a pod.). Novou položkou v rozpise rozpočtu sú finančné prostriedky pre posudzovateľov odborných komisií v procese komplexnej akreditácie v rámci celej univerzit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stupne sa do diskusie zapojili PhDr. Miroslav Osifčin, doc. PhD. Radovan Bačík, PhD., MBA, LL.M., Dr. h. c. Ing. Rudolf Schuster, PhD., s podnetnými pripomienkami a návrhm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dseda správnej rady Ing. Jozef Petrik  informoval prítomných, že AS PU v Prešove Uznesením č. 142/22 zo dňa 30. mája 2022 v súlade </w:t>
      </w:r>
      <w:r>
        <w:rPr>
          <w:sz w:val="24"/>
          <w:szCs w:val="24"/>
        </w:rPr>
        <w:t>s § 9 ods. 1 písm. b) zákona č. 131/2002 Z. z. o vysokých školách a o zmene a doplnení niektorých zákonov v znení neskorších predpisov schválil Metodiku rozpisu dotácie zo štátneho rozpočtu, Rozpis dotácie zo štátneho rozpočtu a Rozpis rozpočtu Prešovskej univerzity v Prešove na rok 2022.</w:t>
      </w:r>
    </w:p>
    <w:p>
      <w:pPr>
        <w:pStyle w:val="Zkladntext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firstLine="708"/>
        <w:jc w:val="both"/>
        <w:rPr/>
      </w:pPr>
      <w:r>
        <w:rPr>
          <w:b w:val="false"/>
        </w:rPr>
        <w:t>Správna rada Prešovskej univerzity v Prešove schválila Rozpis rozpočtu PU v Prešove na rok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dseda správnej rady Ing. Jozef Petrik predniesol Správu o činnosti SR PU v Prešove, ktorá poskytuje informáciu o činnosti správnej rady. </w:t>
      </w:r>
    </w:p>
    <w:p>
      <w:pPr>
        <w:pStyle w:val="Zkladntext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firstLine="708"/>
        <w:jc w:val="both"/>
        <w:rPr/>
      </w:pPr>
      <w:r>
        <w:rPr>
          <w:b w:val="false"/>
        </w:rPr>
        <w:t xml:space="preserve">Nakoľko nikto z prítomných nemal k Správe o činnosti Správnej rady Prešovskej univerzity v Prešove za rok 2021 pripomienky a doplňujúce otázky, správna rada uvedenú správu schválil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edníčka senátu PaedDr. Mgr. Helena Galdunová, PhD., vysvetlila dôvody nových zásad volieb kandidáta na rektora a prijatia návrhu na odvolanie rektora univerzity, ktorý vyplýva z novelizácie vysokoškolského zákona a prináša pomerne veľké zme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redseda správnej rady Ing. Jozef Petrik informoval prítomných, že AS PU v Prešove Uznesením č. 143/22 zo dňa 30. mája 2022 v súlade </w:t>
      </w:r>
      <w:r>
        <w:rPr>
          <w:sz w:val="24"/>
          <w:szCs w:val="24"/>
        </w:rPr>
        <w:t>s § 9 ods. 1 písm. a) zákona č. 131/2002 Z. z. o vysokých školách a o zmene a doplnení niektorých zákonov v znení neskorších predpisov schválil Zásady voľby kandidáta na rektora a prijatia návrhu na odvolanie rektora Prešovskej univerzity v Prešove.</w:t>
      </w:r>
    </w:p>
    <w:p>
      <w:pPr>
        <w:pStyle w:val="Zkladntext2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lnywebov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Predseda správnej rady Ing. Jozef Petrik predniesol návrh na odmenu rektorovi univerzity  Dr. h. c. prof. PhDr. Petrovi Kónyovi, PhD., za práce vykonané nad rámec pracovných činnosti a za dosiahnutie dobrých výsledkov Prešovskej univerzity v Prešove v roku 2022</w:t>
      </w:r>
      <w:r>
        <w:rPr>
          <w:color w:val="000000"/>
        </w:rPr>
        <w:t>.</w:t>
      </w:r>
    </w:p>
    <w:p>
      <w:pPr>
        <w:pStyle w:val="Zkladntext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2"/>
        <w:ind w:firstLine="708"/>
        <w:jc w:val="both"/>
        <w:rPr/>
      </w:pPr>
      <w:r>
        <w:rPr>
          <w:b w:val="false"/>
        </w:rPr>
        <w:t xml:space="preserve">Navrhnutú odmenu členovia správnej rady schválili.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záver zasadnutia sa predseda správnej rady Ing. Jozef Petrik poďakoval prítomným členom správnej rady ako aj rektorovi a kvestorke za aktívnu účasť na zasadnutí a zasadnutie správnej rady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ňa 24. júna 2022 sa uskutočnilo </w:t>
      </w:r>
      <w:r>
        <w:rPr>
          <w:sz w:val="24"/>
        </w:rPr>
        <w:t xml:space="preserve">hlasovanie členov správnej rady per rollam.  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Hlasovali:  Ing. Jozef Petrik, doc. PhDr. Radovan Bačík, PhD., MBA, LL.M., Ing. Artúr Benes,</w:t>
      </w:r>
    </w:p>
    <w:p>
      <w:pPr>
        <w:pStyle w:val="Normal"/>
        <w:rPr/>
      </w:pPr>
      <w:r>
        <w:rPr>
          <w:sz w:val="24"/>
        </w:rPr>
        <w:tab/>
        <w:t xml:space="preserve">       PaedDr. Mgr. Helena Galdunová PhD., JUDr. Pavel Hagyari, PhD., MBA,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UDr. Peter Chudík, Ing. JUDr. Jaroslav Komora,  JUDr. Ján Luterán, PaedDr.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ilan Majerský, PhD., Ing. Ján Molnár, PhDr. Miroslav Osifčin, Dr. h. c. Ing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udolf Schuster, PhD., Ing. Andrea Turčanová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ehlasoval: JUDr. Marcel Vysocký, PhD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 xml:space="preserve">Schválenie Zásad voľby kandidáta na rektora a prijatia návrhu na odvolanie rektora Prešovskej univerzity v Prešove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  <w:szCs w:val="24"/>
        </w:rPr>
        <w:t>Zá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b w:val="false"/>
        </w:rPr>
        <w:t>Bod 1 – Schválenie Zásad voľby kandidáta na rektora a prijatia návrhu na odvolanie rektora Prešovskej univerzity v Prešove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úhlasné stanovisko bolo písomne predložené 13 členmi správnej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súhlasné stanovisko nebolo predlož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ehlasoval l člen správnej rad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ávna rada Prešovskej univerzity v Prešove schválila zmenu v dokumente Zásady voľby kandidáta na rektora a prijatia návrhu na odvolanie rektora Prešovskej univerzity v Prešove v bode 11. v čl. 2, </w:t>
      </w:r>
      <w:bookmarkStart w:id="0" w:name="_Hlk106874775"/>
      <w:r>
        <w:rPr>
          <w:sz w:val="24"/>
          <w:szCs w:val="24"/>
        </w:rPr>
        <w:t>kedy pôvodne znenie: „Návrh predkladá kandidát na rektora predsedovi senátu“, sa nahrádza : „Návrhy kandidáta na rektora sa predkladajú predsedovi senátu“</w:t>
      </w:r>
      <w:r>
        <w:rPr>
          <w:bCs/>
          <w:sz w:val="24"/>
          <w:szCs w:val="24"/>
        </w:rPr>
        <w:t xml:space="preserve">. </w:t>
      </w:r>
      <w:bookmarkEnd w:id="0"/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d 2 Záv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základe hlasovania per rollam Ing. Jozef Petrik, predseda správnej rady spracoval uznesenie, ktoré tvorí prílohu zápisni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jvýznamnejšou udalosťou v činnosti SR PU v bilancovanom roku boli voľby kandidáta na rektora PU v Prešove na funkčné obdobie 2023-2027. Samotný volebný akt prebehol na zasadnutí dňa 24. októbra 2022, kde volebné zhromaždenie tvorili okrem členov AS PU v Prešove prvýkrát aj členova SR PU v Prešove. Na zasadnutí sa zúčastnilo všetkých 14 členov SR PU. Nakoľko dvaja z nich boli aj členovia AS PU, hlasovacie právo za SR PU malo 12 členov SR PU. Opätovnú dôveru a podporu voličov získal Dr. h. c. prof. PhDr. Peter Kónya, PhD., ktorý bol úspešný a tak povedie univerzitu nasledujúce štyri roky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ňa 11. novembra 2022 sa uskutočnilo </w:t>
      </w:r>
      <w:r>
        <w:rPr>
          <w:sz w:val="24"/>
        </w:rPr>
        <w:t xml:space="preserve">hlasovanie členov správnej rady per rollam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lasovali:  Ing. Jozef Petrik, doc. PhDr. Radovan Bačík, PhD., MBA, LL.M.,</w:t>
      </w:r>
    </w:p>
    <w:p>
      <w:pPr>
        <w:pStyle w:val="Normal"/>
        <w:rPr/>
      </w:pPr>
      <w:r>
        <w:rPr>
          <w:sz w:val="24"/>
        </w:rPr>
        <w:tab/>
        <w:t xml:space="preserve">       PaedDr. Mgr. Helena Galdunová PhD., MUDr. Peter Chudík,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Ing. JUDr. Jaroslav Komora,  JUDr. Ján Luterán,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aedDr. Milan Majerský, PhD., Ing. Ján Molnár, PhDr. Miroslav Osifči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r. h. c. Ing. Rudolf Schuster, PhD., Ing. Andrea Turčanová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Nehlasoval: Ing. Artúr Benes, JUDr. Pavel Hagyari, PhD., MB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JUDr. Marcel Vysocký, PhD.</w:t>
      </w:r>
    </w:p>
    <w:p>
      <w:pPr>
        <w:pStyle w:val="Normal"/>
        <w:ind w:firstLine="708"/>
        <w:rPr/>
      </w:pPr>
      <w:r>
        <w:rPr>
          <w:sz w:val="24"/>
        </w:rPr>
        <w:t xml:space="preserve">  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gram:</w:t>
      </w:r>
    </w:p>
    <w:p>
      <w:pPr>
        <w:pStyle w:val="Odsekzoznamu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 xml:space="preserve">Schválenie Dodatku č. 3 k Zmluve č. 0157/2022 o poskytnutí dotácie zo štátneho rozpočtu prostredníctvom MŠVVaŠ SR na rok 2022. Uvedený materiál bol schválený AS PU v Prešove dňa 7.11.2022.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 xml:space="preserve">Schválenie odmeny pre rektora za práce vykonané nad rámec pracovnej náplne, za dosiahnutie dobrých výsledkov Prešovskej univerzity v Prešove.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á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Bod 1 –  </w:t>
      </w:r>
      <w:r>
        <w:rPr>
          <w:b w:val="false"/>
          <w:color w:val="000000"/>
          <w:szCs w:val="24"/>
        </w:rPr>
        <w:t>Schválenie Dodatku č. 3 k Zmluve č. 0157/2022 o poskytnutí dotácie zo štátneho rozpočtu prostredníctvom MŠVVaŠ SR na rok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úhlasné stanovisko bolo písomne predložené 11 členmi správnej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súhlasné stanovisko nebolo predlož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ehlasovali 3 členovia správnej rad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  <w:szCs w:val="24"/>
        </w:rPr>
        <w:t>Správna rada Prešovskej univerzity v Prešove s</w:t>
      </w:r>
      <w:r>
        <w:rPr>
          <w:b w:val="false"/>
          <w:color w:val="000000"/>
          <w:szCs w:val="24"/>
        </w:rPr>
        <w:t>chválila Dodatok č. 3 k Zmluve č. 0157/2022 o poskytnutí dotácie zo štátneho rozpočtu prostredníctvom MŠVVaŠ SR na rok 2022.</w:t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2 –</w:t>
      </w:r>
      <w:r>
        <w:rPr>
          <w:color w:val="000000"/>
          <w:sz w:val="24"/>
          <w:szCs w:val="24"/>
        </w:rPr>
        <w:t xml:space="preserve"> Schválenie odmeny pre rektora za práce vykonané  nad rámec pracovnej náplne, za dosiahnutie dobrých výsledkov Prešovskej univerzity v Prešo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úhlasné stanovisko bolo písomne predložené 11 členmi správnej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súhlasné stanovisko nebolo predlož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ehlasoval 3 členia správnej rady. </w:t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rada Prešovskej univerzity v Prešove s</w:t>
      </w:r>
      <w:r>
        <w:rPr>
          <w:color w:val="000000"/>
          <w:sz w:val="24"/>
          <w:szCs w:val="24"/>
        </w:rPr>
        <w:t xml:space="preserve">chválila odmeny pre rektora za práce vykonané  nad rámec pracovnej náplne, za dosiahnutie dobrých výsledkov Prešovskej univerzity v Prešov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Bod 3 -  Zá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základe hlasovania per rollam Ing. Jozef Petrik, predseda správnej rady spracoval uznesenia, ktoré tvoria prílohu zápisn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ňa 18. novembra 2022 sa uskutočnilo </w:t>
      </w:r>
      <w:r>
        <w:rPr>
          <w:sz w:val="24"/>
        </w:rPr>
        <w:t xml:space="preserve">hlasovanie členov správnej rady per rolla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lasovali:  Ing. Jozef Petrik, doc. PhDr. Radovan Bačík, PhD., MBA, LL.M.,</w:t>
      </w:r>
    </w:p>
    <w:p>
      <w:pPr>
        <w:pStyle w:val="Normal"/>
        <w:ind w:left="1125" w:hanging="0"/>
        <w:rPr/>
      </w:pPr>
      <w:r>
        <w:rPr>
          <w:sz w:val="24"/>
        </w:rPr>
        <w:t xml:space="preserve">PaedDr. Mgr. Helena Galdunová PhD., MUDr. Peter Chudík, </w:t>
      </w:r>
    </w:p>
    <w:p>
      <w:pPr>
        <w:pStyle w:val="Normal"/>
        <w:ind w:left="1125" w:hanging="0"/>
        <w:rPr>
          <w:sz w:val="24"/>
          <w:highlight w:val="yellow"/>
        </w:rPr>
      </w:pPr>
      <w:r>
        <w:rPr>
          <w:sz w:val="24"/>
        </w:rPr>
        <w:t>Ing. JUDr. Jaroslav Komora,  JUDr. Ján Luterán, PaedDr. Milan Majerský, PhD., Ing. Ján Molnár, PhDr. Miroslav Osifčin, Dr. h. c. Ing.  Rudolf Schuster, PhD., Ing. Andrea Turčanová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Nehlasoval: Ing. Artúr Benes,  JUDr. Pavel Hagyari, PhD., MB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JUDr. Marcel Vysocký, PhD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Program:</w:t>
      </w:r>
    </w:p>
    <w:p>
      <w:pPr>
        <w:pStyle w:val="Odsekzoznamu"/>
        <w:numPr>
          <w:ilvl w:val="0"/>
          <w:numId w:val="3"/>
        </w:numPr>
        <w:rPr>
          <w:szCs w:val="24"/>
        </w:rPr>
      </w:pPr>
      <w:r>
        <w:rPr>
          <w:color w:val="000000"/>
          <w:szCs w:val="24"/>
        </w:rPr>
        <w:t>Schválenie Štatútu správnej rady Prešovskej univerzity v Prešove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Zá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b w:val="false"/>
        </w:rPr>
        <w:t xml:space="preserve">Bod 1 –  </w:t>
      </w:r>
      <w:r>
        <w:rPr>
          <w:b w:val="false"/>
          <w:color w:val="000000"/>
          <w:szCs w:val="24"/>
        </w:rPr>
        <w:t xml:space="preserve">Schválenie Štatútu správnej rady Prešovskej univerzity v Prešove. </w:t>
      </w:r>
    </w:p>
    <w:p>
      <w:pPr>
        <w:pStyle w:val="Zkladntext2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úhlasné stanovisko bolo písomne predložené 10 členmi správnej rady.</w:t>
      </w:r>
    </w:p>
    <w:p>
      <w:pPr>
        <w:pStyle w:val="Normal"/>
        <w:jc w:val="both"/>
        <w:rPr/>
      </w:pPr>
      <w:r>
        <w:rPr>
          <w:sz w:val="24"/>
        </w:rPr>
        <w:tab/>
        <w:t>Hlasovania sa zdržal 1 člen správnej rady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esúhlasné stanovisko nebolo predlož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ehlasovali 3 členovia správnej rad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  <w:szCs w:val="24"/>
        </w:rPr>
        <w:t>Správna rada Prešovskej univerzity v Prešove s</w:t>
      </w:r>
      <w:r>
        <w:rPr>
          <w:b w:val="false"/>
          <w:color w:val="000000"/>
          <w:szCs w:val="24"/>
        </w:rPr>
        <w:t>chválila Štatút správnej rady Prešovskej univerzity v Prešove.</w:t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Bod 2 - Záv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základe hlasovania per rollam Ing. Jozef Petrik, predseda správnej rady spracoval uznesenie, ktoré tvorí prílohu zápisn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Dňa 25. novembra 2022 bolo zvolané zasadnutie správnej rady predsedom správnej rady Ing. Jozefom Petrikom.  Pozvánka bola adresovaná všetkým členom správnej rady, rektorovi PU v Prešove Dr. h. c. prof. PhDr. Petrovi Kónyovi, PhD., prvému prorektorovi, prorektorovi pre vedu, umenie, šport a akreditáciu prof. ThDr. PaedDr. Ing. Gabrielovi Paľovi, PhD., </w:t>
      </w:r>
      <w:r>
        <w:rPr>
          <w:sz w:val="24"/>
        </w:rPr>
        <w:t xml:space="preserve">prorektorovi pre stratégiu a marketing prof. Ing. Petrovi Adamišinovi, PhD., a kvestorke univerzity Ing. Márii Novákovej, PhD., </w:t>
      </w:r>
      <w:r>
        <w:rPr>
          <w:sz w:val="24"/>
          <w:szCs w:val="24"/>
        </w:rPr>
        <w:t xml:space="preserve">s nasledovným programom: </w:t>
      </w:r>
      <w:r>
        <w:rPr>
          <w:sz w:val="24"/>
        </w:rPr>
        <w:t xml:space="preserve">  </w:t>
      </w:r>
    </w:p>
    <w:p>
      <w:pPr>
        <w:pStyle w:val="Normal"/>
        <w:tabs>
          <w:tab w:val="clear" w:pos="708"/>
          <w:tab w:val="center" w:pos="5146" w:leader="none"/>
        </w:tabs>
        <w:spacing w:lineRule="auto" w:line="249" w:before="0" w:after="4"/>
        <w:ind w:left="-15" w:hanging="0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Otvoreni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Schválenie programu zasadnuti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Návšteva Katolíckej univerzity v Egeri – stretnutie s vedením univerzity.</w:t>
      </w:r>
    </w:p>
    <w:p>
      <w:pPr>
        <w:pStyle w:val="Normal"/>
        <w:ind w:left="824" w:hanging="0"/>
        <w:rPr>
          <w:sz w:val="24"/>
          <w:szCs w:val="24"/>
        </w:rPr>
      </w:pPr>
      <w:r>
        <w:rPr>
          <w:sz w:val="24"/>
          <w:szCs w:val="24"/>
        </w:rPr>
        <w:t xml:space="preserve">4.    Slávnostné odovzdanie členovi správnej rady Dr. h. c. Ing. Rudolfovi Schusterovi, </w:t>
      </w:r>
    </w:p>
    <w:p>
      <w:pPr>
        <w:pStyle w:val="Normal"/>
        <w:ind w:left="8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hD., titul čestného predsedu Správnej rady Prešovskej univerzity v Prešove. </w:t>
      </w:r>
    </w:p>
    <w:p>
      <w:pPr>
        <w:pStyle w:val="Normal"/>
        <w:ind w:left="824" w:hanging="0"/>
        <w:rPr>
          <w:sz w:val="24"/>
          <w:szCs w:val="24"/>
        </w:rPr>
      </w:pPr>
      <w:r>
        <w:rPr>
          <w:sz w:val="24"/>
          <w:szCs w:val="24"/>
        </w:rPr>
        <w:t>5.    Rôzne.</w:t>
      </w:r>
    </w:p>
    <w:p>
      <w:pPr>
        <w:pStyle w:val="Normal"/>
        <w:tabs>
          <w:tab w:val="clear" w:pos="708"/>
          <w:tab w:val="center" w:pos="5146" w:leader="none"/>
        </w:tabs>
        <w:spacing w:before="0" w:after="4"/>
        <w:ind w:left="-1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46" w:leader="none"/>
        </w:tabs>
        <w:spacing w:before="0" w:after="4"/>
        <w:ind w:left="-1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Zasadnutie správnej rady otvoril  a viedol predseda správnej rady Ing. Jozef Petrik. Privítal prítomných členov, rektora Prešovskej univerzity v Prešove (ďalej len PU) Dr. h. c. prof. PhDr. Petra Kónyu, PhD., </w:t>
      </w:r>
      <w:r>
        <w:rPr>
          <w:rStyle w:val="StrongEmphasis"/>
          <w:b/>
          <w:color w:val="000000"/>
          <w:shd w:fill="FFFFFF" w:val="clear"/>
        </w:rPr>
        <w:t xml:space="preserve">prvého prorektora, prorektora pre vedu, umenie, šport a akreditáciu </w:t>
      </w:r>
      <w:r>
        <w:rPr>
          <w:b w:val="false"/>
          <w:color w:val="000000"/>
          <w:shd w:fill="FFFFFF" w:val="clear"/>
        </w:rPr>
        <w:t>prof. ThDr. PaedDr. Ing. Gabriela  Paľu, PhD.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p</w:t>
      </w:r>
      <w:r>
        <w:rPr>
          <w:rStyle w:val="StrongEmphasis"/>
          <w:b/>
          <w:color w:val="000000"/>
          <w:shd w:fill="FFFFFF" w:val="clear"/>
        </w:rPr>
        <w:t xml:space="preserve">rorektora pre stratégiu a marketing </w:t>
      </w:r>
      <w:r>
        <w:rPr>
          <w:b w:val="false"/>
          <w:color w:val="000000"/>
          <w:shd w:fill="FFFFFF" w:val="clear"/>
        </w:rPr>
        <w:t xml:space="preserve">prof. Ing. Petra Adamišina, PhD., a kvestorku Ing. Máriu Novákovú, PhD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Na zasadnutí sa zúčastnilo 9 členov správnej rady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Zasadnutie správnej rady sa konalo v priestoroch Katolíckej univerzity v Egeri (ďalej len KU v Egeri) na zasadnutí správnej rady sa osobne zúčastnila rektorka KU v Egeri Dr. Pajtókné Dr. Tari Ilona spolu s členmi vedenie KU v Egeri, ktorá prítomných pozvala na obhliadku priestorov. Po je skončení sa konalo spoločné rokovanie s vedením, na ktorom sa hodnotila doterajšia spolupráca s PU a prezentovali sa možnosti spolupráce v nasledujúcom období.  </w:t>
      </w:r>
    </w:p>
    <w:p>
      <w:pPr>
        <w:pStyle w:val="Zkladntext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ind w:firstLine="708"/>
        <w:jc w:val="both"/>
        <w:rPr/>
      </w:pPr>
      <w:r>
        <w:rPr>
          <w:b w:val="false"/>
          <w:szCs w:val="24"/>
        </w:rPr>
        <w:t xml:space="preserve">Predseda správnej rady Ing. Jozef Petrik na základe Uznesenia č. 4/2021 SR PU v Prešove  zo dňa 4. mája 2021 slávnostne odovzdal členovi správnej rady Dr. h. c. Ing. Rudolfovi Schusterovi, PhD.,  titul čestného predsedu Správnej rady Prešovskej univerzity v Prešove za jeho neopomenuteľný prínos pre Prešovskú univerzitu v Prešove. </w:t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dseda správnej rady Ing. Jozef Petrik sa poďakoval členom správnej rady za prácu v Správnej rade Prešovskej univerzity v Prešove za celé ich funkčné obdobie. Poďakoval za spoluprácu rektorovi univerzity a vedeniu univerzity.  </w:t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Členovia správnej rady 1. 1. 2022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g. Jozef  Petrik – predsed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. PhDr. Radovan Bačík, PhD. MBA., LL.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Artúr Be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edDr. Mgr. Helena Galdunová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Pavel Hagyari, PhD., M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Peter Chudík </w:t>
      </w:r>
    </w:p>
    <w:p>
      <w:pPr>
        <w:pStyle w:val="Normal"/>
        <w:jc w:val="both"/>
        <w:rPr/>
      </w:pPr>
      <w:r>
        <w:rPr>
          <w:sz w:val="24"/>
          <w:szCs w:val="24"/>
        </w:rPr>
        <w:t>JUDr. Ing. Jaroslav Kom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Ján Luter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edDr. Milan Majerský, PhD. </w:t>
      </w:r>
    </w:p>
    <w:p>
      <w:pPr>
        <w:pStyle w:val="Normal"/>
        <w:jc w:val="both"/>
        <w:rPr/>
      </w:pPr>
      <w:r>
        <w:rPr>
          <w:sz w:val="24"/>
          <w:szCs w:val="24"/>
        </w:rPr>
        <w:t>Ing. Ján Mol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iroslav Osifčin</w:t>
      </w:r>
    </w:p>
    <w:p>
      <w:pPr>
        <w:pStyle w:val="Normal"/>
        <w:rPr/>
      </w:pPr>
      <w:r>
        <w:rPr>
          <w:sz w:val="24"/>
          <w:szCs w:val="24"/>
        </w:rPr>
        <w:t>Dr. h. c. Ing. Rudolf Schuster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Andrea Turč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Dr. Marcel Vysocký PhD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Členovia správnej rady 30. 11. 2022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g. Jozef  Petrik – pr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Dr. Radovan Bačík, PhD., MBA, LL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Artúr Benes</w:t>
      </w:r>
    </w:p>
    <w:p>
      <w:pPr>
        <w:pStyle w:val="Normal"/>
        <w:jc w:val="both"/>
        <w:rPr/>
      </w:pPr>
      <w:r>
        <w:rPr>
          <w:sz w:val="24"/>
          <w:szCs w:val="24"/>
        </w:rPr>
        <w:t>PhDr. Mgr. Helena Galdunová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Pavel Hagyari, PhD., M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Peter Chudí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Ing. Jaroslav Kom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Ján Lute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Milan Majerský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án Mol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iroslav Osif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h. c. Ing. Rudolf Schuster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Andrea Turčanová</w:t>
      </w:r>
    </w:p>
    <w:p>
      <w:pPr>
        <w:pStyle w:val="Normal"/>
        <w:rPr/>
      </w:pPr>
      <w:r>
        <w:rPr>
          <w:sz w:val="24"/>
          <w:szCs w:val="24"/>
        </w:rPr>
        <w:t xml:space="preserve">JUDr. Marcel Vysocký PhD. </w:t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IV. Uznesenia správnej rady</w:t>
      </w:r>
    </w:p>
    <w:p>
      <w:pPr>
        <w:pStyle w:val="Zkladntext2"/>
        <w:ind w:left="1416" w:firstLine="708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Zkladntext2"/>
        <w:ind w:left="1416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1/202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právna rada berie na vedomie Výročnú správu o činnosti Prešovskej univerzity v Prešove za rok 202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2/202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právna rada berie na vedomie Výročnú správu o hospodárení Prešovskej univerzity v Prešove za rok 2021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3/202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právna rada schvaľuje Rozpis rozpočtu Prešovskej univerzity v Prešove na rok 2022 a  v súlade s ustanovením § 41 ods. 2 zákona č. 131/2002 Z. z. o vysokých školách a o zmene a doplnení niektorých zákonov v znení neskorších predpisov schvaľuje rozpis dotácie zo štátneho rozpočtu z kapitoly ministerstva školstva podľa § 89 na súčasti verejnej vysokej školy.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4/202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právna rada Prešovskej univerzity v Prešove schvaľuje Správu o činnosti Správnej rady Prešovskej univerzity v Prešo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5/202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Správna rada Prešovskej univerzity v Prešove schvaľuje Zásady voľby kandidáta na rektora a prijatia návrhu na odvolanie rektora Prešovskej univerzity v Prešove v súlade s ustanovením § 41 ods. 5 zákona č. 131/2002 Z. z. o vysokých školách a o zmene a doplnení niektorých zákonov v znení neskorších predpisov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6/202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práva rada schvaľuje odmenu rektora za prácu vykonanú nad rámec pracovných činností a za dosiahnutie dobrých výsledkov Prešovskej univerzity v Prešove v roku 2021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7/202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Správna rada Prešovskej univerzity v Prešove schvaľuje zmenu v dokumente Zásady voľby kandidáta na rektora a prijatia návrhu na odvolanie rektora Prešovskej univerzity v Prešove, v bode 11. v čl. 2, kedy pôvodne znenie: „Návrh predkladá kandidát na rektora predsedovi senátu“, sa nahrádza : „Návrhy kandidáta na rektora sa predkladajú predsedovi senátu“. 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8/2022</w:t>
      </w:r>
    </w:p>
    <w:p>
      <w:pPr>
        <w:pStyle w:val="Zkladntext2"/>
        <w:jc w:val="both"/>
        <w:rPr>
          <w:i/>
          <w:i/>
        </w:rPr>
      </w:pPr>
      <w:r>
        <w:rPr>
          <w:i/>
          <w:szCs w:val="24"/>
        </w:rPr>
        <w:t>Správna rada Prešovskej univerzity v Prešove s</w:t>
      </w:r>
      <w:r>
        <w:rPr>
          <w:i/>
          <w:color w:val="000000"/>
          <w:szCs w:val="24"/>
        </w:rPr>
        <w:t>chválila Dodatok č. 3 k Zmluve č. 0157/2022 o poskytnutí dotácie zo štátneho rozpočtu prostredníctvom MŠVVaŠ SR na rok 202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9/202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Schválenie odmeny pre rektora za práce vykonané  nad rámec pracovnej náplne, za dosiahnutie dobrých výsledkov Prešovskej univerzity v Prešov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10/2022</w:t>
      </w:r>
    </w:p>
    <w:p>
      <w:pPr>
        <w:pStyle w:val="Zkladntext2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>Správna rada Prešovskej univerzity v Prešove s</w:t>
      </w:r>
      <w:r>
        <w:rPr>
          <w:i/>
          <w:color w:val="000000"/>
          <w:szCs w:val="24"/>
        </w:rPr>
        <w:t>chválila Štatút správnej rady Prešovskej univerzity v Prešove.</w:t>
      </w:r>
    </w:p>
    <w:p>
      <w:pPr>
        <w:pStyle w:val="Zkladntext2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</w:r>
    </w:p>
    <w:p>
      <w:pPr>
        <w:pStyle w:val="Zkladntext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V. Odporúčania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sz w:val="24"/>
          <w:szCs w:val="24"/>
        </w:rPr>
        <w:t>Správna rada odporúča vedeniu PU pokračovať v plnení strategických úloh, ako to bolo navrhované na predchádzajúcich zasadnutiach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cs-CZ"/>
        </w:rPr>
        <w:t>na základe v</w:t>
      </w:r>
      <w:r>
        <w:rPr>
          <w:sz w:val="24"/>
          <w:szCs w:val="24"/>
        </w:rPr>
        <w:t>ytvoreného vnútorného systému kvality (VSK) rozvíjať a zdokonaľovať dokumentovanú systémovú štruktúru procesov PU a v ich rámci aplikovať ďalšie efektívne metódy a technik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úkať a realizovať štúdium v zmysle zosúladených študijných programov, v zmysle zosúladených odborov habilitačných a inauguračných konaní umožňovať kvalifikačné postup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uálne zvyšovať povedomie o PU cez komplex synergicky pôsobiacich oblastí (prezentácia, propagácia, spolupráca,...). Kvalitu vzdelávania projektovať</w:t>
      </w:r>
      <w:r>
        <w:rPr>
          <w:szCs w:val="24"/>
        </w:rPr>
        <w:t xml:space="preserve"> </w:t>
      </w:r>
      <w:r>
        <w:rPr>
          <w:sz w:val="24"/>
          <w:szCs w:val="24"/>
        </w:rPr>
        <w:t>a realizovať ako integrálnu súčasť budovania značky,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dukačný proces a podmienky štúdia chápať ako priestor budovania statusu univerzity a získavanie kompetentností od študentov pre uplatnenie v spoločnosti,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ískavať spätné informácie od študentov a absolventov ako prostriedok zvyšovania kvality procesov edukácie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zintenzívniť účasť zainteresovaných strán vo vzdelávacom proces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podporiť študentov pri zvládnutí ich prechodu na vysokoškolské vzdelávanie,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  <w:lang w:eastAsia="sk-SK"/>
        </w:rPr>
        <w:t>napĺňať stratégiu internacionalizácie PU, ktorá je zameraná na posilnenie medzinárodnej dimenzie aktivít univerzity, dynamizovanie produktívnych medzinárodných vzťahov na   univerzite, kooperovanie s externými zahraničnými partnermi za účelom zvýšenia kvality vzdelávacej a výskumnej činnosti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odborný a kvalifikačný rast učiteľov vnímať ako podmienku zvyšovania kvality procesov edukácie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zvyšovať didaktické kompetencie vyučujúcich v oblasti inovatívnych metód vzdelávania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orovať interdisciplinárny charakter vzdelávania, rozšíriť ponuku študijných programov s možnosťou výučby v anglickom jazyku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ahovať medzinárodne akceptované výskumné výsledky, produkovať poznanie prostredníctvom výskumu, šíriť poznanie prostredníctvom vyučovania a učenia sa, šíriť poznanie prostredníctvom IKT a využívať poznanie v inováciách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rozvíjať modernú infraštruktúru pre inštitucionálny základný a aplikovaný výskum</w:t>
      </w:r>
      <w:r>
        <w:rPr>
          <w:bCs/>
          <w:sz w:val="24"/>
          <w:szCs w:val="24"/>
        </w:rPr>
        <w:t xml:space="preserve">, realizovať </w:t>
      </w:r>
      <w:r>
        <w:rPr>
          <w:sz w:val="24"/>
          <w:szCs w:val="24"/>
        </w:rPr>
        <w:t>prepojenie a integrovanie pracovísk základného a aplikovaného výskumu vo vybraných vedných odboroch v rámci univerzity s vonkajším prostredím, vrátane výrobnej sféry, zainteresovanie vonkajšieho prostredia na výskume univerzity a orientácie niektorých výskumných aktivít v súlade s potrebami podnikateľskej sféry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rozvoj ľudských zdrojov na univerzite považovať za nástroj úspešného a kvalitného napĺňania stratégie univerzity, nástroj synergie aktivity a tvorivosti jej intelektuálneho kapitálu a inštitucionalizujúci mechanizmus jej zmeny a rozvoja na strategickej, manažérskej a operatívnej úrovni univerzit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ť značku a kredit PU ako univerzitnej vysokej školy s vysokou národnou a medzinárodnou reputácio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yšovať účasť pracovísk univerzity na riešení zahraničných grantov a grantových úloh zameraných na vedu, výskum a inovácie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úvislosti s pretrvávajúcim záujmom o štúdium na univerzite zabezpečiť priestorový rozvoj univerzity a fakúlt tak, aby priestorové možnosti poskytovali dostatočnú možnosť pre  zvyšovanie kultúry štúdia, ubytovacích a pracovných podmienok študentov a zamestnancov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ovať kontinuálnu reprodukciu fyzicky a morálne zastaralej informačnej infraštruktúr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ť a rozvíjať nové centrálne informačné systémy a digitálne služby na úrovni univerzi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kračovať v digitalizácii  a optimalizácii rutinných činností na P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iť dostatočné  finančné zdroje na činnosť univerzity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bezpečiť funkčnú a flexibilnú organizačnú štruktúru univerzity umožňujúcu plnenie poslania univerzity, uplatňovať moderné manažérske prístupy na všetkých úrovniach riadenia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timalizovať využívanie priestorových kapacít univerzit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yšovať kvalitu činností vo všetkých univerzity vo všetkých oblastiach (vzdelávanie, výskum, podnikateľská činnosť) za účelom uspokojovania požiadaviek externých a interných odberateľov služieb univerzity a tým zvyšovanie imidžu PU.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color w:val="000000"/>
          <w:sz w:val="32"/>
          <w:szCs w:val="32"/>
        </w:rPr>
        <w:t>VI. Záver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aragraph"/>
        <w:spacing w:before="120" w:after="0"/>
        <w:ind w:firstLine="227"/>
        <w:jc w:val="both"/>
        <w:textAlignment w:val="baseline"/>
        <w:rPr>
          <w:rFonts w:ascii="&amp;quot;Cambria" w:hAnsi="&amp;quot;Cambria" w:cs="&amp;quot;Cambria"/>
        </w:rPr>
      </w:pPr>
      <w:r>
        <w:rPr>
          <w:rStyle w:val="Normaltextrun"/>
        </w:rPr>
        <w:t>Prešovská univerzita v Prešove je etablovanou verejnou vysokou školou s víziou neustále zlepšovať kvalitu poskytovaného vzdelávania v kontexte s vedecko-výskumným zameraním a tvorivou činnosťou.</w:t>
      </w:r>
      <w:r>
        <w:rPr>
          <w:rStyle w:val="Eop"/>
        </w:rPr>
        <w:t> </w:t>
      </w:r>
    </w:p>
    <w:p>
      <w:pPr>
        <w:pStyle w:val="Paragraph"/>
        <w:spacing w:before="120" w:after="0"/>
        <w:ind w:firstLine="227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Rok 2022 bol pre Prešovskú univerzitu náročný. Po období pandémie Covid-19,  prebiehajúcom vojnovom  konflikte na Ukrajine, avizovanej energetickej kríze, s reálnym dopadom na rozpočet verejných vysokých škôl, bolo nevyhnutné normalizovať všetky procesy a zabezpečiť bezproblémový chod univerzity. </w:t>
      </w:r>
    </w:p>
    <w:p>
      <w:pPr>
        <w:pStyle w:val="Paragraph"/>
        <w:spacing w:before="120" w:after="0"/>
        <w:ind w:firstLine="227"/>
        <w:jc w:val="both"/>
        <w:textAlignment w:val="baseline"/>
        <w:rPr/>
      </w:pPr>
      <w:r>
        <w:rPr>
          <w:rStyle w:val="Normaltextrun"/>
        </w:rPr>
        <w:t xml:space="preserve">Správna rada v spolupráci s vedením univerzity vyvíja maximálne úsilie neustále sa zlepšovať a modernizovať všetky procesy prebiehajúce na univerzite. Potreby dnešnej univerzity sa dynamicky menia s meniacimi sa podmienkami a zmenami v dnešnej spoločnosti. Zároveň sa v súlade s novým zákonom č. 131/2002 Z. z. </w:t>
      </w:r>
      <w:r>
        <w:rPr>
          <w:rStyle w:val="Normaltextrun"/>
          <w:i/>
          <w:iCs/>
        </w:rPr>
        <w:t>Zákon o vysokých školách a o zmene a doplnení́ niektorých zákonov v znení́ neskorších predpisov</w:t>
      </w:r>
      <w:r>
        <w:rPr>
          <w:rStyle w:val="Normaltextrun"/>
        </w:rPr>
        <w:t xml:space="preserve"> menili aj povinnosti členov Správnej rady, pričom najvýznamnejšia bola účasť s právom voľby  kandidáta na rektora PU v Prešove na funkčné obdobie 2023 – 2027 a taktiež zosúladenie nového Štatútu Správnej rady PU v Prešove v súlade so zákonom. </w:t>
      </w:r>
    </w:p>
    <w:p>
      <w:pPr>
        <w:pStyle w:val="Paragraph"/>
        <w:spacing w:before="120" w:after="0"/>
        <w:ind w:firstLine="227"/>
        <w:jc w:val="both"/>
        <w:textAlignment w:val="baseline"/>
        <w:rPr/>
      </w:pPr>
      <w:r>
        <w:rPr/>
        <w:t xml:space="preserve">Činnosť Správnej rady PU v Prešove za bilancované obdobie je prezentovaná v predloženej  správe. 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  <w:t xml:space="preserve">17 SUMÁR 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  <w:tab/>
        <w:t xml:space="preserve">        Ing. Jozef Petrik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predseda Správnej rady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šovskej univerzity v Prešove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/>
      <w:sz w:val="24"/>
    </w:rPr>
  </w:style>
  <w:style w:type="character" w:styleId="ZarkazkladnhotextuChar">
    <w:name w:val="Zarážka základného textu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">
    <w:name w:val="st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Nadpis3vavomal">
    <w:name w:val="Nadpis3_vľavo_malý"/>
    <w:basedOn w:val="Heading3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Xxxxmsonormal">
    <w:name w:val="x_x_x_x_msonormal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0:00Z</dcterms:created>
  <dc:creator>kvestor</dc:creator>
  <dc:description/>
  <cp:keywords/>
  <dc:language>en-US</dc:language>
  <cp:lastModifiedBy>Šipová Martina</cp:lastModifiedBy>
  <cp:lastPrinted>2023-05-23T15:24:00Z</cp:lastPrinted>
  <dcterms:modified xsi:type="dcterms:W3CDTF">2023-06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A747ED422494CA5669DDF81CF4706</vt:lpwstr>
  </property>
</Properties>
</file>