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ávna rada Prešovskej univerzity v Prešov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áva o činnosti Správnej rad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šovskej univerzity v Prešove 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ún 20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právna rada  (ďalej len „správna rada“) je orgán, ktorý je ustanovený na základe zákona č. 131/2002 Z. z. o vysokých školách a o zmene a doplnení niektorých zákonov v znení neskorších predpisov (ďalej len „zákon“). Vznik správnej rady bezprostredne súvisí s transformáciou vysokých škôl z rozpočtových organizácií na verejnoprávne inštitúcie, s prechodom vlastníctva majetku štátu do vlastníctva verejných vysokých škôl a s ich prechodom na systém viac zdrojového financovania.</w:t>
      </w:r>
    </w:p>
    <w:p>
      <w:pPr>
        <w:pStyle w:val="Zkladntext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rávna rada sa vo svojej činnosti riadila Štatútom a Rokovacím poriadkom Správnej rady, ktorý bol schválený ministrom školstva SR rozhodnutím číslo 238/2003-sekr. Zo dňa 28. februára 2003. Podpredseda vlády a minister školstva SR Ján Mikolaj rozhodnutím číslo CD-2009-25349/16588-1:sekr. zo dňa 2. júla 2009 schválil novelizovaný Štatút a Rokovací poriadok  Správnej rady Prešovskej univerzity v Prešove. </w:t>
      </w:r>
    </w:p>
    <w:p>
      <w:pPr>
        <w:pStyle w:val="Zkladntext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novujúce zasadnutie Správnej rady Prešovskej univerzity v Prešove sa konalo dňa 29. apríla 2003.  Správna rada mala 13 členov, z toho šesť členov bolo na návrh rektora so súhlasom Akademického senátu Prešovskej univerzity v Prešov,  šesť členov na návrh ministra po súhlasnom vyjadrení rektora a jeden člen bol navrhnutý akademickým senátom. Na ustanovujúcom zasadnutí správnej rady došlo k  voľbe jej predsedu a podpredsedu. Predsedom sa stal Ing. Stanislav Čorej a podpredsedom MUDr. Peter Chudík. Zároveň členovia správnej rady žrebovali dĺžku svojho funkčného obdobia  s výnimkou člena správnej rady, ktorý bol navrhnutý zamestnaneckou časťou akademického senátu  a ktorého dĺžka funkčného obdobia bola zo zákona štvorročná. </w:t>
      </w:r>
    </w:p>
    <w:p>
      <w:pPr>
        <w:pStyle w:val="Zkladntext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čas bilancovaného obdobia mala správna rada 14 členov. Predsedom správnej rady  bol Dr. h. c. Ing. Rudolf Schuster, PhD. a podpredsedom  Ing. Jozef Petrí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. Informácia o zasadnu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V roku 2019 zasadala správna rada  dvakrát a to dňa 28. mája 2019 a 5. novembra 2019 a raz členovia správnej rady  v súlade s čl. 7 Rokovacieho poriadku Správnej rady Prešovskej univerzity v Prešove zaslali svoje stanovisko spôsobom rokovania per rolla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Dňa 28. mája 2019 sa uskutočnilo prvé zasadnutie správnej rady v roku 2019. Bolo zvolané predsedom správnej rady Dr. h. c. Ing. Rudolfom Schusterom, PhD.  Pozvánka bola adresovaná všetkým členom správnej rady, rektorovi PU v Prešove</w:t>
      </w:r>
      <w:r>
        <w:rPr>
          <w:sz w:val="24"/>
        </w:rPr>
        <w:t xml:space="preserve">, prorektorovi pre rozvoj, informatizáciu a hodnotenie kvality, predsedníčke senátu a kvestorke univerzite </w:t>
      </w:r>
      <w:r>
        <w:rPr>
          <w:sz w:val="24"/>
          <w:szCs w:val="24"/>
        </w:rPr>
        <w:t xml:space="preserve">s nasledovným programom: </w:t>
      </w: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tvoreni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ie programu zasadnut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erokovanie Výročnej správy o činnosti Prešovskej univerzity v Prešove za rok 201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erokovanie Výročnej správy o hospodárení Prešovskej univerzity v Prešove za rok 201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erokovanie a schválenie Rozpisu rozpočtu Prešovskej univerzity v Prešove na rok 2019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rokovanie a schválenie Dodatku č. 8 k  zmluve č. 0162/2018 na rok 201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erokovanie a schválenie Dodatku č. 1 k zmluve č. 0122/2019 na rok 2019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erokovanie a schválenie Správy o činnosti Správnej rady Prešovskej univerzity v Prešove za rok 201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ôz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er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Zasadnutie správnej rady otvoril a viedol predseda správnej rady Dr. h. c. Ing. Rudolf Schuster, PhD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ivítal prítomných členov správnej rady, rektora Prešovskej univerzity v Prešove ( ďalej len PU )  Dr. h. c. prof. PhDr. Petra Kónyu,  PhD.,  prorektora pre rozvoj, informatizáciu  a hodnotenie kvality PU doc. Ing. Petra Adamišina, PhD. a kvestorku PU Ing. Máriu Novákovú a zároveň ospravedlnil neprítomných členov správnej rad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zasadnutí sa zúčastnilo 7 členov správnej rady, 6 sa ospravedlnili (Ing. Peter Blizniak,  MUDr. Peter Chudík, JUDr. Ing. Jaroslav Komora, JUDr. Žaneta Surmajová, Ing. Andrea Turčanová a Mgr. Rudolf Žiak ). Ospravedlnila sa aj predsedníčka senátu PaedDr. Mgr. Helena Galdunová, PhD. </w:t>
      </w:r>
    </w:p>
    <w:p>
      <w:pPr>
        <w:pStyle w:val="Zkladntext2"/>
        <w:jc w:val="both"/>
        <w:rPr/>
      </w:pPr>
      <w:r>
        <w:rPr>
          <w:b w:val="false"/>
        </w:rPr>
        <w:t>Ing. Peter Blizniak,  JUDr. Ing. Jaroslav Komora, Ing. Andrea Turčanová a Mgr. Rudolf Žiak sa vyjadrili per rollam v súlade s Rokovacím poriadkom Správnej rady Prešovskej univerzity v Prešove podľa Čl. 7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dseda správnej rady Dr. h. c. Ing. Rudolf Schuster, PhD. oboznámil prítomných s programom zasadnutia správnej rady a nakoľko nikto z prítomných nemal k  programu pripomienky, program zasadnutia správnej rady bol schválený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ýročnú správu o činnosti Prešovskej univerzity v Prešove za rok 2018 uviedol rektor univerzity Dr. h. c.  prof. PhDr. Peter Kónya,  PhD., ktorý požiadal zostavovateľa správy prorektora pre rozvoj, informatizáciu a hodnotenie kvality doc. Ing. Petra Adamišina, PhD., aby podrobnejšie predstavil uvedenú správu. </w:t>
      </w:r>
    </w:p>
    <w:p>
      <w:pPr>
        <w:pStyle w:val="Normal"/>
        <w:ind w:firstLine="7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. Ing. Peter Adamišin, PhD. informoval, že Výročná správa o činnosti PU v Prešove bola vypracovaná na základe metodiky MŠVVaŠ SR a bola priebežne pripravovaná niekoľko mesiacov za spolupôsobenia fakúlt i ďalších súčastí univerzity.  Daná správa bola verifikovaná viacerými akademickými grémiami, pričom relevantné pripomienky boli priebežne zapracovávané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dseda správnej rady</w:t>
      </w:r>
      <w:r>
        <w:rPr>
          <w:sz w:val="24"/>
        </w:rPr>
        <w:t xml:space="preserve"> Dr. h. c. Ing. Rudolf Schuster, PhD. </w:t>
      </w:r>
      <w:r>
        <w:rPr>
          <w:sz w:val="24"/>
          <w:szCs w:val="24"/>
        </w:rPr>
        <w:t xml:space="preserve"> predtým ako otvoril diskusiu oboznámil prítomných s výpisom uznesenia AS PU, v ktorom sa konštatuje,  že AS PU v Prešove v súlade s čl. 7 ods. 20 písm. n) Štatútu Prešovskej univerzity v Prešove dňa 20. mája 2019, Uznesením č. 29/19, schválil Výročnú správu o činnosti Prešovskej univerzity v Prešove za rok 2018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edseda správnej rady </w:t>
      </w:r>
      <w:r>
        <w:rPr>
          <w:sz w:val="24"/>
        </w:rPr>
        <w:t xml:space="preserve">Dr. h. c. Ing. Rudolf Schuster, PhD. </w:t>
      </w:r>
      <w:r>
        <w:rPr>
          <w:sz w:val="24"/>
          <w:szCs w:val="24"/>
        </w:rPr>
        <w:t xml:space="preserve"> položil rektorovi univerzity otázku týkajúcu sa profesijného rastu pedagogických pracovníkov na univerzite, vekovú štruktúru docentov a pedagógov a požiadal ho  o porovnanie  kvalifikačnej štruktúry  pedagogických pracovníkov s inými  vysokými školami.  Zároveň poukázal na vysoký vekový priemer profesorov a docentov  na niektorých fakultách univerzity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ktor univerzity Dr. h. c.  prof. PhDr. Peter Kónya,  PhD. skonštatoval, že Prešovská univerzita v Prešove je na poslednom mieste v počte profesorov. Jedným z dôvodov je aj veľký počet najmä starších profesorov v dôchodkovom veku, pričom univerzite chýba najmä silná časť profesorov v produktívnom ve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iskusie sa zapojil doc. PhDr.  Radovan Bačík, PhD., MBA., LL.M.,  ktorý poukázal na skutočnosť, že náklady na habilitačné a inauguračné konanie sú vysoké, pričom ich hradí  zamestnanec, preto jedným z dôvodov  ďalšieho rastu zamestnanca. Taktiež poukázal na skutočnosť, že niektorí profesori, z dôvodu konkurencie, nedoprajú najmä mladším kolegom ich profesijný ras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estorka univerzity Ing. Mária Nováková vysvetlila, že platná legislatíva neumožňuje preplácať zamestnancovi náklady súvisiace s habilitačným a inauguračným konaní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edseda správnej rady </w:t>
      </w:r>
      <w:r>
        <w:rPr>
          <w:sz w:val="24"/>
        </w:rPr>
        <w:t>Dr. h. c. Ing. Rudolf Schuster, PhD.</w:t>
      </w:r>
      <w:r>
        <w:rPr>
          <w:sz w:val="24"/>
          <w:szCs w:val="24"/>
        </w:rPr>
        <w:t xml:space="preserve">, požiadal rektora univerzity </w:t>
      </w:r>
      <w:r>
        <w:rPr>
          <w:sz w:val="24"/>
        </w:rPr>
        <w:t xml:space="preserve"> Dr. h. c. prof. PhDr. Petra Kónyu,  PhD., aby boli zrealizované na univerzite také opatrenia, ktoré by zabezpečili kvalifikačný rast pedagogických zamestnancov  univerzity. 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Nakoľko nikto z prítomných nemal ďalšie pripomienky </w:t>
      </w:r>
      <w:r>
        <w:rPr>
          <w:sz w:val="24"/>
          <w:szCs w:val="24"/>
        </w:rPr>
        <w:t>správna rada Výročnú správu o činnosti  Prešovskej univerzity v Prešove za rok 2018 zobrala na vedomie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ektor univerzity Dr. h. c. prof. PhDr. Peter Kónya, PhD. poveril predložením dokumentu kvestorku univerzity Ing. Máriu Novákov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Ing. Mária Nováková </w:t>
      </w:r>
      <w:r>
        <w:rPr>
          <w:sz w:val="24"/>
          <w:szCs w:val="24"/>
        </w:rPr>
        <w:t xml:space="preserve"> predstavila predložený návrh Výročnej správy o hospodárení PU v Prešove za rok 2018. Tento návrh bol spracovaný na základe predpísaného vzoru MŠVVaŠ SR </w:t>
      </w:r>
      <w:r>
        <w:rPr>
          <w:sz w:val="24"/>
        </w:rPr>
        <w:t xml:space="preserve">a zároveň uviedla, že predložené  údaje boli ministerstvom verifikované. Zároveň predložila Správu štatutárneho audítora o výsledkoch overenia účtovnej závierky k 31. 12. 2018 v ktorej sa konštatuje, že priložená účtovná závierka poskytuje pravdivý a verný obraz finančnej situácie univerzity k 31. decembru 2018 a výsledku jej hospodárenia za rok končiaci sa k uvedenému dátumu podľa zákona č. 431/2002 Z. z. o účtovníctve v znení neskorších predpisov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dseda správnej rady Dr. h. c. Ing. Rudolf Schuster, PhD.   informoval prítomných, že AS PU v súlade </w:t>
      </w:r>
      <w:r>
        <w:rPr>
          <w:sz w:val="24"/>
          <w:szCs w:val="24"/>
        </w:rPr>
        <w:t xml:space="preserve">s čl. 7 ods. 20 písm. n) Štatútu Prešovskej univerzity v Prešove </w:t>
      </w:r>
      <w:r>
        <w:rPr>
          <w:sz w:val="24"/>
        </w:rPr>
        <w:t xml:space="preserve"> dňa 20. mája 2019, Uznesením č. 28/19,  schválil Výročnú správu o hospodárení Prešovskej univerzity v Prešove za rok 2018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dseda správnej rady Dr. h. c. Ing. Rudolf Schuster, PhD. vyjadril súhlasné stanovisko k predloženej správe, avšak  požiadal, aby v budúcnosti v závere správy bolo celkové zhodnotenie hospodárenia univerzity za bilancované obdobie s prípadnými odporúčaniam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koľko nikto z prítomných nemal ďalšie pripomienky </w:t>
      </w:r>
      <w:r>
        <w:rPr>
          <w:sz w:val="24"/>
          <w:szCs w:val="24"/>
        </w:rPr>
        <w:t>správna rada Výročnú správu o hospodárení Prešovskej univerzity v Prešove za rok 2018 zobrala na vedomie.</w:t>
      </w:r>
    </w:p>
    <w:p>
      <w:pPr>
        <w:pStyle w:val="Zkladntext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ektor univerzity Dr. h. c. prof. PhDr. Peter Kónya, PhD. požiadal zostavovateľku Rozpisu rozpočtu univerzity Ing. Máriu Novákovú, kvestorku univerzity o podrobne oboznámenie členov správnej rady s metodikou zostavenia rozpočtu. </w:t>
      </w:r>
    </w:p>
    <w:p>
      <w:pPr>
        <w:pStyle w:val="Normal"/>
        <w:ind w:firstLine="708"/>
        <w:jc w:val="both"/>
        <w:rPr/>
      </w:pPr>
      <w:r>
        <w:rPr>
          <w:sz w:val="24"/>
        </w:rPr>
        <w:t>Ing. Mária Nováková</w:t>
      </w:r>
      <w:r>
        <w:rPr>
          <w:sz w:val="24"/>
          <w:szCs w:val="24"/>
        </w:rPr>
        <w:t xml:space="preserve"> členom  správnej rady  priblížila dokument rozpočtu, ktorý bol výsledkom viacerých porád tajomníkov jednotlivých fakúlt a kolégia rektora. Uviedla, že pri prepočtoch bolo potrebné  brať do úvahy metodiku MŠVVaŠ SR a výsledky predošlých rozpočtov Prešovskej univerzity v Prešov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dseda správnej rady Dr. h. c. Ing. Rudolf Schuster, PhD.,  informoval prítomných, že AS PU v súlade </w:t>
      </w:r>
      <w:r>
        <w:rPr>
          <w:sz w:val="24"/>
          <w:szCs w:val="24"/>
        </w:rPr>
        <w:t xml:space="preserve">s čl. 7 ods. 20 písm. h) Štatútu Prešovskej univerzity v Prešove </w:t>
      </w:r>
      <w:r>
        <w:rPr>
          <w:sz w:val="24"/>
        </w:rPr>
        <w:t xml:space="preserve"> dňa 13. mája 2019, Uznesením č. 21/19,  schválil Rozpis rozpočtu  Prešovskej univerzity v Prešove na rok 2019.</w:t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>Správna rada Prešovskej univerzity PU schválila Rozpis rozpočtu PU v Prešove na rok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ektor univerzity Dr. h. c. prof. PhDr. Peter Kónya, PhD.  požiadal kvestorku univerzity Ing. Máriu Novákovú o vysvetlenie predloženého materiál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Ing. Mária Nováková informovala o schválení návrhu rozdelenia prostriedkov z Dodatku č. 8 k zmluve č. 0162/2018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dseda správnej rady Dr. h. c. Ing. Rudolf Schuster, PhD.   informoval prítomných, že AS PU </w:t>
      </w:r>
      <w:r>
        <w:rPr>
          <w:sz w:val="24"/>
          <w:szCs w:val="24"/>
        </w:rPr>
        <w:t xml:space="preserve">v Prešove </w:t>
      </w:r>
      <w:r>
        <w:rPr>
          <w:sz w:val="24"/>
        </w:rPr>
        <w:t xml:space="preserve"> dňa 13. mája 2019, Uznesením č. 24/19,  schválil Dodatok č. 8 k zmluve č. 0162/2018 na rok 2018.</w:t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>Správna rada Prešovskej univerzity PU schválila Dodatok č. 8 k zmluve č. 0162/2018  na rok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ektor univerzity D. h. c. prof. PhDr. Peter Kónya, PhD.  požiadala kvestorku univerzity Ing. Máriu Novákovú o vysvetlenie predloženého materiál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g.  Mária Nováková informovala členov správnej rady o návrhu rozdelenia finančných prostriedkov z Dodatku č. 1 k zmluve č. 0122/2019 o poskytnutí dotácie zo štátneho rozpočtu na rok 2019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dseda správnej rady Dr. h. c. Ing. Rudolf Schuster, PhD.   informoval prítomných, že AS PU </w:t>
      </w:r>
      <w:r>
        <w:rPr>
          <w:sz w:val="24"/>
          <w:szCs w:val="24"/>
        </w:rPr>
        <w:t xml:space="preserve">Prešovskej univerzity v Prešove </w:t>
      </w:r>
      <w:r>
        <w:rPr>
          <w:sz w:val="24"/>
        </w:rPr>
        <w:t xml:space="preserve"> dňa 13. mája 2019, Uznesením č. 25/19,  schválil Dodatok č. 1 k zmluve  č. 0122/2019 na rok 2019.</w:t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>Správna rada Prešovskej univerzity PU schválila Dodatok č. 1 k zmluve č. 0122/2019  na rok 201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</w:t>
      </w:r>
      <w:r>
        <w:rPr>
          <w:sz w:val="24"/>
        </w:rPr>
        <w:t xml:space="preserve">dseda správnej rady Dr. h. c. Ing. Rudolf Schuster, PhD. predniesol Správu o činnosti SR PU v Prešove, ktorá poskytuje verný obraz o činnosti S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N</w:t>
      </w:r>
      <w:r>
        <w:rPr>
          <w:sz w:val="24"/>
          <w:szCs w:val="24"/>
        </w:rPr>
        <w:t xml:space="preserve">akoľko  nikto z prítomných nemal k Správe o činnosti Správnej rady Prešovskej univerzity v Prešove za rok 2019 pripomienky a doplňujúce otázky, správna rada uvedenú správu schválil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firstLine="708"/>
        <w:jc w:val="both"/>
        <w:rPr/>
      </w:pPr>
      <w:r>
        <w:rPr>
          <w:b w:val="false"/>
        </w:rPr>
        <w:t>V bode rôzne</w:t>
      </w:r>
      <w:r>
        <w:rPr/>
        <w:t xml:space="preserve"> </w:t>
      </w:r>
      <w:r>
        <w:rPr>
          <w:b w:val="false"/>
        </w:rPr>
        <w:t>predseda správnej rady Dr. h. c. Ing. Rudolf Schuster, PhD</w:t>
      </w:r>
      <w:r>
        <w:rPr/>
        <w:t xml:space="preserve">.   </w:t>
      </w:r>
      <w:r>
        <w:rPr>
          <w:b w:val="false"/>
        </w:rPr>
        <w:t>predniesol návrh na odmenu rektorovi univerzity  Dr. h. c.</w:t>
      </w:r>
      <w:r>
        <w:rPr/>
        <w:t xml:space="preserve"> </w:t>
      </w:r>
      <w:r>
        <w:rPr>
          <w:b w:val="false"/>
        </w:rPr>
        <w:t>prof.</w:t>
      </w:r>
      <w:r>
        <w:rPr/>
        <w:t xml:space="preserve"> </w:t>
      </w:r>
      <w:r>
        <w:rPr>
          <w:b w:val="false"/>
        </w:rPr>
        <w:t xml:space="preserve">PhDr. Petrovi Kónyovi, PhD., za práce vykonané nad rámec pracovnej náplne a za dosiahnutie dobrých výsledkov Prešovskej univerzity v Prešove v roku 2019 a pri príležitosti obdobia letných dovoleniek. </w:t>
      </w:r>
    </w:p>
    <w:p>
      <w:pPr>
        <w:pStyle w:val="Zkladntext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vrhnutú odmenu členovia správnej rady jednomyseľne schválili.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záver zasadnutia sa predseda správnej rady Dr. h. c. Ing. Rudolf Schuster, PhD.   poďakoval prítomným členom správnej rady ako aj rektorovi, prorektorovi a kvestorke za aktívnu účasť na zasadnutí a zasadnutie správnej rady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>Dňa 5. novembra  2019 sa uskutočnilo druhé  zasadnutie správnej rady v roku 2019.</w:t>
      </w:r>
      <w:r>
        <w:rPr>
          <w:b w:val="false"/>
          <w:szCs w:val="24"/>
        </w:rPr>
        <w:t xml:space="preserve"> Bolo zvolané predsedom správnej rady </w:t>
      </w:r>
      <w:r>
        <w:rPr>
          <w:b w:val="false"/>
        </w:rPr>
        <w:t>Dr. h. c. Ing. Rudolfom Schusterom, PhD.</w:t>
      </w:r>
      <w:r>
        <w:rPr/>
        <w:t>,</w:t>
      </w:r>
      <w:r>
        <w:rPr>
          <w:b w:val="false"/>
          <w:szCs w:val="24"/>
        </w:rPr>
        <w:t xml:space="preserve">  pozvánka bola adresovaná všetkým členom správnej rady, rektorovi PU v Prešove, prorektorovi pre vonkajšie vzťahy a marketing a kvestorke  a s nasledovným programom: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gram: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  <w:szCs w:val="24"/>
        </w:rPr>
        <w:t>1.  Otvorenie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  <w:szCs w:val="24"/>
        </w:rPr>
        <w:t>2.  Schválenie programu zasadnutia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</w:rPr>
        <w:t>3.  Prerokovanie návrhu o súhlas so Zmluvou o čerpaní úveru na dofinancovanie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rekonštrukcie internátov Prešovskej univerzity v Prešove. 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  <w:szCs w:val="24"/>
        </w:rPr>
        <w:t>4.  Rôzne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sz w:val="24"/>
          <w:szCs w:val="24"/>
        </w:rPr>
        <w:t>5.  Zá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Zasadnutie správnej rady otvoril a viedol predseda správnej rady Dr. h. c. Ing. Rudolf Schuster, PhD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ivítal novozvolenú členku správnej rady PaedDr. Mgr. Helenu Galdunovú, PhD., členov správnej rady, rektora Prešovskej univerzity v Prešove ( ďalej len PU )  Dr. h. c. prof. PhDr. Petra Kónyu,  PhD., prorektora pre vonkajšie vzťahy a marketing doc. Ing. Petra Adamišina, PhD. a kvestorku PU Ing. Máriu Novákovú a zároveň ospravedlnil neprítomných členov správnej rady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jc w:val="both"/>
        <w:rPr/>
      </w:pPr>
      <w:r>
        <w:rPr>
          <w:b w:val="false"/>
        </w:rPr>
        <w:t>Na zasadnutí sa zúčastnilo 10</w:t>
      </w:r>
      <w:r>
        <w:rPr>
          <w:b w:val="false"/>
          <w:color w:val="FF0000"/>
        </w:rPr>
        <w:t xml:space="preserve"> </w:t>
      </w:r>
      <w:r>
        <w:rPr>
          <w:b w:val="false"/>
        </w:rPr>
        <w:t>členov správnej rady,</w:t>
      </w:r>
      <w:r>
        <w:rPr>
          <w:b w:val="false"/>
          <w:color w:val="FF0000"/>
        </w:rPr>
        <w:t xml:space="preserve"> </w:t>
      </w:r>
      <w:r>
        <w:rPr>
          <w:b w:val="false"/>
        </w:rPr>
        <w:t>3 sa ospravedlnili ( Ing. Peter Blizniak, JUDr. Žaneta Surmajová, PhD. a Rudolf  Žiak )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dseda správnej rady Dr. h .c. Ing. Rudolf Schuster, PhD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boznámil prítomných s programom zasadnutia správnej rady a nakoľko nikto z prítomných nemal k  programu pripomienky, program zasadnutia správnej rady bol schválený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ávrh Zmluvy o čerpaní úveru na dofinancovanie rekonštrukcie internátov Prešovskej univerzity v Prešove uviedol rektor univerzity Dr. h. c.  prof. PhDr. Peter Kónya,  PhD., ktorý požiadal, </w:t>
      </w:r>
      <w:r>
        <w:rPr>
          <w:sz w:val="24"/>
        </w:rPr>
        <w:t>doc. Ing. Petra Adamišina, PhD., prorektora pre stratégiu a marketing PU</w:t>
      </w:r>
      <w:r>
        <w:rPr>
          <w:sz w:val="24"/>
          <w:szCs w:val="24"/>
        </w:rPr>
        <w:t xml:space="preserve">, aby podrobnejšie predstavila tento materiál.  </w:t>
      </w:r>
    </w:p>
    <w:p>
      <w:pPr>
        <w:pStyle w:val="Xxxxmsonormal"/>
        <w:shd w:fill="FFFFFF" w:val="clear"/>
        <w:spacing w:before="0" w:after="0"/>
        <w:jc w:val="both"/>
        <w:rPr/>
      </w:pPr>
      <w:r>
        <w:rPr>
          <w:iCs/>
          <w:color w:val="000000"/>
        </w:rPr>
        <w:t>Úrad vlády SR vyčlenil v roku 2018 dodatočné financie na rekonštrukcie vysokoškolských internátov, z ktorých na základe dohody SRK boli PU v Prešove vyčlenené finančné prostriedky. Na základe vyššie uvedeného PU v Prešove po zrealizovaní verejného obstarávania uzatvorila zmluvy s úspešnými uchádzačmi na rekonštrukciu dvoch študentských domovov. Nakoľko objem finančných prostriedkov, doposiaľ zazmluvnených prác blížiacich sa k záveru, prevyšuje pridelenú sumu, požiadali sme MŠVVaŠ SR o pridelenie zvyšku dotácie zo štátneho rozpočtu vo výške 449 000 Eur. Zároveň sme MŠVVaŠ SR požiadali o zhodnotenie možnosti prípadného navýšenia zdrojov pre univerzitu. Vzhľadom k tomu, že v dôsledku nedostatočných investícií do študentských domovov v minulosti vznikol investičný dlh a až pri realizácii rekonštrukcií sa identifikovali skryté závady a technické problémy, ktoré nebolo možné  vopred identifikovať a ktoré viedli k nárastu nákladov na rekonštrukcie. 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Zástupcovia univerzity preto začali rokovať s viacerými bankami o možnosti poskytnutia úveru. Najvýhodnejšia ponuka bola univerzite predložená zo Slovenskej záručnej a rozvojovej banky, ktorá tvorila prílohu materiálu pre členov senátu. Úver je vo výške 900 tis. Eur so splatnosťou na 10 rokov. Univerzita bude predmetný úver splácať z tržieb za ubytovanie študentov, nakoľko sa  úver  bude týkať financovania sociálnej podpory študentov vysokých škôl a na jeho splácanie nie je možné použiť finančné prostriedky určené na uskutočňovanie akreditovaných študijných programov, ako aj finančné prostriedky určené na výskumnú, vývojovú alebo umeleckú činnosť, prípadne rozvoj univerzity. </w:t>
      </w:r>
    </w:p>
    <w:p>
      <w:pPr>
        <w:pStyle w:val="Normal"/>
        <w:jc w:val="both"/>
        <w:rPr/>
      </w:pPr>
      <w:r>
        <w:rPr>
          <w:sz w:val="24"/>
          <w:szCs w:val="24"/>
        </w:rPr>
        <w:t>Predseda správnej rady</w:t>
      </w:r>
      <w:r>
        <w:rPr>
          <w:sz w:val="24"/>
        </w:rPr>
        <w:t xml:space="preserve"> Dr. h. c. Ing. Rudolf Schuster, PhD.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 xml:space="preserve"> predtým ako otvoril diskusiu oboznámil prítomných s výpisom uznesenia AS PU, v ktorom sa konštatuje,  že AS PU v Prešove dňa 22. októbra 2019, Uznesením č. 45/19 v súlade s ustanovím § 16 ods. 6 zákona č. 131/2002 Z. z. o vysokých školách a o zmene a doplnení niektorých zákonov v znení neskorších predpisov súhlasí s návrhom o čerpaní úveru na dofinancovanie rekonštrukcie internátov Prešovskej univerzity v Prešove podľa predloženého návrh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právna rada Prešovskej univerzity v Prešove súhlasí s návrhom o čerpaní úveru na dofinancovanie rekonštrukcie internátov Prešovskej univerzity v Prešove podľa predloženého návrhu od Slovenskej záručnej a rozvojovej banky.  </w:t>
      </w:r>
    </w:p>
    <w:p>
      <w:pPr>
        <w:pStyle w:val="Zkladntext2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V bode rôzne predseda správnej rady Dr. h. c. Ing. Rudolf Schuster, PhD.   predniesol návrh platu rektora univerzity Dr. h. c. prof. PhDr. Petra Kónyu, PhD.  s účinnosťou od 1. decembra 2019.  Zároveň  predniesol návrh  na odmenu rektorovi univerzity  Dr. h. c. prof. PhDr. Petrovi Kónyovi, PhD., za prácu </w:t>
      </w:r>
      <w:r>
        <w:rPr/>
        <w:t>a pri príležitosti vianočných sviatkov,</w:t>
      </w:r>
      <w:r>
        <w:rPr/>
        <w:t xml:space="preserve"> za prácu vykonanú nad rámec pracovných činností a za dosiahnutie dobrých výsledkov Prešovskej univerzity v roku 2019.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vrhnutý plat rektora univerzity členovia správnej rady jednomyseľnej schválil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vrhnutú odmenu členovia správnej rady jednomyseľne schváli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záver zasadnutia sa predseda správnej rady Dr. h. c. Ing. Rudolf Schuster, PhD.   poďakoval prítomným členom správnej rady ako aj rektorovi,  prorektorovi a kvestorke za aktívnu účasť na zasadnutí a zasadnutie správnej rady ukonč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Členovia správnej rady 1. 1. 2019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r. h. c. Ing. Rudolf Schuster, PhD.– preds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zef  Petrík - podpredsed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. PhDr. Radovan Bačík, PhD. MBA., LL.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Artúr Be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Peter Blizn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Radoslav Čuha, MBA, M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Pavel Hagyari, PhD., 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c. Noémi Haraszthy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Peter Chud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Ing. Jaroslav Komora</w:t>
      </w:r>
    </w:p>
    <w:p>
      <w:pPr>
        <w:pStyle w:val="Normal"/>
        <w:rPr/>
      </w:pPr>
      <w:r>
        <w:rPr>
          <w:sz w:val="24"/>
          <w:szCs w:val="24"/>
        </w:rPr>
        <w:t xml:space="preserve">MVDr. Pavel Ragáč, CS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r. Žaneta Surmajová, Ph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Andrea Turč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udolf Ž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Členovia správnej rady 31. 12. 2019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zef  Petrík - podpr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Artúr Be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r. Radovan Bačík, PhD., MBA, LL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Radoslav Čuha, MBA, M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Dr. Mgr. Helena Galdunová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Pavel Hagyari, PhD., 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Peter Chud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Ing. Jaroslav Kom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Milan Majerský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án Mol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r. Žaneta Surmajová, Ph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Andrea Turč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udolf Žiak</w:t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2"/>
        <w:ind w:left="1416" w:firstLine="708"/>
        <w:rPr>
          <w:bCs/>
          <w:szCs w:val="24"/>
        </w:rPr>
      </w:pPr>
      <w:r>
        <w:rPr>
          <w:bCs/>
          <w:sz w:val="32"/>
          <w:szCs w:val="32"/>
        </w:rPr>
        <w:t>IV. Uznesenia správnej rad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Uznesenie č.  1/2019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Správna rada  program zasadnutia schvaľ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 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na rada berie na vedomie Výročnú správu o činnosti Prešovskej univerzity v Prešove za rok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berie na vedomie Výročnú správu o hospodárení Prešovskej univerzity v Prešove za rok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 4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schvaľuje Rozpis rozpočtu Prešovskej univerzity v Prešove na rok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 5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schvaľuje Dodatok č. 8 k zmluve č. 0162/2018 na rok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 6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schvaľuje Dodatok č. 1 k zmluve č. 0122/2019 na rok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7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schvaľuje Správu o činnosti Správnej rady Prešovskej univerzity v Prešove za rok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Uznesenie č. 8/2019</w:t>
      </w:r>
    </w:p>
    <w:p>
      <w:pPr>
        <w:pStyle w:val="Normlnywebov"/>
        <w:shd w:fill="FFFFFF" w:val="clear"/>
        <w:spacing w:before="0" w:after="0"/>
        <w:jc w:val="both"/>
        <w:rPr>
          <w:color w:val="000000"/>
        </w:rPr>
      </w:pPr>
      <w:r>
        <w:rPr/>
        <w:t xml:space="preserve">Správna rada schvaľuje odmenu rektora za práce vykonané nad rámec pracovnej náplne, za dosiahnutie dobrých výsledkov Prešovskej univerzity v roku 2019 </w:t>
      </w:r>
      <w:r>
        <w:rPr>
          <w:color w:val="000000"/>
        </w:rPr>
        <w:t> a pri príležitosti obdobia letných dovoleni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Uznesenie č.  9/2019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Správna rada  program zasadnutia schvaľ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 10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v súlade s ustanovením § 16 ods. 6 a § 41 ods. 1 písm. e) zákona č 131/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. z. o vysokých školách a o zmene a doplnení niektorých zákonov v znení neskorších predpisov súhlasí s návrhom o čerpaní úveru na dofinancovanie rekonštrukcie internátov Prešovskej univerzity v Prešove podľa predloženého návrhu od Slovenskej záručnej a rozvojovej banky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Uznesenie č. 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rada schvaľuje plat rektora s účinnosťou od 1. decembra 2019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>Uznesenie č. 12/2019</w:t>
      </w:r>
    </w:p>
    <w:p>
      <w:pPr>
        <w:pStyle w:val="Normlnywebov"/>
        <w:shd w:fill="FFFFFF" w:val="clear"/>
        <w:spacing w:before="0" w:after="0"/>
        <w:jc w:val="both"/>
        <w:rPr/>
      </w:pPr>
      <w:r>
        <w:rPr/>
        <w:t xml:space="preserve">Správna rada schvaľuje odmenu rektora za prácu pri príležitosti vianočných sviatkov, za prácu vykonanú nad rámec pracovných činností a za dosiahnutie dobrých výsledkov Prešovskej univerzity v roku 2019.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. Odporúčan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Správna rada odporúča vedeniu PU pokračovať v plnení strategických úloh, ako to bolo navrhované na predchádzajúcich zasadnut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cs-CZ"/>
        </w:rPr>
        <w:t>na základe v</w:t>
      </w:r>
      <w:r>
        <w:rPr>
          <w:sz w:val="24"/>
          <w:szCs w:val="24"/>
        </w:rPr>
        <w:t>ytvoreného a funkčného vnútorného systému kvality (VSK) rozvíjať a zdokonaľovať dokumentovanú systémovú štruktúru procesov PU a v ich rámci aplikovať ďalšie efektívne metódy a technik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uálne zvyšovať povedomie o PU cez komplex synergicky pôsobiacich oblastí (prezentácia, propagácia, spolupráca,...). Kvalitu vzdelávania projektovať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a realizovať </w:t>
      </w:r>
      <w:r>
        <w:rPr>
          <w:szCs w:val="24"/>
        </w:rPr>
        <w:t xml:space="preserve"> </w:t>
      </w:r>
      <w:r>
        <w:rPr>
          <w:sz w:val="24"/>
          <w:szCs w:val="24"/>
        </w:rPr>
        <w:t>ako integrálnu súčasť budovania značky,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dukačný proces a podmienky štúdia chápať ako priestor budovania statusu univerzity a získavanie kompetentností od študentov pre uplatnenie v spoločnosti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ískavať  spätné informácie od študentov a absolventov ako prostriedok zvyšovania kvality procesov edukácie</w:t>
      </w:r>
      <w:r>
        <w:rPr>
          <w:bCs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color w:val="000000"/>
          <w:szCs w:val="24"/>
          <w:lang w:eastAsia="sk-SK"/>
        </w:rPr>
        <w:t>napĺňať stratégiu internacionalizácie PU, ktorá je zameraná na posilnenie medzinárodnej dimenzie aktivít univerzity, dynamizovanie produktívnych medzinárodných vzťahov   na   univerzite, kooperovanie s externými zahraničnými partnermi za účelom zvýšenia kvality vzdelávacej a výskumnej činnosti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odborný a kvalifikačný rast učiteľov vnímať ako podmienku zvyšovania kvality procesov edukácie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ahovať medzinárodne akceptované výskumné výsledky, produkovať poznanie prostredníctvom výskumu, šíriť poznanie prostredníctvom vyučovania a učenia sa, šíriť poznanie prostredníctvom IKT a využívať poznanie v inováciách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rozvíjať modernú infraštruktúru pre inštitucionálny základný a aplikovaný výskum</w:t>
      </w:r>
      <w:r>
        <w:rPr>
          <w:bCs/>
          <w:sz w:val="24"/>
          <w:szCs w:val="24"/>
        </w:rPr>
        <w:t xml:space="preserve">, realizovať </w:t>
      </w:r>
      <w:r>
        <w:rPr>
          <w:sz w:val="24"/>
          <w:szCs w:val="24"/>
        </w:rPr>
        <w:t>prepojenie a integrovanie pracovísk základného a aplikovaného výskumu vo vybraných vedných odboroch v rámci univerzity s vonkajším prostredím, vrátane výrobnej sféry, zainteresovanie vonkajšieho prostredia na výskume univerzity a orientácie niektorých výskumných aktivít v súlade s potrebami podnikateľskej sféry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rozvoj ľudských zdrojov na univerzite považovať za nástroj úspešného a kvalitného napĺňania stratégie univerzity, nástroj synergie  aktivity a tvorivosti jej intelektuálneho kapitálu a inštitucionalizujúci mechanizmus jej zmeny a rozvoja na strategickej, manažérskej a operatívnej úrovni univerzi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ť značku a kredit PU ako univerzitnej vysokej školy s vysokou národnou a medzinárodnou reputácio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úvislosti s pretrvávajúcim záujmom o štúdium na univerzite zabezpečiť priestorový rozvoj univerzity a fakúlt tak, aby priestorové možnosti poskytovali dostatočnú možnosť pre  zvyšovanie kultúry štúdia, ubytovacích a pracovných podmienok študentov a zamestnancov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ovať kontinuálnu reprodukciu fyzicky a morálne zastaralej informačnej infraštruktúr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ť a rozvíjať nové centrálne informačné systémy a digitálne služby na úrovni univerzi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iť dostatočné  finančné zdroje na činnosť univerzity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bezpečiť funkčnú a flexibilnú organizačnú štruktúru univerzity umožňujúcu plnenie poslania univerzity, uplatňovať moderné manažérske prístupy na všetkých úrovniach riaden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timalizovať využívanie priestorových kapacít univerzi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yšovať kvalitu činností vo všetkých univerzity vo všetkých oblastiach (vzdelávanie, výskum, podnikateľská činnosť) za účelom uspokojovania požiadaviek externých a interných odberateľov služieb univerzity a tým zvyšovanie imidžu PU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Záver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"/>
        <w:spacing w:before="120" w:after="0"/>
        <w:ind w:firstLine="708"/>
        <w:jc w:val="both"/>
        <w:textAlignment w:val="baseline"/>
        <w:rPr>
          <w:rFonts w:ascii="&amp;quot;Cambria" w:hAnsi="&amp;quot;Cambria" w:cs="&amp;quot;Cambria"/>
        </w:rPr>
      </w:pPr>
      <w:r>
        <w:rPr>
          <w:rStyle w:val="Normaltextrun"/>
        </w:rPr>
        <w:t>Prešovská univerzita v Prešove je etablovanou verejnou vysokou školou s víziou neustále zlepšovať kvalitu poskytovaného vzdelávania v kontexte s vedecko-výskumným zameraním a tvorivou činnosťou.</w:t>
      </w:r>
      <w:r>
        <w:rPr>
          <w:rStyle w:val="Eop"/>
        </w:rPr>
        <w:t> </w:t>
      </w:r>
    </w:p>
    <w:p>
      <w:pPr>
        <w:pStyle w:val="Paragraph"/>
        <w:spacing w:before="12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Vedenie univerzity v spolupráci s fakultami a súčasťami univerzity sa snaží neustále zlepšovať a modernizovať všetky procesy prebiehajúce na univerzite. Potreby dnešnej univerzity sa dynamicky menia s meniacimi sa podmienkami a zmenami v dnešnej spoločnosti. Týka sa to vzdelávacích podmienok, výskumnej infraštruktúry, výučbových priestorov, didaktickej techniky, no rovnako študentských domovov a športovísk. </w:t>
      </w:r>
    </w:p>
    <w:p>
      <w:pPr>
        <w:pStyle w:val="Paragraph"/>
        <w:spacing w:before="12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</w:rPr>
        <w:t>Tento rok sa niesol v znamení rekonštrukcie najväčších študentských domovov na Ul. 17 novembra, kde prebehla rekonštrukcia rozsiahleho významu, týkajúca sa rekonštrukcie vnútorných priestorov tzv. nového internátu a rozsiahla prestavba, vrátane zatepľovania, výmeny strechy a rekonštrukcie fasády tzv. starého internátu realizovaná zo štrukturálnych fondov EÚ ako pokračovanie </w:t>
      </w:r>
      <w:r>
        <w:rPr>
          <w:rStyle w:val="Normaltextrun"/>
          <w:color w:val="000000"/>
        </w:rPr>
        <w:t>modernizácií študentských domovov z prostriedkov uvoľnených vládou SR.</w:t>
      </w:r>
    </w:p>
    <w:p>
      <w:pPr>
        <w:pStyle w:val="Paragraph"/>
        <w:spacing w:before="120" w:after="0"/>
        <w:contextualSpacing/>
        <w:jc w:val="both"/>
        <w:textAlignment w:val="baseline"/>
        <w:rPr>
          <w:color w:val="000000"/>
        </w:rPr>
      </w:pPr>
      <w:r>
        <w:rPr>
          <w:rStyle w:val="Normaltextrun"/>
          <w:color w:val="000000"/>
        </w:rPr>
        <w:t>Z vlastných prostriedkov bolo vybudované nové parkovisko pri budove VŠA s výrazným nárastom parkovacích miest oproti súčasnému stavu.</w:t>
      </w:r>
      <w:r>
        <w:rPr>
          <w:rStyle w:val="Normaltextrun"/>
        </w:rPr>
        <w:t> Teší nás to o to viac, že záujem o štúdium na našej univerzite patrí dlhodobo medzi najvyššie na Slovensku, čím úspešným uchádzačom budeme schopní ponúknuť popri vysokej kvalite vzdelania, aj vysokú kvalitu bývania.</w:t>
      </w:r>
      <w:r>
        <w:rPr>
          <w:rStyle w:val="Eop"/>
        </w:rPr>
        <w:t> Plány na revitalizáciu vonkajších priestranstiev pred areálom univerzity sú v súlade s environmentálnym smerovaním univerzity a ich realizácia bude výsledkom komplexnej obnovy campusu s presahom do zlepšovania podmienok života v meste Prešov.</w:t>
      </w:r>
    </w:p>
    <w:p>
      <w:pPr>
        <w:pStyle w:val="Paragraph"/>
        <w:spacing w:before="120" w:after="0"/>
        <w:ind w:firstLine="708"/>
        <w:jc w:val="both"/>
        <w:textAlignment w:val="baseline"/>
        <w:rPr/>
      </w:pPr>
      <w:r>
        <w:rPr>
          <w:rStyle w:val="Normaltextrun"/>
        </w:rPr>
        <w:t xml:space="preserve">Univerzita je úspešná v internacionalizácii štúdia, keď opätovne rástol počet študentov zo zahraničia. Medziročne narástol objem zdrojov zo získaných grantov, zvýšil sa počet vedeckých časopisov vydávaných univerzitou, ktoré sú zaradené v citačných databázach. Univerzita sa systematicky umiestňuje v medzinárodných rankingoch. Týmito, i mnohými ďalšími výsledkami upevnila svoju pozíciu v systéme vysokoškolského vzdelávania i výskumu v domácom i medzinárodnom priestore. </w:t>
      </w:r>
      <w:r>
        <w:rPr>
          <w:rStyle w:val="Eop"/>
        </w:rPr>
        <w:t> </w:t>
      </w:r>
    </w:p>
    <w:p>
      <w:pPr>
        <w:pStyle w:val="Paragraph"/>
        <w:spacing w:before="120" w:after="0"/>
        <w:ind w:firstLine="708"/>
        <w:jc w:val="both"/>
        <w:textAlignment w:val="baseline"/>
        <w:rPr>
          <w:rFonts w:ascii="&amp;quot;Cambria" w:hAnsi="&amp;quot;Cambria" w:cs="&amp;quot;Cambria"/>
        </w:rPr>
      </w:pPr>
      <w:r>
        <w:rPr>
          <w:rStyle w:val="Eop"/>
        </w:rPr>
        <w:t xml:space="preserve">Univerzita naďalej buduje vnútorný systém zabezpečovania kvality s cieľom úspešne </w:t>
        <w:br/>
        <w:t>sa v nadchádzajúcom období akreditovať.</w:t>
      </w:r>
    </w:p>
    <w:p>
      <w:pPr>
        <w:pStyle w:val="Paragraph"/>
        <w:spacing w:before="120" w:after="0"/>
        <w:ind w:firstLine="708"/>
        <w:jc w:val="both"/>
        <w:textAlignment w:val="baseline"/>
        <w:rPr/>
      </w:pPr>
      <w:r>
        <w:rPr>
          <w:rStyle w:val="Normaltextrun"/>
        </w:rPr>
        <w:t>Výsledky univerzity za ostatný rok  premietnuté v predloženej Výročnej správe podrobne prezentujú dosiahnuté výsledky.</w:t>
      </w:r>
      <w:r>
        <w:rPr>
          <w:rStyle w:val="Eop"/>
        </w:rPr>
        <w:t> </w:t>
      </w:r>
    </w:p>
    <w:p>
      <w:pPr>
        <w:pStyle w:val="Paragraph"/>
        <w:spacing w:before="120" w:after="0"/>
        <w:ind w:firstLine="225"/>
        <w:jc w:val="both"/>
        <w:textAlignment w:val="baseline"/>
        <w:rPr>
          <w:rStyle w:val="Eop"/>
          <w:rFonts w:ascii="&amp;quot;Cambria" w:hAnsi="&amp;quot;Cambria" w:cs="&amp;quot;Cambria"/>
        </w:rPr>
      </w:pPr>
      <w:r>
        <w:rPr/>
      </w:r>
    </w:p>
    <w:p>
      <w:pPr>
        <w:pStyle w:val="Default"/>
        <w:rPr>
          <w:rFonts w:ascii="&amp;quot;Cambria" w:hAnsi="&amp;quot;Cambria" w:cs="&amp;quot;Cambria"/>
        </w:rPr>
      </w:pPr>
      <w:r>
        <w:rPr>
          <w:rFonts w:cs="&amp;quot;Cambria" w:ascii="&amp;quot;Cambria" w:hAnsi="&amp;quot;Cambria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A8D08D"/>
          <w:sz w:val="24"/>
          <w:szCs w:val="24"/>
        </w:rPr>
      </w:pPr>
      <w:r>
        <w:rPr>
          <w:color w:val="A8D08D"/>
          <w:sz w:val="24"/>
          <w:szCs w:val="24"/>
        </w:rPr>
      </w:r>
    </w:p>
    <w:p>
      <w:pPr>
        <w:pStyle w:val="Normal"/>
        <w:rPr>
          <w:color w:val="A8D08D"/>
          <w:sz w:val="24"/>
          <w:szCs w:val="24"/>
        </w:rPr>
      </w:pPr>
      <w:r>
        <w:rPr>
          <w:color w:val="A8D08D"/>
          <w:sz w:val="24"/>
          <w:szCs w:val="24"/>
        </w:rPr>
      </w:r>
    </w:p>
    <w:p>
      <w:pPr>
        <w:pStyle w:val="Normal"/>
        <w:rPr>
          <w:color w:val="A8D08D"/>
          <w:sz w:val="24"/>
          <w:szCs w:val="24"/>
        </w:rPr>
      </w:pPr>
      <w:r>
        <w:rPr>
          <w:color w:val="A8D08D"/>
          <w:sz w:val="24"/>
          <w:szCs w:val="24"/>
        </w:rPr>
      </w:r>
    </w:p>
    <w:p>
      <w:pPr>
        <w:pStyle w:val="Normal"/>
        <w:rPr>
          <w:color w:val="A8D08D"/>
          <w:sz w:val="24"/>
          <w:szCs w:val="24"/>
        </w:rPr>
      </w:pPr>
      <w:r>
        <w:rPr>
          <w:color w:val="A8D08D"/>
          <w:sz w:val="24"/>
          <w:szCs w:val="24"/>
        </w:rPr>
      </w:r>
    </w:p>
    <w:p>
      <w:pPr>
        <w:pStyle w:val="Normal"/>
        <w:jc w:val="both"/>
        <w:rPr>
          <w:color w:val="A8D08D"/>
          <w:sz w:val="24"/>
          <w:szCs w:val="24"/>
        </w:rPr>
      </w:pPr>
      <w:r>
        <w:rPr>
          <w:color w:val="A8D08D"/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A8D08D"/>
          <w:sz w:val="24"/>
          <w:szCs w:val="24"/>
        </w:rPr>
        <w:tab/>
        <w:tab/>
        <w:tab/>
        <w:tab/>
        <w:tab/>
        <w:tab/>
      </w:r>
      <w:r>
        <w:rPr>
          <w:b/>
          <w:color w:val="A8D08D"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 xml:space="preserve">        Ing. Jozef Petrík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redseda Správnej rady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Prešovskej univerzity v Prešov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sz w:val="24"/>
    </w:rPr>
  </w:style>
  <w:style w:type="character" w:styleId="ZarkazkladnhotextuChar">
    <w:name w:val="Zarážka základného textu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">
    <w:name w:val="st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Nadpis3vavomal">
    <w:name w:val="Nadpis3_vľavo_malý"/>
    <w:basedOn w:val="Heading3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Xxxxmsonormal">
    <w:name w:val="x_x_x_x_msonormal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9:00Z</dcterms:created>
  <dc:creator>kvestor</dc:creator>
  <dc:description/>
  <cp:keywords/>
  <dc:language>en-US</dc:language>
  <cp:lastModifiedBy>Monika Sarisska</cp:lastModifiedBy>
  <cp:lastPrinted>2020-06-24T09:50:00Z</cp:lastPrinted>
  <dcterms:modified xsi:type="dcterms:W3CDTF">2020-06-24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</Properties>
</file>