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rmonogram štátnych skúšok na GTF PU v ak. r. 2014/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56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56"/>
      </w:tblGrid>
      <w:tr>
        <w:trPr>
          <w:trHeight w:val="573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30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konania štátnych skúšok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tolícka teológia (6. r.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. 05. 201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ligionistika Mgr. (denná + exter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05. 2015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imácia voľnočasových aktivít (exter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05. 2015 – 29. 05. 2015 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tolícka teológia 3. roč. + Katechetika Bc. (externá forma + denná forma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(predmet št. skúšky </w:t>
            </w:r>
            <w:r>
              <w:rPr>
                <w:b/>
                <w:i/>
              </w:rPr>
              <w:t>Filozofia a dejiny filozofie</w:t>
            </w:r>
            <w:r>
              <w:rPr>
                <w:b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05. 2015 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bačná a mediačná práca (exter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. 05. 2015 – 28. 05. 201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imácia voľnočasových aktivít (den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. 06. 2015 – 02. 06. 201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ligionistika Bc. (denná + exter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. 06. 201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bačná a mediačná práca (denná forma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. 06. 2015 – 04. 06. 201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atolícka teológia, Kat, KatE (predmet št. skúšky </w:t>
            </w:r>
            <w:r>
              <w:rPr>
                <w:b/>
                <w:i/>
              </w:rPr>
              <w:t xml:space="preserve">Pedagogika a učiteľská psychológia + obhajoba záverečných prác) </w:t>
            </w:r>
            <w:r>
              <w:rPr>
                <w:b/>
              </w:rPr>
              <w:t>+ Učit. Bc. (</w:t>
            </w:r>
            <w:r>
              <w:rPr>
                <w:b/>
                <w:i/>
              </w:rPr>
              <w:t>náboženská výchova</w:t>
            </w:r>
            <w:r>
              <w:rPr>
                <w:b/>
              </w:rPr>
              <w:t xml:space="preserve"> + </w:t>
            </w:r>
            <w:r>
              <w:rPr>
                <w:b/>
                <w:i/>
              </w:rPr>
              <w:t>obhajoba záverečných prác</w:t>
            </w:r>
            <w:r>
              <w:rPr>
                <w:b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 06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5:00Z</dcterms:created>
  <dc:creator>student</dc:creator>
  <dc:description/>
  <cp:keywords/>
  <dc:language>en-US</dc:language>
  <cp:lastModifiedBy>JC</cp:lastModifiedBy>
  <cp:lastPrinted>2015-03-26T15:15:00Z</cp:lastPrinted>
  <dcterms:modified xsi:type="dcterms:W3CDTF">2015-04-16T12:18:00Z</dcterms:modified>
  <cp:revision>6</cp:revision>
  <dc:subject/>
  <dc:title>Harmonogram štátnych skúšok na GTF PU v ak</dc:title>
</cp:coreProperties>
</file>