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Arial" w:hAnsi="Arial" w:cs="Arial"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Recenzný POSUDoK</w:t>
      </w:r>
    </w:p>
    <w:p>
      <w:pPr>
        <w:pStyle w:val="Normal"/>
        <w:spacing w:lineRule="auto" w:line="360"/>
        <w:ind w:firstLine="480"/>
        <w:rPr>
          <w:rFonts w:ascii="Arial" w:hAnsi="Arial" w:cs="Arial"/>
          <w:caps/>
          <w:sz w:val="28"/>
          <w:szCs w:val="28"/>
          <w:lang w:val="sk-SK"/>
        </w:rPr>
      </w:pPr>
      <w:r>
        <w:rPr>
          <w:rFonts w:cs="Arial" w:ascii="Arial" w:hAnsi="Arial"/>
          <w:caps/>
          <w:sz w:val="28"/>
          <w:szCs w:val="28"/>
          <w:lang w:val="sk-SK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Rukopis – názov: 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Autor/autori: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6"/>
        <w:gridCol w:w="1244"/>
        <w:gridCol w:w="1323"/>
        <w:gridCol w:w="910"/>
        <w:gridCol w:w="1404"/>
        <w:gridCol w:w="117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k-SK"/>
              </w:rPr>
              <w:t>KritériÁ hodnot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eprijateľn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Hranič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jateľn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obr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ynikajú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eviem posúdi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Základné kritériá hodnoteni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lenenie/typ prá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elková original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sah prá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azyková úrove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ozumiteľnosť tex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rafická úpra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ktuálnosť literatú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branú kvalitu kritéria hodnotenia vyznačte krížikom. V prípade, že prácu nie je možné z hľadiska niektorého aspektu vyhodnotiť, preškrtnite toto kritérium už v prvom stĺpci (kritériá hodnotenia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rípade potreby uveďte ďalšie pripomienky alebo návrhy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áve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365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720" w:hanging="628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áca je vhodná na publikovanie bez prepracovani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00"/>
              <w:rPr/>
            </w:pPr>
            <w:r>
              <w:rPr>
                <w:rFonts w:cs="Arial" w:ascii="Arial" w:hAnsi="Arial"/>
                <w:lang w:val="sk-SK"/>
              </w:rPr>
              <w:t>Práca vyžaduje malé úpravy, podliehajúce kontrole Edičnej komisie Fakulty zdravotníckych  odborov  PU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720" w:hanging="628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áca vyžaduje podstatné úpravy, podliehajúce novej recenzi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(súhlasím s recenzovaním opravenej verzie: áno – nie)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720" w:hanging="628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áca nie vhodná na publikova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120" w:hanging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 vyznačte krížikom v zodpovedajúcom riadk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átum a podpis recenzenta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5:00Z</dcterms:created>
  <dc:creator>farkasova</dc:creator>
  <dc:description/>
  <cp:keywords/>
  <dc:language>en-US</dc:language>
  <cp:lastModifiedBy>farkasova</cp:lastModifiedBy>
  <cp:lastPrinted>2010-11-19T09:27:00Z</cp:lastPrinted>
  <dcterms:modified xsi:type="dcterms:W3CDTF">2011-10-03T08:03:00Z</dcterms:modified>
  <cp:revision>8</cp:revision>
  <dc:subject/>
  <dc:title/>
</cp:coreProperties>
</file>