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Ž I A D O S Ť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eno a priezvisko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átum a miesto narodenia: 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dresa trvalého pobytu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orešpondenčná adresa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elefón: ___________________________</w:t>
        <w:tab/>
        <w:tab/>
        <w:t>E-mail: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akulta PU: ________________________                      Stupeň štúdia: 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Študijný program: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ok štúdia: _____________   Forma štúdia: _____________   Výška školného: 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Default"/>
        <w:ind w:right="-280" w:hanging="0"/>
        <w:rPr/>
      </w:pPr>
      <w:r>
        <w:rPr>
          <w:sz w:val="22"/>
          <w:szCs w:val="22"/>
        </w:rPr>
        <w:t xml:space="preserve">V súlade s ustanovením § 92 ods. 18 zákona č. 131/2002 Z. z. o vysokých školách a o zmene a doplnení niektorých zákonov Vás žiadam o </w:t>
      </w:r>
    </w:p>
    <w:p>
      <w:pPr>
        <w:pStyle w:val="Default"/>
        <w:ind w:right="-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dpustenie školného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zníženie školného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odloženie termínu splatnosti školného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v akademickom roku ............ /............ za 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ekročenie štandardnej dĺžky štúdia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úbežné štúdium študijných programov v tom istom stupni štúdia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školné v externej forme štúdi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dôvodnenie žiadosti a preukázanie dôvodov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 ________________________ dňa ___________________         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 žiadateľ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YJADRENIE DEKAN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Odporúčam / neodporúčam žiadosti vyhovieť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 Prešove dňa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ab/>
        <w:t>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dpis dekana</w:t>
      </w:r>
    </w:p>
    <w:p>
      <w:pPr>
        <w:pStyle w:val="Normal"/>
        <w:autoSpaceDE w:val="false"/>
        <w:spacing w:lineRule="auto" w:line="360"/>
        <w:ind w:firstLine="708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OZHODNUTIE REKTOR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dpúšťam žiadateľovi úhradu školnéh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Žiadosti o zníženie školného vyhovuje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Žiadosť zamietam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Odkladám splatnosť školného do 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 Prešove dň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ab/>
        <w:t>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dpis rektora</w:t>
      </w:r>
    </w:p>
    <w:sectPr>
      <w:type w:val="nextPage"/>
      <w:pgSz w:w="11906" w:h="16838"/>
      <w:pgMar w:left="1440" w:right="1440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08:00Z</dcterms:created>
  <dc:creator>pancurakova</dc:creator>
  <dc:description/>
  <cp:keywords/>
  <dc:language>en-US</dc:language>
  <cp:lastModifiedBy>Vadašová Bibiana</cp:lastModifiedBy>
  <cp:lastPrinted>2017-02-14T14:21:00Z</cp:lastPrinted>
  <dcterms:modified xsi:type="dcterms:W3CDTF">2023-01-11T18:08:00Z</dcterms:modified>
  <cp:revision>2</cp:revision>
  <dc:subject/>
  <dc:title>Opatrenie rektora</dc:title>
</cp:coreProperties>
</file>