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ZÁPIS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 VYKONANÍ ŠKOLENIA ŠTUDENTOV FAKULTY ŠPORTU PREŠOVSKEJ UNIVERZITY V PREŠO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V súlade s ustanovením zákona č. 330/1996 Z. z. o bezpečnosti a ochrane zdravia pri práci v znení neskorších predpisov  (ďalej len „zákona“) a čl. 5 ods.4  SMERNICE na zaistenie bezpečnosti a ochrany zdravia pri práci na Prešovskej univerzite v Prešove (ďalej len „SMERNICE“) študenti sú povinní zúčastniť sa školenia z predpisov na zaistenie bezpečnosti a ochrany zdravia na začiatku akademického r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úlade so zákonom a SMERNICO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študent je v záujme bezpečnosti a ochrany zdravia pri práci povinný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18"/>
        <w:jc w:val="both"/>
        <w:rPr/>
      </w:pPr>
      <w:r>
        <w:rPr/>
        <w:t>dbať podľa svojich možnosti o svoju bezpečnosť, o svoje zdravie a o bezpečnosť a zdravie osôb, ktorých sa bezprostredne dotýka jeho činnosť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18"/>
        <w:jc w:val="both"/>
        <w:rPr/>
      </w:pPr>
      <w:r>
        <w:rPr/>
        <w:t>dodržiavať právne a ostatné predpisy na zaistenie bezpečnosti a ochrany zdravia pri prác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18"/>
        <w:jc w:val="both"/>
        <w:rPr/>
      </w:pPr>
      <w:r>
        <w:rPr/>
        <w:t>rešpektovať príkazy a pokyny svojho nadriadenéh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18"/>
        <w:jc w:val="both"/>
        <w:rPr/>
      </w:pPr>
      <w:r>
        <w:rPr/>
        <w:t>konať tak, aby  umožnil iným plniť povinnosti na zaistenie bezpečnosti a ochrany zdravia pri prác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18"/>
        <w:jc w:val="both"/>
        <w:rPr/>
      </w:pPr>
      <w:r>
        <w:rPr/>
        <w:t>v prípade, ak je to potrebné, náležite používať bezpečnostné a ochranné zariade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18"/>
        <w:jc w:val="both"/>
        <w:rPr/>
      </w:pPr>
      <w:r>
        <w:rPr/>
        <w:t>oznamovať bez zbytočného odkladu svojmu nadriadenému alebo orgánom dozoru nedostatky, ktoré by mohli ohroziť jeho bezpečnosť alebo zdravie a podľa svojich možnosti zúčastňovať sa na ich odstraňova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18"/>
        <w:jc w:val="both"/>
        <w:rPr/>
      </w:pPr>
      <w:r>
        <w:rPr/>
        <w:t>dodržiavať na pracovisku, v spoločných priestoroch a v sociálnych zariadeniach čistotu a poriado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18"/>
        <w:jc w:val="both"/>
        <w:rPr/>
      </w:pPr>
      <w:r>
        <w:rPr/>
        <w:t>udržiavať zverené stroje, prístroje, zariadenia a náradie v dobrom technickom stav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18"/>
        <w:jc w:val="both"/>
        <w:rPr/>
      </w:pPr>
      <w:r>
        <w:rPr/>
        <w:t>zistené nedostatky okamžite hlásiť svojmu nadriadenému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študent má právo </w:t>
      </w:r>
      <w:r>
        <w:rPr/>
        <w:t>opustiť priestory univerzity a odísť do bezpečia ak sa dôvodne domnieva, že je bezprostredne a vážne ohrozený život alebo zdravie jeho alebo iných osô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študent nesmie</w:t>
      </w:r>
      <w:r>
        <w:rPr/>
        <w:t xml:space="preserve"> používať alkoholické nápoje a zneužívať omamné látky a psychotropné látky v objektoch univerzity a vo vyučovacom čase aj mimo nich a musí dodržiavať zákaz fajč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niverzita je povinná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18"/>
        <w:jc w:val="both"/>
        <w:rPr/>
      </w:pPr>
      <w:r>
        <w:rPr/>
        <w:t>vykonávať opatrenia so zreteľom na všetky okolnosti týkajúce sa práce v súlade s právnymi a ostatnými predpismi na zaistenie bezpečnosti a ochrany zdravia pri prá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18"/>
        <w:jc w:val="both"/>
        <w:rPr/>
      </w:pPr>
      <w:r>
        <w:rPr/>
        <w:t>zabezpečiť študentom také pracovné podmienky, aby mohli plniť svoje pracovné úlohy bez ohrozenia zdravia a majet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18"/>
        <w:jc w:val="both"/>
        <w:rPr/>
      </w:pPr>
      <w:r>
        <w:rPr/>
        <w:t>okamžite odstrániť zistené nedostatky a nebezpečenstvá, ktoré môžu brániť v bezpečnej práci, alebo ohroziť zdrav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18"/>
        <w:jc w:val="both"/>
        <w:rPr/>
      </w:pPr>
      <w:r>
        <w:rPr/>
        <w:t>sústavne kontrolovať, či študenti plnia pracovné úlohy, aby nedochádzalo k pracovným úrazom a škodá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18"/>
        <w:jc w:val="both"/>
        <w:rPr/>
      </w:pPr>
      <w:r>
        <w:rPr/>
        <w:t>starať sa o bezpečnosť a ochranu zdravia všetkých osôb, ktoré sú s jej vedomím v jej priestor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Študent je povinný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18"/>
        <w:jc w:val="both"/>
        <w:rPr/>
      </w:pPr>
      <w:r>
        <w:rPr/>
        <w:t>ihneď nahlásiť svojmu nadriadenému (vyučujúcemu) školský úraz, ktorý sa stal jemu/jej alebo ktorému bol/a svedko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18"/>
        <w:jc w:val="both"/>
        <w:rPr/>
      </w:pPr>
      <w:r>
        <w:rPr/>
        <w:t>v hlásení o úraze uviesť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is udal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visko, kde sa úraz sta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u, ktorá úraz utrpe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o a pracovisko ohlasovateľa,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18"/>
        <w:jc w:val="both"/>
        <w:rPr/>
      </w:pPr>
      <w:r>
        <w:rPr/>
        <w:t xml:space="preserve">ak sa stane svedkom školského úrazu je okamžite povinný vykonať tieto úkon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núť prvú pomo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volať lekársku pomoc alebo zabezpečiť dopravu k lekárov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ľa potreby privolať políciu, hasičo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iť miesto úrazu, zaistiť okolie miesta úrazu,</w:t>
      </w:r>
    </w:p>
    <w:p>
      <w:pPr>
        <w:pStyle w:val="Normal"/>
        <w:ind w:left="1335" w:hanging="0"/>
        <w:jc w:val="both"/>
        <w:rPr/>
      </w:pPr>
      <w:r>
        <w:rPr/>
      </w:r>
    </w:p>
    <w:p>
      <w:pPr>
        <w:pStyle w:val="TextBody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o zákonom č. 314/2001 Z. z. o ochrane pred požiarmi v znení zákona č. 438/2002 Z. z. a čl. 12 SMERNICE je študent povinn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čínať si pri štúdiu a inej činnosti tak, aby nezapríčinil vznik požiaru, hlavne pri používaní horľavých láto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ržiavať predpisy o ochrane pred požiarmi a vydané príkazy, zákazy a pokyny týkajúce sa požiarnej ochra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známiť sa s požiarnym poriadkom, požiarno-poplachovými smernicami a evakuačným pláno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odkladne hlásiť nadriadenému (vyučujúcemu) nedostatky, ktoré zist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znať rozmiestnenie hasiacich prostriedkov a vedieť ich používať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ržiavať poriadok a čistotu, hlavne tam, kde môže dôjsť k vzniku požiaru alebo k sťaženiu zásahu hasičov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oškodzovať a nezneužívať hasiace prístroje a zariadenia požiarnej ochra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fajčiť a nemanipulovať s otvoreným ohňom na zakázaných miestach a na miestach so zvýšeným požiarnym nebezpečenstvo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vykonávať odborné práce, ak nemá pre túto činnosť odbornú kvalifikáci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ať elektrické spotrebiče podľa návodu výrobc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ámiť bez zbytočného odkladu vznik požiaru  alebo zabezpečiť jeho ohlásenie na určenom mieste (</w:t>
      </w:r>
      <w:r>
        <w:rPr>
          <w:b/>
        </w:rPr>
        <w:t>OHLASOVŇA POŽIAROV - HLAVNÁ VRÁTNICA</w:t>
      </w:r>
      <w:r>
        <w:rPr/>
        <w:t>), ktorý vznikol v objekt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tvárať podmienky na rýchle zdolanie požiar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adiť sa pokynmi vyučujúceho a pri evakuácii zachovať pokoj a objekt opustiť najbližším núdzovým východo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iť úlohy na úseku preventívnej ochrany pred požiar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 vzniku požiaru vykonať najnutnejšie opatrenia na záchranu ohrozených osôb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hasiť požiar, ak je to možné, alebo vykonať nutné opatrenia na zamedzenie jeho šír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 zistení, že vlastnými silami nie je možné požiar uhasiť, okamžite vyhlásiť požiarny poplach volaním „</w:t>
      </w:r>
      <w:r>
        <w:rPr>
          <w:b/>
        </w:rPr>
        <w:t>HORÍ“</w:t>
      </w:r>
      <w:r>
        <w:rPr/>
        <w:t xml:space="preserve"> a oznámiť vznik požiaru na určené miesto alebo priamo Hasičskému a záchrannému zboru, tel. č. 150, alebo 1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kytnúť osobnú pomoc jednotke požiarnej ochrany na výzvu veliteľa zásahu alebo veliteľa požiarnej jednotk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istiť miesto požiaru do príchodu vyšetrujúcich orgánov a spolupracovať pri vyšetrení príčin vzniku požiaru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 Y H L Á S E N I E</w:t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2"/>
        <w:jc w:val="both"/>
        <w:rPr/>
      </w:pPr>
      <w:r>
        <w:rPr/>
        <w:t>Podpísaný/á ........................................................................... študent/ka ....... roč. študijného programu ................................................................................................, týmto vyhlasujem, že som bol/a dnešného dňa školený/á z predpisov o bezpečnosti a ochrane zdravia pri práci a o ochrane pred požiar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 Prešove dňa  </w:t>
      </w:r>
      <w:r>
        <w:rPr/>
        <w:t>........................................................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b/>
      <w:sz w:val="24"/>
    </w:rPr>
  </w:style>
  <w:style w:type="paragraph" w:styleId="Zkladntext3">
    <w:name w:val="Základný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07:00Z</dcterms:created>
  <dc:creator>FF PU</dc:creator>
  <dc:description/>
  <cp:keywords/>
  <dc:language>en-US</dc:language>
  <cp:lastModifiedBy>Marcela Brindzkova</cp:lastModifiedBy>
  <cp:lastPrinted>2008-07-30T13:33:00Z</cp:lastPrinted>
  <dcterms:modified xsi:type="dcterms:W3CDTF">2017-07-13T05:25:00Z</dcterms:modified>
  <cp:revision>6</cp:revision>
  <dc:subject/>
  <dc:title>ZÁPIS O VYKONANÍ </dc:title>
</cp:coreProperties>
</file>