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845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ČESTNÉ VYHLÁSENIE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eno a priezvisko: </w:t>
      </w:r>
      <w:r>
        <w:rPr>
          <w:i/>
          <w:color w:val="000000"/>
          <w:sz w:val="22"/>
          <w:szCs w:val="22"/>
        </w:rPr>
        <w:t xml:space="preserve">.................................................................... </w:t>
      </w:r>
      <w:r>
        <w:rPr>
          <w:b/>
          <w:color w:val="000000"/>
          <w:sz w:val="22"/>
          <w:szCs w:val="22"/>
        </w:rPr>
        <w:t xml:space="preserve">Dátum narodenia: </w:t>
      </w:r>
      <w:r>
        <w:rPr>
          <w:i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kulta PU: </w:t>
      </w:r>
      <w:r>
        <w:rPr>
          <w:color w:val="000000"/>
          <w:sz w:val="22"/>
          <w:szCs w:val="22"/>
        </w:rPr>
        <w:t>........</w:t>
      </w:r>
      <w:r>
        <w:rPr>
          <w:b/>
          <w:color w:val="000000"/>
          <w:sz w:val="22"/>
          <w:szCs w:val="22"/>
        </w:rPr>
        <w:t>Fakulta športu</w:t>
      </w:r>
      <w:r>
        <w:rPr>
          <w:i/>
          <w:color w:val="000000"/>
          <w:sz w:val="22"/>
          <w:szCs w:val="22"/>
        </w:rPr>
        <w:t xml:space="preserve">........................................................ </w:t>
      </w:r>
      <w:r>
        <w:rPr>
          <w:b/>
          <w:color w:val="000000"/>
          <w:sz w:val="22"/>
          <w:szCs w:val="22"/>
        </w:rPr>
        <w:t>Akademický rok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2025/2026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o fakulty: </w:t>
      </w:r>
      <w:r>
        <w:rPr>
          <w:color w:val="000000"/>
          <w:sz w:val="22"/>
          <w:szCs w:val="22"/>
        </w:rPr>
        <w:t>Ul. 17. novembra č. 15, 080 01 Prešov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tudijný program</w:t>
      </w:r>
      <w:r>
        <w:rPr>
          <w:i/>
          <w:color w:val="000000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Rok štúdia: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2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3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4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5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6. 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b/>
          <w:color w:val="000000"/>
          <w:sz w:val="22"/>
          <w:szCs w:val="22"/>
        </w:rPr>
        <w:t xml:space="preserve">Forma štúdia: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denná 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peň štúdia: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prvý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druhý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spojený prvý a druhý stupeň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Št. program študujem od ak. roka: </w:t>
      </w:r>
      <w:r>
        <w:rPr>
          <w:i/>
          <w:color w:val="000000"/>
          <w:sz w:val="22"/>
          <w:szCs w:val="22"/>
        </w:rPr>
        <w:t>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Dole podpísaný/á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ujem</w:t>
        <w:tab/>
        <w:tab/>
        <w:t>□ neštudujem.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V ak. roku 2025/2026 študujem v ďalšom študijnom programe:</w:t>
      </w:r>
      <w:r>
        <w:rPr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ulta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tomto študijnom programe študujem od ak. roka: </w:t>
      </w:r>
      <w:r>
        <w:rPr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 ak. roku 2024/2025 študujem v  </w:t>
      </w:r>
      <w:r>
        <w:rPr>
          <w:i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ročníku štúdi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verejná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štátna □ súkromná*                 Forma štúdia: □ denná  □ externá*       Stupeň štúdia: □ prvý □ druhý □ spojený prvý a druhý stupeň 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V predchádzajúcom období – do ak. roka 2024/2025 (vrátane) som na verejnej vysokej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oval (a)</w:t>
        <w:tab/>
        <w:tab/>
        <w:t>□ neštudoval (a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V predchádzajúcom období – do ak. roka 2024/2025 (vrátane) som študoval (a) v študijnom programe, resp. študijnom odbor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yp vysokej školy: □ verejná □ štátna □ súkromná*                Forma štúdia: □ denná  □ externá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peň štúdia: □ prvý □ druhý □ spojený prvý a druhý stupeň 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□ verejná □ štátna □ súkromná*                Forma štúdia: □ denná  □ externá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peň štúdia: □ prvý □ druhý □ spojený prvý a druhý stupeň *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V roku 2025/2026 budem bezplatne študovať v študijnom programe: </w:t>
      </w:r>
      <w:r>
        <w:rPr>
          <w:color w:val="000000"/>
          <w:sz w:val="22"/>
          <w:szCs w:val="22"/>
        </w:rPr>
        <w:t xml:space="preserve">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z w:val="22"/>
          <w:szCs w:val="22"/>
        </w:rPr>
        <w:t xml:space="preserve">za prekročenie štandardnej dĺžky štúdia uhradím finančnú čiastku stanovenú v Smernici Prešovskej  univerzity v Prešove o školnom a poplatkoch spojených so štúdiom na ak. rok </w:t>
      </w:r>
      <w:r>
        <w:rPr>
          <w:color w:val="000000"/>
          <w:sz w:val="22"/>
          <w:szCs w:val="22"/>
        </w:rPr>
        <w:t>2025/2026</w:t>
      </w:r>
      <w:r>
        <w:rPr>
          <w:iCs/>
          <w:color w:val="000000"/>
          <w:sz w:val="22"/>
          <w:szCs w:val="22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1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6:00Z</dcterms:created>
  <dc:creator>User</dc:creator>
  <dc:description/>
  <cp:keywords/>
  <dc:language>en-US</dc:language>
  <cp:lastModifiedBy>Brindzková Marcela</cp:lastModifiedBy>
  <cp:lastPrinted>2013-05-03T10:31:00Z</cp:lastPrinted>
  <dcterms:modified xsi:type="dcterms:W3CDTF">2025-04-11T07:16:00Z</dcterms:modified>
  <cp:revision>3</cp:revision>
  <dc:subject/>
  <dc:title>ČESTNÉ VYHLÁSENIE</dc:title>
</cp:coreProperties>
</file>