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športu Prešovskej univerzity v Prešove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Meno a priezvisko študenta: ..........................................................................................     Rok štúdia: ..........................................................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Študijný program: ..........................................................................................................     Stupeň štúdia: 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ontaktný unipo mail:: ................................................................................................        Forma štúdia: denná – externá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56" w:before="0" w:after="120"/>
        <w:jc w:val="center"/>
        <w:rPr>
          <w:b/>
          <w:b/>
        </w:rPr>
      </w:pPr>
      <w:r>
        <w:rPr>
          <w:b/>
        </w:rPr>
        <w:t xml:space="preserve">ŽIADOSŤ ŠTUDENTA O ODOBRATIE PREDMETU ZABEZPEČOVANÉHO FŠ PU V PREŠOVE </w:t>
      </w:r>
    </w:p>
    <w:p>
      <w:pPr>
        <w:pStyle w:val="Normal"/>
        <w:spacing w:lineRule="auto" w:line="256" w:before="0" w:after="120"/>
        <w:jc w:val="center"/>
        <w:rPr>
          <w:b/>
          <w:b/>
        </w:rPr>
      </w:pPr>
      <w:r>
        <w:rPr>
          <w:b/>
        </w:rPr>
        <w:t>Z D</w:t>
      </w:r>
      <w:r>
        <w:rPr>
          <w:b/>
          <w:caps/>
        </w:rPr>
        <w:t>ô</w:t>
      </w:r>
      <w:r>
        <w:rPr>
          <w:b/>
        </w:rPr>
        <w:t>VODU KOLÍZIE V ROZVRHU A O PRÍPADNÉ PRIDANIE NOVÉHO PREDMETU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111"/>
        <w:gridCol w:w="5670"/>
      </w:tblGrid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zapísaného predmetu v kolízii, ktorý študent žiada odobra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zapísaného  predmetu v kolízii, ktorý študent žiada odobra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jadrenie prodekanky pre vzdeláva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nehodiace sa preškrtnúť) 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  <w:tr>
        <w:trPr>
          <w:trHeight w:val="3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827"/>
        <w:gridCol w:w="3260"/>
        <w:gridCol w:w="4199"/>
      </w:tblGrid>
      <w:tr>
        <w:trPr>
          <w:trHeight w:val="3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nového predmetu, ktorý študent žiada zapísať ako náhra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nového predmetu, ktorý študent žiada zapísať ako náhra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 vyučujúceh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jadrenie vyučujúceho predm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hodiace sa preškrtnúť)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Upozornenie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Študent je </w:t>
      </w:r>
      <w:r>
        <w:rPr>
          <w:b/>
          <w:sz w:val="20"/>
          <w:szCs w:val="20"/>
          <w:u w:val="single"/>
        </w:rPr>
        <w:t>povinný predložiť vytlačený rozvrh s preukázateľne vyznačenou kolíziou predmetov</w:t>
      </w:r>
      <w:r>
        <w:rPr>
          <w:bCs/>
          <w:sz w:val="20"/>
          <w:szCs w:val="20"/>
        </w:rPr>
        <w:t xml:space="preserve">. Nový predmet môže byť študentovi   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zapísaný len v prípade, ak nie je kapacitne naplnený</w:t>
      </w:r>
      <w:r>
        <w:rPr>
          <w:b/>
          <w:sz w:val="20"/>
          <w:szCs w:val="20"/>
        </w:rPr>
        <w:t xml:space="preserve">.  </w:t>
      </w:r>
      <w:r>
        <w:rPr>
          <w:bCs/>
          <w:sz w:val="20"/>
          <w:szCs w:val="20"/>
        </w:rPr>
        <w:t>Štud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ie je povinný uhradiť poplatok 6,- eu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átum:................................................                                                          Podpis študenta: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1:00Z</dcterms:created>
  <dc:creator>User</dc:creator>
  <dc:description/>
  <cp:keywords/>
  <dc:language>en-US</dc:language>
  <cp:lastModifiedBy>Vadašová Bibiana</cp:lastModifiedBy>
  <cp:lastPrinted>2019-02-06T09:16:00Z</cp:lastPrinted>
  <dcterms:modified xsi:type="dcterms:W3CDTF">2024-08-24T11:36:00Z</dcterms:modified>
  <cp:revision>9</cp:revision>
  <dc:subject/>
  <dc:title>Fakulta humanitných a prírodných vied Prešovskej univerzity v Prešove</dc:title>
</cp:coreProperties>
</file>