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Výkaz konzultácií k rigoróznej prác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>Meno, priezvisko a tituly rigorozant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>Meno, priezvisko a tituly konzultant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>Téma rigoróznej práce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91"/>
        <w:gridCol w:w="2749"/>
        <w:gridCol w:w="2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bsah konzultác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 rigorozant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 konzultanta</w:t>
            </w:r>
          </w:p>
        </w:tc>
      </w:tr>
      <w:tr>
        <w:trPr>
          <w:trHeight w:val="1236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>
          <w:trHeight w:val="13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>
          <w:trHeight w:val="12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>
          <w:trHeight w:val="12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06:00Z</dcterms:created>
  <dc:creator>Ivana</dc:creator>
  <dc:description/>
  <cp:keywords/>
  <dc:language>en-US</dc:language>
  <cp:lastModifiedBy>Vadašová Bibiana</cp:lastModifiedBy>
  <cp:lastPrinted>2008-08-26T13:28:00Z</cp:lastPrinted>
  <dcterms:modified xsi:type="dcterms:W3CDTF">2024-09-02T17:16:00Z</dcterms:modified>
  <cp:revision>7</cp:revision>
  <dc:subject/>
  <dc:title>Vykaz_konzultacie</dc:title>
</cp:coreProperties>
</file>