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Zápisnic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o priebehu a výsledku doplňujúcich volieb do Akademického senátu PU v Prešove za Pravoslávnu bohosloveckú fakultu PU v Prešove konaných dňa 11. 12. 2012</w:t>
      </w:r>
    </w:p>
    <w:p>
      <w:pPr>
        <w:pStyle w:val="Normal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vorenie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ebeh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ebežné výsledky volieb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Vyhlásenie výsledkov volie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1:</w:t>
      </w:r>
      <w:r>
        <w:rPr>
          <w:rFonts w:cs="Palatino Linotype" w:ascii="Palatino Linotype" w:hAnsi="Palatino Linotype"/>
        </w:rPr>
        <w:t xml:space="preserve"> Doplňujúce voľby otvoril predseda Volebnej a mandátovej komisie (ďalej len VaMK) PBF pre doplňujúce voľby do študentskej časti AS PU v Prešove Mgr. Pavol Kochan, PhD. o 8.00 ho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2:</w:t>
      </w:r>
      <w:r>
        <w:rPr>
          <w:rFonts w:cs="Palatino Linotype" w:ascii="Palatino Linotype" w:hAnsi="Palatino Linotype"/>
        </w:rPr>
        <w:t xml:space="preserve"> Z 461 oprávnených voličov za študentskú časť sa volieb zúčastnilo 30 voličov, čo predstavuje 6,50 % účasť.</w:t>
      </w:r>
    </w:p>
    <w:p>
      <w:pPr>
        <w:pStyle w:val="Odsekzoznamu"/>
        <w:ind w:left="0" w:hanging="0"/>
        <w:jc w:val="both"/>
        <w:rPr/>
      </w:pPr>
      <w:r>
        <w:rPr>
          <w:rFonts w:cs="Palatino Linotype" w:ascii="Palatino Linotype" w:hAnsi="Palatino Linotype"/>
          <w:b/>
        </w:rPr>
        <w:t>K bodu 3:</w:t>
      </w:r>
      <w:r>
        <w:rPr>
          <w:rFonts w:cs="Palatino Linotype" w:ascii="Palatino Linotype" w:hAnsi="Palatino Linotype"/>
        </w:rPr>
        <w:t xml:space="preserve"> Volebná miestnosť bola uzatvorená o 14.00 hod. Predseda VaMK za prítomnosti ostatných členov komisie otvoril volebnú urnu. V urne bolo 30 volebných lístkov, z toho bolo 30  platných a 0 neplatných.</w:t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oznam kandidátov s počtom získaných hlasov:</w:t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Študentská časť:</w:t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gr. Martina KORMOŠOVÁ (1. roč. dokt. št.)</w:t>
        <w:tab/>
        <w:t>-   30 hlasov</w:t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4:</w:t>
      </w:r>
      <w:r>
        <w:rPr>
          <w:rFonts w:cs="Palatino Linotype" w:ascii="Palatino Linotype" w:hAnsi="Palatino Linotype"/>
        </w:rPr>
        <w:t xml:space="preserve"> VaMK skonštatovala, že doplňujúce voľby prebehli bez rušivých momentov v súlade s ustanoveniami volebného poriadku AS PU. Na základe výsledkov doplňujúcich volieb bol do študentskej časti AS PU za PBF PU zvolený tento kandidát:</w:t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2124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ind w:left="212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gr. Martina KORMOŠOVÁ (1. roč. dokt. št.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sledky doplňujúcich volieb boli zverejnené na úradnej tabuli PBF PU a na internetovej stránke PBF P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áver:</w:t>
      </w:r>
      <w:r>
        <w:rPr>
          <w:rFonts w:cs="Palatino Linotype" w:ascii="Palatino Linotype" w:hAnsi="Palatino Linotype"/>
        </w:rPr>
        <w:t xml:space="preserve"> Predseda VaMK poďakoval všetkým členom komisie za zodpovedný prístup k voľbá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ovia volebnej komisi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Mgr. Pavol Kochan, Ph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Dr. ThDr. Maroš Šip, Ph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gr. Peter Dobrík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atúš Kostičá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Peter Polakovič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ísal: Peter Polakovič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ešov, 11. 12. 2012</w:t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Mgr. Pavol KOCHAN, PhD.</w:t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predseda Volebnej a mandátovej komisie PBF</w:t>
      </w:r>
    </w:p>
    <w:p>
      <w:pPr>
        <w:pStyle w:val="Normal"/>
        <w:ind w:left="2832" w:firstLine="708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 prípravu doplňujúcich volieb do AS P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0:00Z</dcterms:created>
  <dc:creator>Pavol Kochan</dc:creator>
  <dc:description/>
  <dc:language>en-US</dc:language>
  <cp:lastModifiedBy>Pavol Kochan</cp:lastModifiedBy>
  <dcterms:modified xsi:type="dcterms:W3CDTF">2012-12-12T16:30:00Z</dcterms:modified>
  <cp:revision>2</cp:revision>
  <dc:subject/>
  <dc:title>ZÁPISNICA</dc:title>
</cp:coreProperties>
</file>