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9"/>
          <w:tab w:val="center" w:pos="-1418" w:leader="none"/>
          <w:tab w:val="left" w:pos="0" w:leader="none"/>
        </w:tabs>
        <w:spacing w:lineRule="exact" w:line="320"/>
        <w:ind w:left="1418" w:right="-853" w:hanging="1418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bookmarkStart w:id="0" w:name="_Hlk39066642"/>
      <w:bookmarkEnd w:id="0"/>
      <w:r>
        <w:rPr>
          <w:b/>
          <w:bCs/>
          <w:sz w:val="32"/>
          <w:szCs w:val="32"/>
        </w:rPr>
        <w:t>Informácia o možnostiach štúdia v magisterskom stupni štúdia v akademickom roku 2025/2026</w:t>
      </w:r>
      <w:r>
        <w:rPr>
          <w:sz w:val="32"/>
          <w:szCs w:val="32"/>
        </w:rPr>
        <w:t> 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Centrum jazykov a kultúr národnostných menšín PU v Prešove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šeobecné informác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akt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17. novembra č. 15, 080 01 Prešov, tel.: 051/757 02 53, 051/756 31 89, 756 31 91</w:t>
        <w:br/>
        <w:t>e-mail: maria.berezovska@unipo.sk; cjknm@unipo.sk</w:t>
        <w:br/>
      </w:r>
      <w:hyperlink r:id="rId2">
        <w:r>
          <w:rPr>
            <w:rStyle w:val="InternetLink"/>
            <w:b/>
            <w:bCs/>
            <w:sz w:val="24"/>
            <w:szCs w:val="24"/>
          </w:rPr>
          <w:t>http://www.unipo.sk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latok za materiálne zabezpečenie prijímacieho konania: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lačená prihláška: </w:t>
      </w:r>
      <w:r>
        <w:rPr>
          <w:b/>
          <w:bCs/>
          <w:sz w:val="24"/>
          <w:szCs w:val="24"/>
        </w:rPr>
        <w:t>30€</w:t>
      </w:r>
    </w:p>
    <w:p>
      <w:pPr>
        <w:pStyle w:val="Normal"/>
        <w:rPr/>
      </w:pPr>
      <w:r>
        <w:rPr>
          <w:bCs/>
          <w:sz w:val="24"/>
          <w:szCs w:val="24"/>
        </w:rPr>
        <w:t>Elektronická prihláška:</w:t>
      </w:r>
      <w:r>
        <w:rPr>
          <w:b/>
          <w:bCs/>
          <w:sz w:val="24"/>
          <w:szCs w:val="24"/>
        </w:rPr>
        <w:t xml:space="preserve"> 20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BAN: </w:t>
      </w:r>
      <w:r>
        <w:rPr>
          <w:b/>
          <w:bCs/>
          <w:sz w:val="24"/>
          <w:szCs w:val="24"/>
        </w:rPr>
        <w:t>SK15 8180 0000 00 70 0006 6503 </w:t>
      </w:r>
      <w:r>
        <w:rPr>
          <w:sz w:val="24"/>
          <w:szCs w:val="24"/>
        </w:rPr>
        <w:br/>
        <w:t xml:space="preserve">Variabilný symbol:  </w:t>
      </w:r>
      <w:r>
        <w:rPr>
          <w:b/>
          <w:bCs/>
          <w:sz w:val="24"/>
          <w:szCs w:val="24"/>
        </w:rPr>
        <w:t>184201 </w:t>
      </w:r>
      <w:r>
        <w:rPr>
          <w:sz w:val="24"/>
          <w:szCs w:val="24"/>
        </w:rPr>
        <w:br/>
        <w:t>Konštantný symbol:  </w:t>
      </w:r>
      <w:r>
        <w:rPr>
          <w:b/>
          <w:bCs/>
          <w:sz w:val="24"/>
          <w:szCs w:val="24"/>
        </w:rPr>
        <w:t>03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tba pre cudzincov:</w:t>
        <w:br/>
      </w:r>
      <w:r>
        <w:rPr>
          <w:b/>
          <w:bCs/>
          <w:sz w:val="24"/>
          <w:szCs w:val="24"/>
        </w:rPr>
        <w:t xml:space="preserve">Platobná inštitúcia: </w:t>
        <w:br/>
        <w:t>Štátna pokladnica</w:t>
        <w:br/>
        <w:t>Radlinského 32</w:t>
        <w:br/>
        <w:t>810 05 Bratislava </w:t>
      </w:r>
      <w:r>
        <w:rPr>
          <w:sz w:val="24"/>
          <w:szCs w:val="24"/>
        </w:rPr>
        <w:br/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BAN: SK15 8180 0000 00 70 0006 6503 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BIC (SWIFT CODE): SPSRSKB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119" w:hanging="3119"/>
        <w:rPr>
          <w:sz w:val="24"/>
          <w:szCs w:val="24"/>
        </w:rPr>
      </w:pPr>
      <w:r>
        <w:rPr>
          <w:b/>
          <w:bCs/>
          <w:sz w:val="24"/>
          <w:szCs w:val="24"/>
        </w:rPr>
        <w:t>Adresa na zaslanie prihlášky: </w:t>
      </w:r>
      <w:r>
        <w:rPr>
          <w:sz w:val="24"/>
          <w:szCs w:val="24"/>
        </w:rPr>
        <w:t>Prešovská univerzita v Prešove</w:t>
        <w:br/>
        <w:t>Centrum jazykov a kultúr národnostných menšín</w:t>
      </w:r>
    </w:p>
    <w:p>
      <w:pPr>
        <w:pStyle w:val="Normal"/>
        <w:ind w:left="3119" w:hanging="0"/>
        <w:rPr/>
      </w:pPr>
      <w:r>
        <w:rPr>
          <w:sz w:val="24"/>
          <w:szCs w:val="24"/>
        </w:rPr>
        <w:t>Ul. 17. novembra č. 15</w:t>
        <w:br/>
        <w:t>080 01 Prešov</w:t>
      </w:r>
    </w:p>
    <w:p>
      <w:pPr>
        <w:pStyle w:val="Normal"/>
        <w:ind w:hanging="31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hanging="31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D9D9D9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gisterské štúdium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akademickom roku 2025/2026 Centrum jazykov a kultúr národnostných menšín PU v Prešove ponúka možnosť štúdia v študijných odboroch </w:t>
      </w:r>
      <w:r>
        <w:rPr>
          <w:b/>
          <w:bCs/>
          <w:sz w:val="24"/>
          <w:szCs w:val="24"/>
        </w:rPr>
        <w:t>(a) učiteľstvo a pedagogické vedy a (b) filológi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a štúdia: denná</w:t>
        <w:br/>
        <w:t xml:space="preserve">Stupeň štúdia: 2. </w:t>
        <w:br/>
        <w:t>Dĺžka štúdia v rokoch: 2 roky</w:t>
        <w:br/>
        <w:t xml:space="preserve">Metóda štúdia: kombinovan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delený akademický titul po absolvovaní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bookmarkStart w:id="1" w:name="_Hlk39081506"/>
      <w:r>
        <w:rPr>
          <w:sz w:val="24"/>
          <w:szCs w:val="24"/>
        </w:rPr>
        <w:t>magister</w:t>
      </w:r>
      <w:r>
        <w:rPr>
          <w:color w:val="000000"/>
          <w:sz w:val="24"/>
          <w:szCs w:val="24"/>
        </w:rPr>
        <w:t xml:space="preserve"> (v skratke Mgr.)</w:t>
      </w:r>
      <w:bookmarkEnd w:id="1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rmín podania prihlášky do: </w:t>
        <w:tab/>
        <w:tab/>
        <w:tab/>
        <w:t xml:space="preserve">  08. 08. 2025</w:t>
      </w:r>
    </w:p>
    <w:p>
      <w:pPr>
        <w:pStyle w:val="Normal"/>
        <w:rPr>
          <w:b/>
          <w:b/>
          <w:bCs/>
          <w:sz w:val="24"/>
          <w:szCs w:val="24"/>
        </w:rPr>
      </w:pPr>
      <w:bookmarkStart w:id="2" w:name="_Hlk40165815"/>
      <w:bookmarkEnd w:id="2"/>
      <w:r>
        <w:rPr>
          <w:b/>
          <w:bCs/>
          <w:sz w:val="24"/>
          <w:szCs w:val="24"/>
        </w:rPr>
        <w:t>Termín prijímacieho konania (vyhodnocovania): 15. 08. 20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2F2F2" w:val="clear"/>
        <w:rPr>
          <w:bCs/>
          <w:sz w:val="24"/>
          <w:szCs w:val="24"/>
        </w:rPr>
      </w:pPr>
      <w:bookmarkStart w:id="3" w:name="_Hlk40165815"/>
      <w:bookmarkEnd w:id="3"/>
      <w:r>
        <w:rPr>
          <w:b/>
          <w:bCs/>
          <w:sz w:val="24"/>
          <w:szCs w:val="24"/>
        </w:rPr>
        <w:t xml:space="preserve">Študijný odbor: učiteľstvo a pedagogické vedy </w:t>
      </w:r>
      <w:r>
        <w:rPr>
          <w:bCs/>
          <w:sz w:val="24"/>
          <w:szCs w:val="24"/>
        </w:rPr>
        <w:t>(predpokladaný počet prijatých uchádzačov: 45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Študijný program: učiteľstvo rusínskeho jazyka a literatúry (v kombinácii)</w:t>
        <w:br/>
        <w:t>Študijný program: učiteľstvo maďarského jazyka a literatúry (v kombinácii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Študijný program: učiteľstvo rómskeho jazyka, literatúry a reálií (v kombinácii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Študijné programy odboru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učiteľstvo a pedagogické vedy sa realizujú ako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</w:t>
      </w:r>
      <w:r>
        <w:rPr>
          <w:b/>
          <w:bCs/>
          <w:sz w:val="24"/>
          <w:szCs w:val="24"/>
        </w:rPr>
        <w:t>niverzitné študijné programy v kombináci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aďarský jazyk a literatúra – rusínsky jazyk a literatúra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maďarský jazyk a literatúra – rómsky jazyk, literatúra a reálie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rusínsky jazyk a literatúra – rómsky jazyk, literatúra a reál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dzifakultné študijné programy v kombinácii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 Fakultou humanitných a prírodných vied</w:t>
      </w:r>
      <w:r>
        <w:rPr>
          <w:b/>
          <w:bCs/>
          <w:iCs/>
          <w:sz w:val="24"/>
          <w:szCs w:val="24"/>
        </w:rPr>
        <w:t>: 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aďarský jazyk a literatúra – biológi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ďarský jazyk a literatúra – fyzika 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ďarský jazyk a literatúra – geografia 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ďarský jazyk a literatúra – pedagogi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ďarský jazyk a literatúra – techni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usínsky jazyk a literatúra – biológia  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usínsky jazyk a literatúra – fyzika 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usínsky jazyk a literatúra – geografia 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usínsky jazyk a literatúra – pedagogi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usínsky jazyk a literatúra – techni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ómsky jazyk, literatúra a reálie – biológia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ómsky jazyk, literatúra a reálie – fyzika     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ómsky jazyk, literatúra a reálie – geografia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ómsky jazyk, literatúra a reálie – pedagogi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ómsky jazyk, literatúra a reálie – technika  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 Filozofickou fakultou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ďarský jazyk a literatúra – anglický jazyk a literatúr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ďarský jazyk a literatúra – dejepi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ďarský jazyk a literatúra – estetik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aďarský jazyk a literatúra – francúzsky jazyk a literatúr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ďarský jazyk a literatúra – hudobné umeni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maďarský jazyk a literatúra – výtvarné umeni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ďarský jazyk a literatúra – nemecký jazyk a literatúr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ďarský jazyk a literatúra – ruský jazyk a literatúr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ďarský jazyk a literatúra – slovenský jazyk a literatúr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maďarský jazyk a literatúra – ukrajinský jazyk a literatúr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ďarský jazyk a literatúra – výchova k občianstvu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usínsky jazyk a literatúra – anglický jazyk a literatúr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usínsky jazyk a literatúra – dejepi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usínsky jazyk a literatúra – estetik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usínsky jazyk a literatúra – francúzsky jazyk a literatúr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usínsky jazyk a literatúra – hudobné umeni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usínsky jazyk a literatúra –</w:t>
      </w:r>
      <w:r>
        <w:rPr/>
        <w:t xml:space="preserve"> </w:t>
      </w:r>
      <w:r>
        <w:rPr>
          <w:sz w:val="24"/>
          <w:szCs w:val="24"/>
        </w:rPr>
        <w:t xml:space="preserve">výtvarné umenie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usínsky jazyk a literatúra – nemecký jazyk a literatúr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usínsky jazyk a literatúra – ruský jazyk a literatúr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usínsky jazyk a literatúra – slovenský jazyk a literatúr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usínsky jazyk a literatúra – ukrajinský jazyk a literatúr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usínsky jazyk a literatúra – výchova k občianstvu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29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ómsky jazyk, literatúra a reálie – anglický jazyk a literatúra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29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ómsky jazyk, literatúra a reálie – dejepis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29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ómsky jazyk, literatúra a reálie – estetika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29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ómsky jazyk, literatúra a reálie – francúzsky jazyk a literatúra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29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ómsky jazyk, literatúra a reálie – hudobné umenie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29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ómsky jazyk, literatúra a reálie – nemecký jazyk a literatúra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29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ómsky jazyk, literatúra a reálie – ruský jazyk a literatúra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29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ómsky jazyk, literatúra a reálie – slovenský jazyk a literatúra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29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ómsky jazyk, literatúra a reálie – ukrajinský jazyk a literatúra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29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ómsky jazyk, literatúra a reálie – výchova k občianstv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92" w:leader="none"/>
        </w:tabs>
        <w:ind w:left="720" w:hanging="294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ómsky jazyk, literatúra a reálie – výtvarné umenie</w:t>
      </w:r>
    </w:p>
    <w:p>
      <w:pPr>
        <w:pStyle w:val="Normal"/>
        <w:ind w:left="78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bCs/>
          <w:i/>
          <w:i/>
          <w:strike/>
          <w:sz w:val="24"/>
          <w:szCs w:val="24"/>
        </w:rPr>
      </w:pPr>
      <w:r>
        <w:rPr>
          <w:b/>
          <w:bCs/>
          <w:i/>
          <w:sz w:val="24"/>
          <w:szCs w:val="24"/>
        </w:rPr>
        <w:t>s Fakultou športu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aďarský jazyk a literatúra – telesná výchov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usínsky jazyk a literatúra – telesná výchova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rómsky jazyk, literatúra a reálie – telesná výchova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2F2F2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Študijný odbor: filológia</w:t>
      </w:r>
      <w:r>
        <w:rPr>
          <w:bCs/>
          <w:sz w:val="24"/>
          <w:szCs w:val="24"/>
        </w:rPr>
        <w:t xml:space="preserve"> (predpokladaný počet prijatých uchádzačov: 15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Študijný program: maďarský jazyk a kultúra so zameraním na prekladateľstvo a tlmočníctvo (v kombinácii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Študijný program maďarský jazyk a kultúra </w:t>
      </w:r>
      <w:r>
        <w:rPr>
          <w:sz w:val="24"/>
          <w:szCs w:val="24"/>
        </w:rPr>
        <w:t xml:space="preserve">so zameraním na prekladateľstvo a tlmočníctvo </w:t>
      </w:r>
      <w:r>
        <w:rPr>
          <w:bCs/>
          <w:sz w:val="24"/>
          <w:szCs w:val="24"/>
        </w:rPr>
        <w:t>(v kombinácii) sa realizuje ako medzifakultné štúdium</w:t>
      </w:r>
    </w:p>
    <w:p>
      <w:pPr>
        <w:pStyle w:val="Normal"/>
        <w:ind w:right="-2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 Filozofickou fakultou: 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709" w:hanging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maďarský jazyk a kultúra – anglický jazyk a kultúra 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360"/>
        <w:rPr/>
      </w:pPr>
      <w:r>
        <w:rPr>
          <w:sz w:val="24"/>
          <w:szCs w:val="24"/>
        </w:rPr>
        <w:t xml:space="preserve">maďarský jazyk a kultúra – slovenský jazyk a kultúra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360"/>
        <w:rPr/>
      </w:pPr>
      <w:r>
        <w:rPr>
          <w:sz w:val="24"/>
          <w:szCs w:val="24"/>
        </w:rPr>
        <w:t xml:space="preserve">maďarský jazyk a kultúra – nemecký jazyk a kultúr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09" w:hanging="360"/>
        <w:rPr/>
      </w:pPr>
      <w:r>
        <w:rPr>
          <w:sz w:val="24"/>
          <w:szCs w:val="24"/>
        </w:rPr>
        <w:t xml:space="preserve">maďarský jazyk a kultúra – ruský jazyk a kultúr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maďarský jazyk a kultúra – francúzsky jazyk a kultúr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maďarský jazyk a kultúra – ukrajinský jazyk a kultúra </w:t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6"/>
          <w:szCs w:val="26"/>
          <w:lang w:eastAsia="sk-SK"/>
        </w:rPr>
      </w:pPr>
      <w:r>
        <w:rPr>
          <w:rFonts w:cs="Times New Roman" w:ascii="Times New Roman" w:hAnsi="Times New Roman"/>
          <w:b/>
          <w:sz w:val="26"/>
          <w:szCs w:val="26"/>
          <w:lang w:eastAsia="sk-SK"/>
        </w:rPr>
        <w:t>Podmienky prijatia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mienkou prijatia </w:t>
      </w:r>
      <w:r>
        <w:rPr>
          <w:b/>
          <w:sz w:val="24"/>
          <w:szCs w:val="24"/>
        </w:rPr>
        <w:t>na 2. stupeň</w:t>
      </w:r>
      <w:r>
        <w:rPr>
          <w:sz w:val="24"/>
          <w:szCs w:val="24"/>
        </w:rPr>
        <w:t xml:space="preserve"> je štátnou skúškou ukončené </w:t>
      </w:r>
      <w:r>
        <w:rPr>
          <w:b/>
          <w:sz w:val="24"/>
          <w:szCs w:val="24"/>
        </w:rPr>
        <w:t xml:space="preserve">bakalárske štúdium v príslušnom študijnom programe. </w:t>
      </w:r>
      <w:r>
        <w:rPr>
          <w:sz w:val="24"/>
          <w:szCs w:val="24"/>
        </w:rPr>
        <w:t>Uchádzači o magisterské štúdium by mali ovládať jazyk slovom a písmom v rozsahu vedomostí a zručností uvedených v profile absolventa bakalárskeho študijného program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Poznámka: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Pre študijné programy, ktoré je možné študovať v kombinácii platia požiadavky a termíny konania prijímacích skúšok fakúlt PU resp. celouniverzitných pracovísk PU, ktoré zabezpečujú príslušný akreditovaný program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Ak počet uchádzačov prevýši plánovaný počet prijatých uchádzačov, budú uprednostnení uchádzači s lepším váženým študijným priemerom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Všeobecné informácie o prijímacom konaní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Bezriadkovani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na jednu prihlášku je možné uviesť len jeden študijný program;</w:t>
      </w:r>
    </w:p>
    <w:p>
      <w:pPr>
        <w:pStyle w:val="Bezriadkovani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uchádzači o štúdium dôkladne vyplnia prvé 3 strany prihlášky, prihlášku podpíšu a ako súčasť prihlášky priložia aj podpísaný životopis a overenú kópiu dokladov o absolvovaní štátnej skúšky (diplom, vysvedčenie, dodatok k diplomu) pokiaľ ho nezískali na Prešovskej univerzite v Prešove;</w:t>
      </w:r>
    </w:p>
    <w:p>
      <w:pPr>
        <w:pStyle w:val="Bezriadkovani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3"/>
          <w:szCs w:val="23"/>
        </w:rPr>
        <w:t>uchádzač o štúdium so špecifickými potrebami pred podaním prihlášky na štúdium kontaktuje univerzitného koordinátora Mgr. Žolnová Jarmila, Ph.D., univer. doc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 xml:space="preserve">kontakt: jarmila.zolnova@unipo.sk, tel. č.: 051/ 7470571   s cieľom poradenstva pri výbere odboru štúdia a rozsahu podporných služieb na PU, a poskytne univerzitnému koordinátorovi dostatočné informácie o svojich obmedzeniach a potrebách; </w:t>
      </w:r>
    </w:p>
    <w:p>
      <w:pPr>
        <w:pStyle w:val="Bezriadkovani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základné údaje potrebné na vykonanie cezhraničného prevodu zo zahraničia: 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sk-SK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sk-SK"/>
        </w:rPr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SWIFT: </w:t>
      </w:r>
      <w:r>
        <w:rPr>
          <w:rFonts w:cs="Times New Roman" w:ascii="Times New Roman" w:hAnsi="Times New Roman"/>
          <w:bCs/>
          <w:sz w:val="24"/>
        </w:rPr>
        <w:t>SPSRSKBA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, číslo účtu príjemcu platby vo formáte IBAN: SK 15 8180 0000 0070 0006 6503; názov banky: Štátna pokladnica, Ul. Radlinského 32, </w:t>
      </w:r>
      <w:r>
        <w:rPr>
          <w:rFonts w:cs="Times New Roman" w:ascii="Times New Roman" w:hAnsi="Times New Roman"/>
          <w:bCs/>
          <w:sz w:val="24"/>
        </w:rPr>
        <w:t>810 05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Bratislava; neskrátený názov a adresa príjemcu platby, klienta ŠP: Prešovská univerzita v Prešove, Ekonomický útvar, Ul. 17. novembra 15, 080 01 Prešov, účel platby: poplatok V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84201.</w:t>
      </w:r>
    </w:p>
    <w:p>
      <w:pPr>
        <w:pStyle w:val="Bezriadkovania"/>
        <w:ind w:left="644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sk-SK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sk-SK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sk-SK"/>
        </w:rPr>
        <w:t>Upozorňujeme uchádzačov, že bez dodania požadovaných dokumentov nie je prihláška platná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eastAsia="sk-SK"/>
        </w:rPr>
      </w:pPr>
      <w:r>
        <w:rPr>
          <w:rFonts w:cs="Times New Roman"/>
          <w:b/>
          <w:i/>
          <w:sz w:val="26"/>
          <w:szCs w:val="26"/>
          <w:u w:val="single"/>
          <w:lang w:eastAsia="sk-SK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arakteristika a uplatnenie absolvent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arakteristika profilu absolventa 2. stupňa študijného odboru učiteľstvo a pedagogické vedy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bsolvent 2. stupňa vysokoškolského štúdia v odbore učiteľstvo a pedagogické vedy je spôsobilý byť učiteľom predmetov prislúchajúcim jeho špecializácii na úrovni nižšieho stredného vzdelania a stredného vzdelania. Ovláda základný obsah disciplín svojej špecializácie, princípy jeho štruktúry, je oboznámený s metodológiou produkcie obsahu odboru a jeho širšími kultúrnymi a sociálnymi súvislosťami. S týmto obsahom dokáže narábať ako s produktom ľudskej (vedeckej) činnosti a v tomto kontexte ho dokáže projektovať pre didaktické zámery a účely. Okrem získania pedagogickej spôsobilosti (projektovania, realizácie a reflexie výučby v triede) je schopný participovať na vývoji metodických materiálov pre výučbu. Má taktiež primerané poznatky z metód výskumu a vývoja v didaktike svojich odborov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Uplatnenie absolventov 2. stupňa študijného odboru </w:t>
      </w:r>
      <w:r>
        <w:rPr>
          <w:b/>
          <w:bCs/>
          <w:sz w:val="24"/>
          <w:szCs w:val="24"/>
        </w:rPr>
        <w:t>učiteľstvo a pedagogické ved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iteľstvo maďarského jazyka a literatúry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bsolvent získa vysokoškolské vzdelanie 2. stupňa v študijnom programe maďarsky jazyk a literatúra s orientáciou na učiteľstvo. </w:t>
      </w:r>
      <w:r>
        <w:rPr>
          <w:sz w:val="24"/>
          <w:szCs w:val="24"/>
        </w:rPr>
        <w:t xml:space="preserve">Absolvent štúdia je pripravený pokračovať na doktorandskom stupni štúdia na vysokej škole príslušného zamerania. </w:t>
      </w:r>
      <w:r>
        <w:rPr>
          <w:bCs/>
          <w:sz w:val="24"/>
          <w:szCs w:val="24"/>
        </w:rPr>
        <w:t>Absolvent študijného programu 2. stupňa môže pracovať ako učiteľ maďarského jazyka a literatúry</w:t>
      </w:r>
      <w:r>
        <w:rPr>
          <w:sz w:val="24"/>
          <w:szCs w:val="24"/>
        </w:rPr>
        <w:t xml:space="preserve"> (2. stupeň základných škôl, gymnázia a stredné odborné školy. Absolvent je pripravený na povolania, ktoré vyžadujú profesionálne zaobchádzanie s maďarským jazykom, znalosť maďarského literárno-kultúrneho kontextu. Môže pracovať ako špecializovaný zamestnanec štátnej správy pre oblasť výchovy a vzdelávania pre všetky stupne a typy škôl či ako školský administratívno-metodický zamestnanec. Taktiež disponuje dobrými praktickými skúsenosťami z analýzy a výstavby rôznych druhov textov, ktoré môže vhodne využiť vo vyučovacom procese. Napokon z profilácie odboru vyplýva, že môže byť užitočným zamestnancom pri spravovaní školských knižníc, v redakčnej, editorskej a vydavateľskej práci i v širokej sfére masmediálnej komunikác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iteľstvo rusínskeho jazyka a literatúry</w:t>
      </w:r>
    </w:p>
    <w:p>
      <w:pPr>
        <w:pStyle w:val="Normal"/>
        <w:jc w:val="both"/>
        <w:rPr>
          <w:bCs/>
          <w:sz w:val="24"/>
          <w:szCs w:val="24"/>
        </w:rPr>
      </w:pPr>
      <w:bookmarkStart w:id="4" w:name="_Hlk195526152"/>
      <w:bookmarkEnd w:id="4"/>
      <w:r>
        <w:rPr>
          <w:bCs/>
          <w:sz w:val="24"/>
          <w:szCs w:val="24"/>
        </w:rPr>
        <w:t xml:space="preserve">Absolvent získa vysokoškolské vzdelanie 2. stupňa v študijnom programe rusínsky jazyk a literatúra s orientáciou na učiteľstvo. Absolvent študijného programu 2. stupňa môže pracovať predovšetkým ako učiteľ rusínskeho jazyka a literatúry , ďalej ako odborný zamestnanec v oblasti rusinistiky, v kultúrno-spoločenských organizáciách ako kultúrno-osvetový alebo metodicko-odborný zamestnanec (Rusínska obroda, Divadlo A. Duchnoviča, Múzeum rusínskej kultúry), v masmédiách (Redakcie periodickej tlače Rusyn, InfoRusín - Narodny novynky, Rusyn.FM, Rusínske vysielanie  Slovenského rozhlasu a Slovenskej televízie) a v špecializovaných orgánoch štátnej správy ako špecialista na národnostnú problematiku s akcentom na rusínsku národnostnú menšinu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5" w:name="_Hlk195526152"/>
      <w:bookmarkStart w:id="6" w:name="_Hlk195526152"/>
      <w:bookmarkEnd w:id="6"/>
    </w:p>
    <w:p>
      <w:pPr>
        <w:pStyle w:val="Normal"/>
        <w:rPr/>
      </w:pPr>
      <w:r>
        <w:rPr>
          <w:b/>
          <w:sz w:val="24"/>
          <w:szCs w:val="24"/>
        </w:rPr>
        <w:t>učiteľstvo rómskeho jazyka, literatúry a reálií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bsolvent 2. stupňa získa teoretické poznatky a praktické zručnosti vychádzajúce zo súčasného stavu rozvoja rómskeho spisovného jazyka, literatúry a reálií s perspektívou rozvíjania ich tvorivého uplatňovania pri výkone povolania alebo pri pokračovaní vo vysokoškolskom štúdiu 3.stupňa. Absolvent má aj základné poznatky o kultúrno-osvetovej a vydavateľskej činnosti rómskych národnostných organizácií doma a vo svete. Absolvent študijného programu môže pracovať ako učiteľ 2. stupňa základnej školy, gymnázia a strednej odbornej školy. Má predpoklady uplatniť sa ako metodický a odborný pracovník v kultúrnych inštitúciách a iných zariadeniach ako sú: redakcie rómskych periodických a neperiodických vydaní, rozhlas, televízia, múzeum, divadlo a pod., ale aj vo vedeckovýskumnej oblast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7" w:name="_Hlk39066642"/>
      <w:bookmarkEnd w:id="7"/>
      <w:r>
        <w:rPr>
          <w:b/>
          <w:sz w:val="24"/>
          <w:szCs w:val="24"/>
        </w:rPr>
        <w:t>Profil a uplatnenie absolventa študijného odboru filológia, študijného programu maďarský jazyk a kultúra so zameraním na prekladateľstvo a tlmočníctvo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bsolvent získa vysokoškolské vzdelanie 2. stupňa v odbore prekladateľstvo a tlmočníctvo so špecializáciou na maďarský jazyk a kultúru v kombinácii s iným cudzím jazykom. </w:t>
      </w:r>
      <w:r>
        <w:rPr>
          <w:sz w:val="24"/>
          <w:szCs w:val="24"/>
        </w:rPr>
        <w:t xml:space="preserve">Absolvent 2. stupňa odboru filológia (prekladateľstvo a tlmočníctvo) disponuje teoretickými vedomosťami z jednotlivých prekladateľských a tlmočníckych disciplínach, ovláda komparáciu jazykových, kultúrnych a spoločenských systémov. Dokáže adekvátne komunikovať v oblasti rôznych jazykových štýlov, t. j. umeleckých, odborných, žurnalistických, reklamných či už vo forme písomnej alebo ústnej. Ovláda všetky postupy, zručnosti, návyky a stratégie umeleckého a odborného prekladu, konzekutívneho ako aj simultánneho tlmočenia. Dosahuje vysoký stupeň jazykovej kompetencie ako v materinskom tak aj cudzom jazyku a vysokú úroveň prekladateľskej a tlmočníckej kompetencie. Osvojil si právne a hospodárske aspekty prekladu ako aj praxeológiu prekladu a tlmočenia. Absolventi a študenti študijného programu maďarský jazyk a kultúra sa zúčastňujú na medzinárodných podujatiach odborného charakteru so zameraním na maďarský jazyk, literatúru a kultúru. Absolventi nájdu uplatnenie v regionálnych a odborných aktivitách stredoeurópskeho regiónu, kde môžu spolupracovať s národnostnými a vedecko-výskumnými organizáciami, rovnako sa môžu uplatniť ako prekladatelia odborných a umeleckých textov, tlmočníci, vydavateľskí redaktori, zamestnanci  orgánov štátnej správy, medzinárodných inštitúcií.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2131" w:footer="6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85" w:leader="none"/>
        <w:tab w:val="left" w:pos="4395" w:leader="none"/>
      </w:tabs>
      <w:spacing w:lineRule="exact" w:line="260"/>
      <w:rPr/>
    </w:pPr>
    <w:bookmarkStart w:id="8" w:name="_Hlk195520332"/>
    <w:bookmarkStart w:id="9" w:name="_Hlk195520331"/>
    <w:bookmarkStart w:id="10" w:name="_Hlk195520330"/>
    <w:bookmarkStart w:id="11" w:name="_Hlk195520329"/>
    <w:bookmarkStart w:id="12" w:name="_Hlk195520328"/>
    <w:bookmarkStart w:id="13" w:name="_Hlk195520327"/>
    <w:bookmarkStart w:id="14" w:name="_Hlk195520320"/>
    <w:bookmarkStart w:id="15" w:name="_Hlk195520319"/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700</wp:posOffset>
              </wp:positionH>
              <wp:positionV relativeFrom="paragraph">
                <wp:posOffset>-4445</wp:posOffset>
              </wp:positionV>
              <wp:extent cx="58578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-0.35pt" to="462.2pt,-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elefón</w:t>
      <w:tab/>
      <w:t>E-mail</w:t>
      <w:tab/>
      <w:tab/>
      <w:t>Internet</w:t>
      <w:tab/>
      <w:tab/>
      <w:t>IČO</w:t>
      <w:tab/>
      <w:tab/>
      <w:t>IČ DPH</w:t>
    </w:r>
  </w:p>
  <w:p>
    <w:pPr>
      <w:pStyle w:val="Header"/>
      <w:tabs>
        <w:tab w:val="clear" w:pos="4536"/>
        <w:tab w:val="clear" w:pos="9072"/>
        <w:tab w:val="left" w:pos="1985" w:leader="none"/>
        <w:tab w:val="left" w:pos="4395" w:leader="none"/>
      </w:tabs>
      <w:spacing w:lineRule="exact" w:line="260"/>
      <w:rPr/>
    </w:pPr>
    <w:r>
      <w:rPr/>
      <w:t>00421/51/756 31 89</w:t>
      <w:tab/>
    </w:r>
    <w:hyperlink r:id="rId1">
      <w:r>
        <w:rPr>
          <w:rStyle w:val="InternetLink"/>
        </w:rPr>
        <w:t>cjknm@unipo.sk</w:t>
      </w:r>
    </w:hyperlink>
    <w:r>
      <w:rPr/>
      <w:tab/>
      <w:tab/>
      <w:t>www.unipo.sk</w:t>
      <w:tab/>
      <w:t>17070775</w:t>
      <w:tab/>
      <w:t>SK2020980082</w:t>
    </w:r>
    <w:bookmarkEnd w:id="8"/>
    <w:bookmarkEnd w:id="9"/>
    <w:bookmarkEnd w:id="10"/>
    <w:bookmarkEnd w:id="11"/>
    <w:bookmarkEnd w:id="12"/>
    <w:bookmarkEnd w:id="13"/>
    <w:bookmarkEnd w:id="14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exact" w:line="320"/>
      <w:ind w:left="1418" w:hanging="0"/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61595</wp:posOffset>
          </wp:positionH>
          <wp:positionV relativeFrom="paragraph">
            <wp:posOffset>-12065</wp:posOffset>
          </wp:positionV>
          <wp:extent cx="839470" cy="8394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EŠOVSKÁ UNIVERZITA V PREŠOVE</w:t>
      <w:br/>
      <w:t>Centrum jazykov a kultúr národnostných menšín</w:t>
    </w:r>
  </w:p>
  <w:p>
    <w:pPr>
      <w:pStyle w:val="Heading"/>
      <w:spacing w:lineRule="exact" w:line="320"/>
      <w:ind w:left="1418" w:hanging="0"/>
      <w:rPr/>
    </w:pPr>
    <w:r>
      <w:rPr>
        <w:b w:val="false"/>
      </w:rPr>
      <w:t>Ul. 17. novembra 15, 080 01 Prešov, Slovenská republika</w:t>
    </w:r>
  </w:p>
  <w:p>
    <w:pPr>
      <w:pStyle w:val="Heading"/>
      <w:spacing w:lineRule="exact" w:line="320"/>
      <w:jc w:val="left"/>
      <w:rPr>
        <w:sz w:val="28"/>
      </w:rPr>
    </w:pPr>
    <w:r>
      <w:rPr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80745</wp:posOffset>
              </wp:positionH>
              <wp:positionV relativeFrom="paragraph">
                <wp:posOffset>182880</wp:posOffset>
              </wp:positionV>
              <wp:extent cx="515683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7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35pt,14.4pt" to="475.35pt,14.4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3540" w:hanging="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701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WW8NumSt19z1">
    <w:name w:val="WW8NumSt19z1"/>
    <w:qFormat/>
    <w:rPr>
      <w:rFonts w:ascii="Courier New" w:hAnsi="Courier New" w:cs="Courier New"/>
      <w:sz w:val="20"/>
    </w:rPr>
  </w:style>
  <w:style w:type="character" w:styleId="WW8NumSt19z2">
    <w:name w:val="WW8NumSt19z2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WW8NumSt20z1">
    <w:name w:val="WW8NumSt20z1"/>
    <w:qFormat/>
    <w:rPr>
      <w:rFonts w:ascii="Courier New" w:hAnsi="Courier New" w:cs="Courier New"/>
      <w:sz w:val="20"/>
    </w:rPr>
  </w:style>
  <w:style w:type="character" w:styleId="WW8NumSt20z2">
    <w:name w:val="WW8NumSt20z2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Symbol" w:hAnsi="Symbol" w:cs="Symbol"/>
      <w:sz w:val="20"/>
    </w:rPr>
  </w:style>
  <w:style w:type="character" w:styleId="WW8NumSt21z1">
    <w:name w:val="WW8NumSt21z1"/>
    <w:qFormat/>
    <w:rPr>
      <w:rFonts w:ascii="Courier New" w:hAnsi="Courier New" w:cs="Courier New"/>
      <w:sz w:val="20"/>
    </w:rPr>
  </w:style>
  <w:style w:type="character" w:styleId="WW8NumSt21z2">
    <w:name w:val="WW8NumSt21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WW8NumSt22z1">
    <w:name w:val="WW8NumSt22z1"/>
    <w:qFormat/>
    <w:rPr>
      <w:rFonts w:ascii="Courier New" w:hAnsi="Courier New" w:cs="Courier New"/>
      <w:sz w:val="20"/>
    </w:rPr>
  </w:style>
  <w:style w:type="character" w:styleId="WW8NumSt22z2">
    <w:name w:val="WW8NumSt22z2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Symbol" w:hAnsi="Symbol" w:cs="Symbol"/>
      <w:sz w:val="20"/>
    </w:rPr>
  </w:style>
  <w:style w:type="character" w:styleId="WW8NumSt23z1">
    <w:name w:val="WW8NumSt23z1"/>
    <w:qFormat/>
    <w:rPr>
      <w:rFonts w:ascii="Courier New" w:hAnsi="Courier New" w:cs="Courier New"/>
      <w:sz w:val="20"/>
    </w:rPr>
  </w:style>
  <w:style w:type="character" w:styleId="WW8NumSt23z2">
    <w:name w:val="WW8NumSt23z2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WW8NumSt24z1">
    <w:name w:val="WW8NumSt24z1"/>
    <w:qFormat/>
    <w:rPr>
      <w:rFonts w:ascii="Courier New" w:hAnsi="Courier New" w:cs="Courier New"/>
      <w:sz w:val="20"/>
    </w:rPr>
  </w:style>
  <w:style w:type="character" w:styleId="WW8NumSt24z2">
    <w:name w:val="WW8NumSt24z2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Symbol" w:hAnsi="Symbol" w:cs="Symbol"/>
      <w:sz w:val="20"/>
    </w:rPr>
  </w:style>
  <w:style w:type="character" w:styleId="WW8NumSt25z1">
    <w:name w:val="WW8NumSt25z1"/>
    <w:qFormat/>
    <w:rPr>
      <w:rFonts w:ascii="Courier New" w:hAnsi="Courier New" w:cs="Courier New"/>
      <w:sz w:val="20"/>
    </w:rPr>
  </w:style>
  <w:style w:type="character" w:styleId="WW8NumSt25z2">
    <w:name w:val="WW8NumSt25z2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Symbol" w:hAnsi="Symbol" w:cs="Symbol"/>
      <w:sz w:val="20"/>
    </w:rPr>
  </w:style>
  <w:style w:type="character" w:styleId="WW8NumSt26z1">
    <w:name w:val="WW8NumSt26z1"/>
    <w:qFormat/>
    <w:rPr>
      <w:rFonts w:ascii="Courier New" w:hAnsi="Courier New" w:cs="Courier New"/>
      <w:sz w:val="20"/>
    </w:rPr>
  </w:style>
  <w:style w:type="character" w:styleId="WW8NumSt26z2">
    <w:name w:val="WW8NumSt26z2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Symbol" w:hAnsi="Symbol" w:cs="Symbol"/>
      <w:sz w:val="20"/>
    </w:rPr>
  </w:style>
  <w:style w:type="character" w:styleId="WW8NumSt27z1">
    <w:name w:val="WW8NumSt27z1"/>
    <w:qFormat/>
    <w:rPr>
      <w:rFonts w:ascii="Courier New" w:hAnsi="Courier New" w:cs="Courier New"/>
      <w:sz w:val="20"/>
    </w:rPr>
  </w:style>
  <w:style w:type="character" w:styleId="WW8NumSt27z2">
    <w:name w:val="WW8NumSt27z2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Symbol" w:hAnsi="Symbol" w:cs="Symbol"/>
      <w:sz w:val="20"/>
    </w:rPr>
  </w:style>
  <w:style w:type="character" w:styleId="WW8NumSt28z1">
    <w:name w:val="WW8NumSt28z1"/>
    <w:qFormat/>
    <w:rPr>
      <w:rFonts w:ascii="Courier New" w:hAnsi="Courier New" w:cs="Courier New"/>
      <w:sz w:val="20"/>
    </w:rPr>
  </w:style>
  <w:style w:type="character" w:styleId="WW8NumSt28z2">
    <w:name w:val="WW8NumSt28z2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Symbol" w:hAnsi="Symbol" w:cs="Symbol"/>
      <w:sz w:val="20"/>
    </w:rPr>
  </w:style>
  <w:style w:type="character" w:styleId="WW8NumSt31z1">
    <w:name w:val="WW8NumSt31z1"/>
    <w:qFormat/>
    <w:rPr>
      <w:rFonts w:ascii="Courier New" w:hAnsi="Courier New" w:cs="Courier New"/>
      <w:sz w:val="20"/>
    </w:rPr>
  </w:style>
  <w:style w:type="character" w:styleId="WW8NumSt31z2">
    <w:name w:val="WW8NumSt3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lavikaChar">
    <w:name w:val="Hlavička Char"/>
    <w:basedOn w:val="Predvolenpsmoodseku"/>
    <w:qFormat/>
    <w:rPr/>
  </w:style>
  <w:style w:type="character" w:styleId="NzovChar">
    <w:name w:val="Názov Char"/>
    <w:qFormat/>
    <w:rPr>
      <w:b/>
      <w:sz w:val="32"/>
    </w:rPr>
  </w:style>
  <w:style w:type="character" w:styleId="PtaChar">
    <w:name w:val="Päta Char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Popis">
    <w:name w:val="Popis"/>
    <w:basedOn w:val="Normal"/>
    <w:next w:val="Normal"/>
    <w:qFormat/>
    <w:pPr/>
    <w:rPr>
      <w:sz w:val="24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Zkladntext3">
    <w:name w:val="Základný text 3"/>
    <w:basedOn w:val="Normal"/>
    <w:qFormat/>
    <w:pPr>
      <w:tabs>
        <w:tab w:val="clear" w:pos="709"/>
        <w:tab w:val="left" w:pos="-1985" w:leader="none"/>
        <w:tab w:val="left" w:pos="-1701" w:leader="none"/>
      </w:tabs>
      <w:spacing w:before="240" w:after="0"/>
    </w:pPr>
    <w:rPr>
      <w:sz w:val="24"/>
    </w:rPr>
  </w:style>
  <w:style w:type="paragraph" w:styleId="TextBodyIndent">
    <w:name w:val="Body Text Indent"/>
    <w:basedOn w:val="Normal"/>
    <w:pPr>
      <w:spacing w:before="60" w:after="0"/>
      <w:ind w:left="709" w:hanging="0"/>
      <w:jc w:val="both"/>
    </w:pPr>
    <w:rPr>
      <w:bCs/>
      <w:sz w:val="22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o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jknm@unipo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 CVT PU-3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03:00Z</dcterms:created>
  <dc:creator>CVT</dc:creator>
  <dc:description/>
  <cp:keywords/>
  <dc:language>en-US</dc:language>
  <cp:lastModifiedBy>Berezovská Mária</cp:lastModifiedBy>
  <cp:lastPrinted>2023-01-09T10:18:00Z</cp:lastPrinted>
  <dcterms:modified xsi:type="dcterms:W3CDTF">2025-05-28T08:03:00Z</dcterms:modified>
  <cp:revision>2</cp:revision>
  <dc:subject/>
  <dc:title>PREŠOVSKÁ UNIVERZITA V PREŠ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NFlag">
    <vt:lpwstr>LNFlag</vt:lpwstr>
  </property>
  <property fmtid="{D5CDD505-2E9C-101B-9397-08002B2CF9AE}" pid="3" name="MSWordDocID">
    <vt:lpwstr>MSWordDocID</vt:lpwstr>
  </property>
  <property fmtid="{D5CDD505-2E9C-101B-9397-08002B2CF9AE}" pid="4" name="Prijemca">
    <vt:lpwstr></vt:lpwstr>
  </property>
</Properties>
</file>