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OP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-510540</wp:posOffset>
                </wp:positionV>
                <wp:extent cx="6645910" cy="998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99853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 xml:space="preserve">Fakulta špor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Prešovskej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 univerzity v Preš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Ulica 17. novembra 1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, 080 01 Prešov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</w:rPr>
                              <w:t>POŽIARNE POPLACHOVÉ SMERNICE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Požiarne poplachové smernice vymedzujú povinnosti zamestnancov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v prípade vzniku požiar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8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FF"/>
                              </w:rPr>
                              <w:t>POVINNOSTI ZAMESTNANCA, KTORÝ SPOZORUJE POŽIAR, SPÔSOB a MIESTO OHLÁSENIA</w:t>
                            </w:r>
                          </w:p>
                          <w:p>
                            <w:pPr>
                              <w:pStyle w:val="Zarkazkladnhotextu3"/>
                              <w:rPr/>
                            </w:pPr>
                            <w:r>
                              <w:rPr/>
                              <w:t xml:space="preserve">Zamestnanec, ktorý spozoruje v objekte požiar je povinný sa ho pokúsiť uhasiť dostupnými hasiacimi  prostriedkami a následne je povinný vyhlásiť požiarny poplach a  privolať  o pomoc  ďalšie  osoby. V prípade,  že  sa  mu to  nepodarí,  je zamestnanec  povinný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IHNEĎ</w:t>
                            </w:r>
                            <w:r>
                              <w:rPr/>
                              <w:t xml:space="preserve">  oznámiť  vznik  požiaru na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OHLASOVŇU POŽIAROV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 </w:t>
                            </w:r>
                            <w:r>
                              <w:rPr/>
                              <w:t xml:space="preserve">ktorá je zriadená: </w:t>
                            </w:r>
                            <w:r>
                              <w:rPr>
                                <w:color w:val="0000FF"/>
                              </w:rPr>
                              <w:t xml:space="preserve">v priestoroch vrátnici na 1.NP </w:t>
                            </w:r>
                          </w:p>
                          <w:p>
                            <w:pPr>
                              <w:pStyle w:val="Zarkazkladnhotextu3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Zarkazkladnhotextu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 xml:space="preserve">spôsobom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OSOBNE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arkazkladnhotextu3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8" w:hanging="0"/>
                              <w:jc w:val="both"/>
                              <w:rPr>
                                <w:rFonts w:ascii="Arial Narrow" w:hAnsi="Arial Narrow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FF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FF"/>
                              </w:rPr>
                              <w:t>SPÔSOB VYHLÁSENIA POŽIARNEHO POPLACHU</w:t>
                            </w:r>
                          </w:p>
                          <w:p>
                            <w:pPr>
                              <w:pStyle w:val="TextBodyIndent"/>
                              <w:ind w:firstLine="568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</w:rPr>
                              <w:t xml:space="preserve">požiarny poplach pre zamestnancov a študentov sa vyhlasuje volaním: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</w:rPr>
                              <w:t>„HORÍ!“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FF0000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9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600" w:hanging="32"/>
                              <w:rPr>
                                <w:rFonts w:ascii="Arial Narrow" w:hAnsi="Arial Narrow" w:cs="Arial Narrow"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>POVINNOSTI ZAMESTNANCOV PRI VYHLÁSENÍ POŽIARNEHO POPLACHU</w:t>
                            </w:r>
                          </w:p>
                          <w:p>
                            <w:pPr>
                              <w:pStyle w:val="Zarkazkladnhotextu2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 vyhlásení požiarneho poplachu sú zamestnanci vždy povinní opustiť ohrozený priestor a riadia sa pokynmi pracovníkov, ktorí riadia evakuáciu a nariadeniami vedúcich pracovníkov. Pracovníci, ktorí riadia evakuáciu sú povinní skontrolovať, či v ohrozenom priestore nezostali osoby. Každý pracovník je povinný v súvislosti so zdolávaním požiaru poskytnúť osobnú a vecnú pomoc, pokiaľ tým neohrozí seba alebo blízke osoby.</w:t>
                            </w:r>
                          </w:p>
                          <w:p>
                            <w:pPr>
                              <w:pStyle w:val="Heading1"/>
                              <w:ind w:firstLine="568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TIESŇOVÉ VOLANI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36"/>
                              </w:rPr>
                              <w:t>Hasičský a záchranný zbor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6"/>
                                <w:highlight w:val="red"/>
                              </w:rPr>
                              <w:t>150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sz w:val="3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36"/>
                              </w:rPr>
                              <w:t>Políci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58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36"/>
                              </w:rPr>
                              <w:t>Záchranná služb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55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36"/>
                              </w:rPr>
                              <w:t>Integrovaný záchranný systém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6"/>
                                <w:highlight w:val="red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8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FF"/>
                              </w:rPr>
                              <w:t xml:space="preserve">OHLASOVŇA POŽIARU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aps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FF"/>
                              </w:rPr>
                              <w:t>miest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7680" w:leader="none"/>
                              </w:tabs>
                              <w:spacing w:lineRule="auto" w:line="360"/>
                              <w:ind w:left="1440" w:hanging="144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</w:rPr>
                              <w:t xml:space="preserve">Organizácie: </w:t>
                            </w:r>
                            <w:r>
                              <w:rPr>
                                <w:rStyle w:val="StrongEmphasis"/>
                                <w:rFonts w:cs="Arial" w:ascii="Arial Narrow" w:hAnsi="Arial Narrow"/>
                                <w:b w:val="false"/>
                                <w:shd w:fill="FFFFFF" w:val="clear"/>
                              </w:rPr>
                              <w:t>vrátnica                                                                                                 051/74 70 501</w:t>
                            </w:r>
                          </w:p>
                          <w:p>
                            <w:pPr>
                              <w:pStyle w:val="Heading4"/>
                              <w:spacing w:lineRule="auto" w:line="48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Hasičskej jednotky: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4"/>
                              </w:rPr>
                              <w:t xml:space="preserve">HaZZ  Prešov, Požiarnická 1             </w:t>
                              <w:tab/>
                              <w:tab/>
                              <w:t xml:space="preserve">                051/773 22 22</w:t>
                            </w:r>
                          </w:p>
                          <w:p>
                            <w:pPr>
                              <w:pStyle w:val="Heading7"/>
                              <w:ind w:left="600" w:hanging="0"/>
                              <w:rPr>
                                <w:rFonts w:ascii="Arial Narrow" w:hAnsi="Arial Narrow" w:cs="Arial Narrow"/>
                                <w:cap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color w:val="0000FF"/>
                                <w:sz w:val="24"/>
                              </w:rPr>
                              <w:t xml:space="preserve">Pohotovostné služby </w:t>
                            </w:r>
                          </w:p>
                          <w:tbl>
                            <w:tblPr>
                              <w:tblW w:w="9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2"/>
                                    </w:rPr>
                                    <w:t>Názov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Číslo telefó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00FF"/>
                                      <w:szCs w:val="22"/>
                                    </w:rPr>
                                    <w:t>Elektrárne – VSE pohotovostná služba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0800 123 33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00FF"/>
                                      <w:szCs w:val="22"/>
                                    </w:rPr>
                                    <w:t>Plynárne -  SPP   pohotovostná služba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Cs w:val="22"/>
                                    </w:rPr>
                                    <w:t>0850 111 7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00FF"/>
                                      <w:szCs w:val="22"/>
                                    </w:rPr>
                                    <w:t>Vodárne -  VVS    pohotovostná služba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Cs w:val="22"/>
                                    </w:rPr>
                                    <w:t>75724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 xml:space="preserve">Vypracoval: Ing. Marek Ficeri,                                                                  Schválila: Ing. Mária Nováková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color w:val="0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 xml:space="preserve">technik  PO, KRIŠKO, s.r.o.                                                                                Kvestor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 xml:space="preserve">V Prešove, 15.05.20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V Prešove, 15.05.2018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</w:rPr>
                              <w:t xml:space="preserve">                 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Schvál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hd w:fill="FFFFFF" w:val="clear"/>
                              </w:rPr>
                              <w:t xml:space="preserve">Ing. Mária Nováková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eastAsia="Arial"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hd w:fill="FFFFFF" w:val="clear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Kvestorka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23.3pt;height:786.25pt;mso-wrap-distance-left:9.05pt;mso-wrap-distance-right:9.05pt;mso-wrap-distance-top:0pt;mso-wrap-distance-bottom:0pt;margin-top:-40.2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shd w:fill="FFFFFF" w:val="clear"/>
                        </w:rPr>
                        <w:t xml:space="preserve">Fakulta šport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Prešovskej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 univerzity v Prešo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Ulica 17. novembra 13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, 080 01 Prešov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Arial Narrow" w:hAnsi="Arial Narrow" w:cs="Arial Narrow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</w:rPr>
                        <w:t>POŽIARNE POPLACHOVÉ SMERNICE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Požiarne poplachové smernice vymedzujú povinnosti zamestnancov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v prípade vzniku požiar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68" w:hanging="0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FF"/>
                        </w:rPr>
                        <w:t>POVINNOSTI ZAMESTNANCA, KTORÝ SPOZORUJE POŽIAR, SPÔSOB a MIESTO OHLÁSENIA</w:t>
                      </w:r>
                    </w:p>
                    <w:p>
                      <w:pPr>
                        <w:pStyle w:val="Zarkazkladnhotextu3"/>
                        <w:rPr/>
                      </w:pPr>
                      <w:r>
                        <w:rPr/>
                        <w:t xml:space="preserve">Zamestnanec, ktorý spozoruje v objekte požiar je povinný sa ho pokúsiť uhasiť dostupnými hasiacimi  prostriedkami a následne je povinný vyhlásiť požiarny poplach a  privolať  o pomoc  ďalšie  osoby. V prípade,  že  sa  mu to  nepodarí,  je zamestnanec  povinný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IHNEĎ</w:t>
                      </w:r>
                      <w:r>
                        <w:rPr/>
                        <w:t xml:space="preserve">  oznámiť  vznik  požiaru na </w:t>
                      </w:r>
                      <w:r>
                        <w:rPr>
                          <w:b/>
                          <w:bCs/>
                          <w:color w:val="FF0000"/>
                        </w:rPr>
                        <w:t>OHLASOVŇU POŽIAROV</w:t>
                      </w:r>
                      <w:r>
                        <w:rPr>
                          <w:b/>
                          <w:bCs/>
                        </w:rPr>
                        <w:t xml:space="preserve">,  </w:t>
                      </w:r>
                      <w:r>
                        <w:rPr/>
                        <w:t xml:space="preserve">ktorá je zriadená: </w:t>
                      </w:r>
                      <w:r>
                        <w:rPr>
                          <w:color w:val="0000FF"/>
                        </w:rPr>
                        <w:t xml:space="preserve">v priestoroch vrátnici na 1.NP </w:t>
                      </w:r>
                    </w:p>
                    <w:p>
                      <w:pPr>
                        <w:pStyle w:val="Zarkazkladnhotextu3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Zarkazkladnhotextu3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</w:t>
                      </w:r>
                      <w:r>
                        <w:rPr/>
                        <w:t xml:space="preserve">spôsobom: </w:t>
                      </w:r>
                      <w:r>
                        <w:rPr>
                          <w:b/>
                          <w:color w:val="FF0000"/>
                        </w:rPr>
                        <w:t>OSOBNE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Zarkazkladnhotextu3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8" w:hanging="0"/>
                        <w:jc w:val="both"/>
                        <w:rPr>
                          <w:rFonts w:ascii="Arial Narrow" w:hAnsi="Arial Narrow" w:cs="Arial"/>
                          <w:color w:val="0000FF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FF"/>
                        </w:rPr>
                        <w:t xml:space="preserve">                      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FF"/>
                        </w:rPr>
                        <w:t>SPÔSOB VYHLÁSENIA POŽIARNEHO POPLACHU</w:t>
                      </w:r>
                    </w:p>
                    <w:p>
                      <w:pPr>
                        <w:pStyle w:val="TextBodyIndent"/>
                        <w:ind w:firstLine="568"/>
                        <w:rPr>
                          <w:rFonts w:ascii="Arial Narrow" w:hAnsi="Arial Narrow" w:cs="Arial Narrow"/>
                          <w:b w:val="false"/>
                          <w:b w:val="false"/>
                          <w:color w:val="FF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2"/>
                        </w:rPr>
                        <w:t xml:space="preserve">požiarny poplach pre zamestnancov a študentov sa vyhlasuje volaním: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2"/>
                        </w:rPr>
                        <w:t>„HORÍ!“</w:t>
                      </w:r>
                      <w:r>
                        <w:rPr>
                          <w:rFonts w:cs="Arial Narrow" w:ascii="Arial Narrow" w:hAnsi="Arial Narrow"/>
                          <w:b w:val="false"/>
                          <w:color w:val="FF0000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Heading9"/>
                        <w:ind w:left="0" w:hanging="0"/>
                        <w:rPr>
                          <w:rFonts w:ascii="Arial Narrow" w:hAnsi="Arial Narrow" w:cs="Arial Narrow"/>
                          <w:b w:val="false"/>
                          <w:b w:val="false"/>
                          <w:color w:val="FF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Heading9"/>
                        <w:ind w:left="600" w:hanging="32"/>
                        <w:rPr>
                          <w:rFonts w:ascii="Arial Narrow" w:hAnsi="Arial Narrow" w:cs="Arial Narrow"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>POVINNOSTI ZAMESTNANCOV PRI VYHLÁSENÍ POŽIARNEHO POPLACHU</w:t>
                      </w:r>
                    </w:p>
                    <w:p>
                      <w:pPr>
                        <w:pStyle w:val="Zarkazkladnhotextu2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o vyhlásení požiarneho poplachu sú zamestnanci vždy povinní opustiť ohrozený priestor a riadia sa pokynmi pracovníkov, ktorí riadia evakuáciu a nariadeniami vedúcich pracovníkov. Pracovníci, ktorí riadia evakuáciu sú povinní skontrolovať, či v ohrozenom priestore nezostali osoby. Každý pracovník je povinný v súvislosti so zdolávaním požiaru poskytnúť osobnú a vecnú pomoc, pokiaľ tým neohrozí seba alebo blízke osoby.</w:t>
                      </w:r>
                    </w:p>
                    <w:p>
                      <w:pPr>
                        <w:pStyle w:val="Heading1"/>
                        <w:ind w:firstLine="568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color w:val="FF0000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hanging="0"/>
                        <w:jc w:val="left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TIESŇOVÉ VOLANIA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color w:val="FFFFFF"/>
                          <w:sz w:val="3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36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36"/>
                        </w:rPr>
                        <w:t>Hasičský a záchranný zbor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36"/>
                          <w:highlight w:val="red"/>
                        </w:rPr>
                        <w:t>150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sz w:val="3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36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36"/>
                        </w:rPr>
                        <w:t>Políci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58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color w:val="000000"/>
                          <w:sz w:val="3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36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36"/>
                        </w:rPr>
                        <w:t>Záchranná služba</w:t>
                        <w:tab/>
                        <w:tab/>
                        <w:tab/>
                        <w:tab/>
                        <w:tab/>
                        <w:tab/>
                        <w:tab/>
                        <w:t>155</w:t>
                      </w:r>
                    </w:p>
                    <w:p>
                      <w:pPr>
                        <w:pStyle w:val="Heading5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36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36"/>
                        </w:rPr>
                        <w:t>Integrovaný záchranný systém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36"/>
                          <w:highlight w:val="red"/>
                        </w:rPr>
                        <w:t>11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8" w:hanging="0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FF"/>
                        </w:rPr>
                        <w:t xml:space="preserve">OHLASOVŇA POŽIARU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aps/>
                          <w:color w:val="0000FF"/>
                        </w:rPr>
                        <w:t>(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FF"/>
                        </w:rPr>
                        <w:t>miesto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  <w:tab w:val="left" w:pos="7680" w:leader="none"/>
                        </w:tabs>
                        <w:spacing w:lineRule="auto" w:line="360"/>
                        <w:ind w:left="1440" w:hanging="1440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</w:rPr>
                        <w:t xml:space="preserve">Organizácie: </w:t>
                      </w:r>
                      <w:r>
                        <w:rPr>
                          <w:rStyle w:val="StrongEmphasis"/>
                          <w:rFonts w:cs="Arial" w:ascii="Arial Narrow" w:hAnsi="Arial Narrow"/>
                          <w:b w:val="false"/>
                          <w:shd w:fill="FFFFFF" w:val="clear"/>
                        </w:rPr>
                        <w:t>vrátnica                                                                                                 051/74 70 501</w:t>
                      </w:r>
                    </w:p>
                    <w:p>
                      <w:pPr>
                        <w:pStyle w:val="Heading4"/>
                        <w:spacing w:lineRule="auto" w:line="480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Hasičskej jednotky: </w:t>
                      </w: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sz w:val="24"/>
                        </w:rPr>
                        <w:t xml:space="preserve">HaZZ  Prešov, Požiarnická 1             </w:t>
                        <w:tab/>
                        <w:tab/>
                        <w:t xml:space="preserve">                051/773 22 22</w:t>
                      </w:r>
                    </w:p>
                    <w:p>
                      <w:pPr>
                        <w:pStyle w:val="Heading7"/>
                        <w:ind w:left="600" w:hanging="0"/>
                        <w:rPr>
                          <w:rFonts w:ascii="Arial Narrow" w:hAnsi="Arial Narrow" w:cs="Arial Narrow"/>
                          <w:caps/>
                          <w:color w:val="0000FF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caps/>
                          <w:color w:val="0000FF"/>
                          <w:sz w:val="24"/>
                        </w:rPr>
                        <w:t xml:space="preserve">Pohotovostné služby </w:t>
                      </w:r>
                    </w:p>
                    <w:tbl>
                      <w:tblPr>
                        <w:tblW w:w="9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800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2"/>
                              </w:rPr>
                              <w:t>Názov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Číslo telefó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lineRule="auto" w:line="24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FF"/>
                                <w:szCs w:val="22"/>
                              </w:rPr>
                              <w:t>Elektrárne – VSE pohotovostná služba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 xml:space="preserve">0800 123 33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lineRule="auto" w:line="24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FF"/>
                                <w:szCs w:val="22"/>
                              </w:rPr>
                              <w:t>Plynárne -  SPP   pohotovostná služba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Cs w:val="22"/>
                              </w:rPr>
                              <w:t>0850 111 7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lineRule="auto" w:line="24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FF"/>
                                <w:szCs w:val="22"/>
                              </w:rPr>
                              <w:t>Vodárne -  VVS    pohotovostná služba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Cs w:val="22"/>
                              </w:rPr>
                              <w:t>75724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 xml:space="preserve">Vypracoval: Ing. Marek Ficeri,                                                                  Schválila: Ing. Mária Nováková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/>
                          <w:color w:val="00000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Arial" w:ascii="Arial Narrow" w:hAnsi="Arial Narrow"/>
                          <w:color w:val="000000"/>
                        </w:rPr>
                        <w:t xml:space="preserve">technik  PO, KRIŠKO, s.r.o.                                                                                Kvestorka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 xml:space="preserve">V Prešove, 15.05.2018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iCs w:val="false"/>
                          <w:color w:val="00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>V Prešove, 15.05.2018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</w:rPr>
                        <w:t xml:space="preserve">                                 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Schválil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hd w:fill="FFFFFF" w:val="clear"/>
                        </w:rPr>
                        <w:t xml:space="preserve">Ing. Mária Nováková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eastAsia="Arial" w:cs="Arial" w:ascii="Arial" w:hAnsi="Arial"/>
                          <w:i w:val="false"/>
                          <w:iCs w:val="false"/>
                          <w:color w:val="000000"/>
                          <w:sz w:val="20"/>
                          <w:shd w:fill="FFFFFF" w:val="clear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Kvestorka </w:t>
                      </w:r>
                      <w:r>
                        <w:rPr>
                          <w:bCs/>
                          <w:color w:val="000000"/>
                          <w:sz w:val="20"/>
                        </w:rPr>
                        <w:t xml:space="preserve">                        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29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0</wp:posOffset>
          </wp:positionH>
          <wp:positionV relativeFrom="paragraph">
            <wp:posOffset>895350</wp:posOffset>
          </wp:positionV>
          <wp:extent cx="1162050" cy="581025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8"/>
      <w:jc w:val="center"/>
      <w:outlineLvl w:val="0"/>
    </w:pPr>
    <w:rPr>
      <w:rFonts w:ascii="Arial" w:hAnsi="Arial" w:cs="Arial"/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3399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0" w:hanging="0"/>
      <w:jc w:val="both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0" w:hanging="32"/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olor w:val="FF0000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ubtitle">
    <w:name w:val="subtitle"/>
    <w:qFormat/>
    <w:rPr/>
  </w:style>
  <w:style w:type="paragraph" w:styleId="Heading">
    <w:name w:val="Heading"/>
    <w:basedOn w:val="Normal"/>
    <w:next w:val="TextBody"/>
    <w:qFormat/>
    <w:pPr>
      <w:ind w:left="567" w:right="1134" w:hanging="0"/>
      <w:jc w:val="center"/>
    </w:pPr>
    <w:rPr>
      <w:rFonts w:ascii="Impact" w:hAnsi="Impact" w:cs="Impact"/>
      <w:b/>
      <w:color w:val="0000FF"/>
      <w:sz w:val="4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color w:val="000000"/>
    </w:rPr>
  </w:style>
  <w:style w:type="paragraph" w:styleId="Zarkazkladnhotextu2">
    <w:name w:val="Zarážka základného textu 2"/>
    <w:basedOn w:val="Normal"/>
    <w:qFormat/>
    <w:pPr>
      <w:ind w:firstLine="568"/>
      <w:jc w:val="both"/>
    </w:pPr>
    <w:rPr>
      <w:rFonts w:ascii="Arial" w:hAnsi="Arial" w:cs="Arial"/>
      <w:color w:val="000000"/>
    </w:rPr>
  </w:style>
  <w:style w:type="paragraph" w:styleId="Zarkazkladnhotextu3">
    <w:name w:val="Zarážka základného textu 3"/>
    <w:basedOn w:val="Normal"/>
    <w:qFormat/>
    <w:pPr>
      <w:ind w:firstLine="567"/>
      <w:jc w:val="both"/>
    </w:pPr>
    <w:rPr>
      <w:rFonts w:ascii="Arial" w:hAnsi="Arial" w:cs="Arial"/>
      <w:color w:val="000000"/>
      <w:sz w:val="22"/>
    </w:rPr>
  </w:style>
  <w:style w:type="paragraph" w:styleId="Subtitle1">
    <w:name w:val="Subtitle"/>
    <w:basedOn w:val="Normal"/>
    <w:next w:val="TextBody"/>
    <w:qFormat/>
    <w:pPr/>
    <w:rPr>
      <w:rFonts w:ascii="Arial" w:hAnsi="Arial" w:cs="Arial"/>
      <w:b/>
      <w:bCs/>
      <w:color w:val="008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2:00Z</dcterms:created>
  <dc:creator>Pyroconsulta</dc:creator>
  <dc:description/>
  <cp:keywords/>
  <dc:language>en-US</dc:language>
  <cp:lastModifiedBy>Sninčáková Alica</cp:lastModifiedBy>
  <cp:lastPrinted>2018-05-15T09:35:00Z</cp:lastPrinted>
  <dcterms:modified xsi:type="dcterms:W3CDTF">2025-03-20T07:12:00Z</dcterms:modified>
  <cp:revision>2</cp:revision>
  <dc:subject/>
  <dc:title>POPOPO</dc:title>
</cp:coreProperties>
</file>