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Akceptačný list pre doktorandov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Erasmus+ stáž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medzi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03"/>
        <w:gridCol w:w="3600"/>
      </w:tblGrid>
      <w:tr>
        <w:trPr>
          <w:trHeight w:val="5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317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Názov prijímajúcej inštitúcie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efón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Email: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Štatutárny zástup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(Meno a pozícia)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1082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Osoba zodpovedná za stáž študenta (mentor) v prijímajúce inštitúc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(Meno a pozícia)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efón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a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03"/>
        <w:gridCol w:w="360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Meno študenta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4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Telefón 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E-mail: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Fakulta/Katedra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drobný program mobility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16"/>
                <w:szCs w:val="16"/>
                <w:highlight w:val="yellow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sk-SK"/>
              </w:rPr>
              <w:t>Inštrukcie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16"/>
                <w:szCs w:val="16"/>
                <w:highlight w:val="yellow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sk-SK"/>
              </w:rPr>
              <w:t>1.musí súvisieť s projektom na ktorom pracujet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16"/>
                <w:szCs w:val="16"/>
                <w:highlight w:val="yellow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sk-SK"/>
              </w:rPr>
              <w:t>2. obsahovať popis plánovaných činností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16"/>
                <w:szCs w:val="16"/>
                <w:highlight w:val="yellow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sk-SK"/>
              </w:rPr>
              <w:t>(musí obsahovať minimálne 8 bodov a cca 150 slov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libri" w:hAnsi="Calibri" w:cs="Calibri"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sz w:val="16"/>
                <w:szCs w:val="16"/>
                <w:lang w:val="sk-SK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left="720" w:right="46" w:hanging="36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720" w:right="46" w:hanging="36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720" w:right="46" w:hanging="36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720" w:right="46" w:hanging="36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720" w:right="46" w:hanging="36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720" w:right="46" w:hanging="36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720" w:right="46" w:hanging="36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720" w:right="46" w:hanging="36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720"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left="720" w:right="46" w:hanging="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3"/>
        <w:gridCol w:w="31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realizovania stáže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sk-SK"/>
        </w:rPr>
        <w:t>Vysielajúca organizácia (univerzita) sa zaväz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Definovať ciele stáže z hľadiska zručností a kompetencií, ktoré má účastník nadobudnúť, alebo si ich rozšíriť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voliť cieľovú krajinu, prijímajúcu organizáciu, trvanie stáže a jej obsah tak, aby sa dosiahli tieto ciel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ybrať účastníkov na základe jasne stanovených a transparentných kritérií a podpísať zmluvy s vybranými študent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ripraviť účastníkov v spolupráci s partnerskými organizáciami na praktický, odborný aj kultúrny život v hostiteľskej krajin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ytvoriť zmluvy, ktorých obsah bude transparentný pre všetky zapojené stran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ypracovať kontrakt (v spolupráci s prijímajúcou organizáciou), alebo ekvivalentný dokument pre stáž v súlade s požiadavkami národnej legislatív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Uznať študentom splnené aktivity, ktoré boli špecifikované v zmluv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Zhodnotiť s každým účastníkom osobný a odborný rast dosiahnutý účasťou v programe Erasmus+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oskytnúť študentom príspevok (grant) na pokrytie časti nákladov na  pobyt (ubytovanie a stravu), cestu a poiste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494" w:leader="none"/>
        </w:tabs>
        <w:ind w:right="-568" w:hanging="0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sk-SK"/>
        </w:rPr>
        <w:t xml:space="preserve">Vysielajúca a  prijímajúca organizácia sa spoločne zaväzujú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Dohodnúť a súhlasiť s individuálnym programom (tzv. Zmluva o stáži) pre každého účastníka  a adekvátnou organizáciou mentoring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Hodnotiť pokrok počas realizácie projektu a prijímať primerané opatrenia, ak to bude potreb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494" w:leader="none"/>
        </w:tabs>
        <w:jc w:val="both"/>
        <w:rPr>
          <w:rFonts w:ascii="Calibri" w:hAnsi="Calibri" w:cs="Calibri"/>
          <w:b/>
          <w:b/>
          <w:smallCaps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sk-SK"/>
        </w:rPr>
        <w:t>Prijímajúca organizácia sa zaväz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Určiť účastníkom úlohy a zodpovednosť, ktoré budú v súlade s ich poznatkami, zručnosťami, kompetenciami a cieľmi odbornej prípravy, zabezpečiť dostupnosť zariadení a poskytnúť prípadnú pomo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Identifikovať mentora, ktorý bude monitorovať pokrok v odbornej príprave účastní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oskytnúť praktickú pomoc, ak bude nutná. Podporiť priblíženie kultúry hostiteľskej kraji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kontrolovať potrebné poistenie pre každého účastní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  <w:lang w:val="sk-SK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sk-SK"/>
        </w:rPr>
        <w:t>Študent sa zavä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Správať sa  v súlade so všetkými podmienkami dohodnutými pre jeho stáž a vyvinúť maximálne úsilie, aby bola stáž úspešná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održiavať pravidlá a smernice v prijímajúcej organizácii, jej riadnu pracovnú dobu, kódex správania sa a pravidlá  zachovania mlčanlivost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známiť vysielajúcej organizácii každý problém alebo zmenu, ktoré sa vyskytli v súvislosti so stáž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dovzdať po ukončení stáže požadované dokumen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odpis zástupcu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hosťujúcej inštitúcie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62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eno a pozícia štatutárneho zástupcu:</w:t>
            </w:r>
          </w:p>
        </w:tc>
        <w:tc>
          <w:tcPr>
            <w:tcW w:w="5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dpis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5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ečiatka:                                         Dátum:</w:t>
            </w:r>
          </w:p>
        </w:tc>
      </w:tr>
    </w:tbl>
    <w:p>
      <w:pPr>
        <w:pStyle w:val="Heading4"/>
        <w:ind w:left="-180" w:hanging="0"/>
        <w:rPr/>
      </w:pPr>
      <w:r>
        <w:rPr>
          <w:rFonts w:cs="Calibri" w:ascii="Calibri" w:hAnsi="Calibri"/>
          <w:sz w:val="22"/>
          <w:szCs w:val="22"/>
          <w:lang w:val="sk-SK"/>
        </w:rPr>
        <w:t>Podpis študenta</w:t>
      </w:r>
      <w:r>
        <w:rPr/>
        <w:t>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125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no študent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:</w:t>
            </w:r>
          </w:p>
        </w:tc>
      </w:tr>
    </w:tbl>
    <w:p>
      <w:pPr>
        <w:pStyle w:val="Heading4"/>
        <w:rPr/>
      </w:pPr>
      <w:r>
        <w:rPr>
          <w:rFonts w:cs="Calibri" w:ascii="Calibri" w:hAnsi="Calibri"/>
          <w:sz w:val="22"/>
          <w:szCs w:val="22"/>
          <w:lang w:val="sk-SK"/>
        </w:rPr>
        <w:t>Podpis Erasmus+ katedrového/resp. fakultného koordinátora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125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no koordinátor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4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dpis školiteľa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125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no školiteľ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koliteľ týmto podpisom súhlasí s obsahom stáže a termínom jej realizá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ind w:right="46" w:hanging="0"/>
      <w:jc w:val="both"/>
      <w:outlineLvl w:val="0"/>
    </w:pPr>
    <w:rPr>
      <w:rFonts w:ascii="Arial" w:hAnsi="Arial" w:cs="Arial"/>
      <w:b/>
      <w:bCs/>
      <w:sz w:val="19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1:00Z</dcterms:created>
  <dc:creator>medonova</dc:creator>
  <dc:description/>
  <cp:keywords/>
  <dc:language>en-US</dc:language>
  <cp:lastModifiedBy>Tomko Medoňová Zdenka</cp:lastModifiedBy>
  <dcterms:modified xsi:type="dcterms:W3CDTF">2024-05-02T11:50:00Z</dcterms:modified>
  <cp:revision>21</cp:revision>
  <dc:subject/>
  <dc:title>Acceptance letter for Erasmus Student Placements</dc:title>
</cp:coreProperties>
</file>