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čné listy predmetov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val="pl-PL"/>
        </w:rPr>
      </w:pPr>
      <w:r>
        <w:rPr>
          <w:rFonts w:cs="Calibri" w:ascii="Calibri" w:hAnsi="Calibri"/>
          <w:b/>
          <w:bCs/>
          <w:color w:val="FF0000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Študijný odbor: </w:t>
        <w:tab/>
      </w:r>
      <w:r>
        <w:rPr>
          <w:rFonts w:cs="Calibri" w:ascii="Calibri" w:hAnsi="Calibri"/>
          <w:b/>
          <w:lang w:val="pl-PL"/>
        </w:rPr>
        <w:t>Filológ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pl-PL"/>
        </w:rPr>
        <w:t xml:space="preserve">Študijný program: </w:t>
        <w:tab/>
      </w:r>
      <w:r>
        <w:rPr>
          <w:rFonts w:cs="Calibri" w:ascii="Calibri" w:hAnsi="Calibri"/>
          <w:b/>
        </w:rPr>
        <w:t>Maďarský jazyk a kultúra (v kombinácii)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Stupeň štúdia:</w:t>
      </w:r>
      <w:r>
        <w:rPr>
          <w:rFonts w:cs="Calibri" w:ascii="Calibri" w:hAnsi="Calibri"/>
          <w:b/>
          <w:lang w:val="pl-PL"/>
        </w:rPr>
        <w:t xml:space="preserve"> </w:t>
        <w:tab/>
        <w:t>2. stupeň (Mgr.)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čné listy – povinné predmety </w:t>
      </w:r>
    </w:p>
    <w:p>
      <w:pPr>
        <w:pStyle w:val="Bezriadkovani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plomová  práca a obhajoba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Kapitoly z k</w:t>
      </w:r>
      <w:r>
        <w:rPr>
          <w:rFonts w:cs="Calibri"/>
          <w:bCs/>
          <w:sz w:val="24"/>
          <w:szCs w:val="24"/>
        </w:rPr>
        <w:t>ontrastívnej jazykovedy</w:t>
      </w:r>
    </w:p>
    <w:p>
      <w:pPr>
        <w:pStyle w:val="Bezriadkovania"/>
        <w:numPr>
          <w:ilvl w:val="0"/>
          <w:numId w:val="2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onzekutívne tlmočenie</w:t>
      </w:r>
    </w:p>
    <w:p>
      <w:pPr>
        <w:pStyle w:val="Bezriadkovania"/>
        <w:numPr>
          <w:ilvl w:val="0"/>
          <w:numId w:val="2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agmalingvistika</w:t>
      </w:r>
    </w:p>
    <w:p>
      <w:pPr>
        <w:pStyle w:val="Bezriadkovania"/>
        <w:numPr>
          <w:ilvl w:val="0"/>
          <w:numId w:val="2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eklad literárnych a umeleckých textov 1</w:t>
      </w:r>
    </w:p>
    <w:p>
      <w:pPr>
        <w:pStyle w:val="Bezriadkovani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klad literárnych a umeleckých textov 2</w:t>
      </w:r>
    </w:p>
    <w:p>
      <w:pPr>
        <w:pStyle w:val="Bezriadkovania"/>
        <w:numPr>
          <w:ilvl w:val="0"/>
          <w:numId w:val="2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eklad odborných textov</w:t>
      </w:r>
    </w:p>
    <w:p>
      <w:pPr>
        <w:pStyle w:val="Bezriadkovania"/>
        <w:numPr>
          <w:ilvl w:val="0"/>
          <w:numId w:val="2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eklad a tlmočenie odborných textov</w:t>
      </w:r>
    </w:p>
    <w:p>
      <w:pPr>
        <w:pStyle w:val="Bezriadkovania"/>
        <w:numPr>
          <w:ilvl w:val="0"/>
          <w:numId w:val="2"/>
        </w:numPr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  <w:t>Seminár k diplomovej práci 2</w:t>
      </w:r>
    </w:p>
    <w:p>
      <w:pPr>
        <w:pStyle w:val="Bezriadkovani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multánne tlmočenie</w:t>
      </w:r>
    </w:p>
    <w:p>
      <w:pPr>
        <w:pStyle w:val="Bezriadkovani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tátna záverečná skúška z maďarského jazyka a kultúry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čné listy – povinne voliteľné predmety </w:t>
      </w:r>
    </w:p>
    <w:p>
      <w:pPr>
        <w:pStyle w:val="Bezriadkovani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tnografia a  maďarská frazeológia</w:t>
      </w:r>
    </w:p>
    <w:p>
      <w:pPr>
        <w:pStyle w:val="Bezriadkovani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storické udalosti a osobnosti v maďarskej literatúre</w:t>
      </w:r>
    </w:p>
    <w:p>
      <w:pPr>
        <w:pStyle w:val="Bezriadkovani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pitoly z dejín slovensko-maďarských vzťahov</w:t>
      </w:r>
    </w:p>
    <w:p>
      <w:pPr>
        <w:pStyle w:val="Bezriadkovani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pitoly zo slovensko-maďarských kultúrnych a literárnych vzťahov</w:t>
      </w:r>
    </w:p>
    <w:p>
      <w:pPr>
        <w:pStyle w:val="Bezriadkovani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itika prekladu</w:t>
      </w:r>
    </w:p>
    <w:p>
      <w:pPr>
        <w:pStyle w:val="Bezriadkovani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erárna komparatistika</w:t>
      </w:r>
    </w:p>
    <w:p>
      <w:pPr>
        <w:pStyle w:val="Bezriadkovani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ďarsko-slovenská kontrastívna terminológia</w:t>
      </w:r>
    </w:p>
    <w:p>
      <w:pPr>
        <w:pStyle w:val="Bezriadkovani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álie a jazykové klišé</w:t>
      </w:r>
    </w:p>
    <w:p>
      <w:pPr>
        <w:pStyle w:val="Bezriadkovani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minár k diplomovej práci 1</w:t>
      </w:r>
    </w:p>
    <w:p>
      <w:pPr>
        <w:pStyle w:val="Bezriadkovani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ológia</w:t>
      </w:r>
    </w:p>
    <w:p>
      <w:pPr>
        <w:pStyle w:val="Bezriadkovani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riety súčasnej maďarčiny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Vybrané kapitoly zo stredoeurópskych literatúr a kultúr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čný list – voliteľný predmet</w:t>
      </w:r>
    </w:p>
    <w:p>
      <w:pPr>
        <w:pStyle w:val="Bezriadkovani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ďarský jazyk pre začiatočníkov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ČNÝ LIST PREDMETU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3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lang w:eastAsia="en-US"/>
              </w:rPr>
              <w:t>Vysoká škola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>Prešovská univerzita v Prešov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Fakulta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</w:rPr>
              <w:t>Centrum jazykov a kultúr národnostných menšín/Ústav maďarského jazyka a kultúr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Kód predmetu:</w:t>
            </w:r>
            <w:r>
              <w:rPr>
                <w:rFonts w:cs="Calibri" w:ascii="Calibri" w:hAnsi="Calibri"/>
                <w:i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</w:rPr>
              <w:t>9UMJK/DPOBH/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Názov predmetu: </w:t>
            </w:r>
            <w:r>
              <w:rPr>
                <w:rFonts w:cs="Calibri" w:ascii="Calibri" w:hAnsi="Calibri"/>
                <w:b/>
                <w:i/>
                <w:lang w:eastAsia="en-US"/>
              </w:rPr>
              <w:t>Diplomová práca a obhajoba</w:t>
            </w:r>
          </w:p>
        </w:tc>
      </w:tr>
      <w:tr>
        <w:trPr>
          <w:trHeight w:val="111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lang w:eastAsia="en-US"/>
              </w:rPr>
              <w:t>Druh, rozsah a metóda vzdelávacích činností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 xml:space="preserve">Povinný predmet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Metóda: prezenčná forma obhajoby  diplomovej prá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Rozsah činnosti: Študent si povinne zvolí jednu z troch možností kde bude písať a obhajovať záverečnú kvalifikačnú prácu, a to alebo v rámci predmetov spoločného základu, alebo jedného z cudzích jazykov na základe včas vypísaných a zverejnených tém záverečných diplomových prác.</w:t>
            </w:r>
          </w:p>
        </w:tc>
      </w:tr>
      <w:tr>
        <w:trPr>
          <w:trHeight w:val="2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čet kreditov:</w:t>
            </w:r>
            <w:r>
              <w:rPr>
                <w:rFonts w:cs="Calibri" w:ascii="Calibri" w:hAnsi="Calibri"/>
                <w:i/>
                <w:lang w:eastAsia="en-US"/>
              </w:rPr>
              <w:t xml:space="preserve"> 9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dporúčaný semester/trimester štúdia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>4.</w:t>
            </w:r>
            <w:r>
              <w:rPr>
                <w:rFonts w:cs="Calibri" w:ascii="Calibri" w:hAnsi="Calibri"/>
                <w:i/>
              </w:rPr>
              <w:t xml:space="preserve"> semester, 2. ročník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Stupeň štúdia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>2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dmieňujúce predmety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</w:rPr>
              <w:t>Seminár k  diplomovej práci 1, Seminár k  diplomovej práci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Všetky povinné predmety a povinne voliteľné v rozsahu, ktorý je nevyhnutnou podmienkou práva zúčastniť sa štátnych záverečných skúšok a obhajoby diplomovej práce podľa aktuálneho predpisu Študijného poriadku PU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lang w:eastAsia="en-US"/>
              </w:rPr>
              <w:t>Podmienky na absolvovanie predmetu:</w:t>
            </w:r>
            <w:r>
              <w:rPr>
                <w:rFonts w:cs="Calibri" w:ascii="Calibri" w:hAnsi="Calibri"/>
                <w:i/>
                <w:lang w:eastAsia="en-US"/>
              </w:rPr>
              <w:t xml:space="preserve"> skúš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lang w:eastAsia="en-US"/>
              </w:rPr>
              <w:t xml:space="preserve">Predmet končí ústnou obhajobou záverečnej diplomovej práce, ktorej predchádza priebežná kontrola práce študenta, konzultácie so školiteľom práce a/alebo konzultantom. V priebehu semestra študent predkladá  návrhy na riešenie analyzovanej problematiky, na konzultáciách prezentuje vedomosti z naštudovanej teoretickej databázy poznatkov a čiastkové  výstupy, ktoré v konečnom dôsledku vyústia do aplikačnej roviny riešenej témy.  Vo vymedzenom termíne študent  odovzdá v predpísanej forme a vymedzenom rozsahu samostatne spracovanú obsahovo ucelenú prácu, ktorá predstavuje výsledok jeho vlastného výskumu, svojmu školiteľovi alebo inému oprávnenému zamestnancovi danej akademickej inštitúcie; prácu následne odovzdá na kontrolu hodnoty autorského podielu do centrálneho registra EZP, na základe čoho školiteľ alebo poverený učiteľ odobrí, resp. upozorní na kolíziu a zaujme stanovisko k ďalšiemu postupu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lang w:eastAsia="en-US"/>
              </w:rPr>
              <w:t xml:space="preserve">Na získanie výslednej známky A (výborne) musí študent získať najmenej 90 % podiel na splnení podmienky na získanie hodnotenia B 80%, na hodnotenie C najmenej 70 %, na hodnotenie D 60 %, na hodnotenie E najmenej 50 % z hodnotovej škály vymedzenej akademickým pracoviskom a komisiou pre obhajoby a štátne bakalárske skúšky. Študent, ktorý získa menej ako 50 %, bude hodnotený stupňom FX, a to rovnako aj v prípade zásadného porušenia ustanovení, ktoré pre daný prípad platia (napr. zistenie plagiátorstva)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Výsledné hodnotenie odráža jednak hodnotenie školiteľa, jednak oponenta práce, ale  aj  členov komisie pre  štátne skúšky magisterského študijného odboru  v zmysle zákona č. 131/2001 Z. z. o vysokých školách a o zmene a doplnení niektorých zákonov v znení neskorších predpisov paragrafu 63 ods. 4. na základe ústne prezentovanej obhajoby, ktorá môže byť podporená inovačnými technológiami podľa charakteru predkladanej práce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Výsledky vzdelávani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i/>
                <w:lang w:eastAsia="en-US"/>
              </w:rPr>
              <w:t>Úspešnou obhajobou záverečnej práce absolvent splní jednu z podmienok celkového úspešného ukončenia magisterského štúdia v odbore prekladateľstvo – tlmočníctvo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lang w:eastAsia="en-US"/>
              </w:rPr>
              <w:t>Stručná osnova predmetu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lang w:eastAsia="en-US"/>
              </w:rPr>
              <w:t>Je v korelácii</w:t>
            </w:r>
            <w:r>
              <w:rPr>
                <w:rFonts w:cs="Calibri" w:ascii="Calibri" w:hAnsi="Calibri"/>
                <w:lang w:eastAsia="en-US"/>
              </w:rPr>
              <w:t xml:space="preserve"> s </w:t>
            </w:r>
            <w:r>
              <w:rPr>
                <w:rFonts w:cs="Calibri" w:ascii="Calibri" w:hAnsi="Calibri"/>
                <w:i/>
                <w:lang w:eastAsia="en-US"/>
              </w:rPr>
              <w:t xml:space="preserve">podmienkami, ktoré je nevyhnutné splniť, aby mohol študent prácu predstaviť a obhájiť pred komisiou pre štátne skúšky  magisterského študijného odboru daného zamerania.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dporúčaná literatúr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lang w:eastAsia="en-US"/>
              </w:rPr>
              <w:t xml:space="preserve">Koreluje s ad hoc riešenou problematikou a legislatívnymi a normatívnymi ustanoveniami aktuálnymi v danom časovom priestore a v danom akademickom prostredí,  a to v súlade so štátoprávnou jurisdikciou SR.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Jazyk, ktorého znalosť je potrebná na absolvovanie predmetu: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  <w:r>
              <w:rPr>
                <w:rFonts w:cs="Calibri" w:ascii="Calibri" w:hAnsi="Calibri"/>
                <w:i/>
                <w:lang w:eastAsia="en-US"/>
              </w:rPr>
              <w:t>maďarský jazyk, slovenský, resp. študovaný cudzí jazyk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lang w:eastAsia="en-US"/>
              </w:rPr>
              <w:t>Poznámky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 xml:space="preserve">Povinný predmet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Hodnotenie predmetov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Celkový počet hodnotených študentov: </w:t>
            </w:r>
            <w:r>
              <w:rPr>
                <w:rFonts w:cs="Calibri" w:ascii="Calibri" w:hAnsi="Calibri"/>
                <w:i/>
                <w:lang w:eastAsia="en-US"/>
              </w:rPr>
              <w:t>5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i/>
                      <w:lang w:eastAsia="en-US"/>
                    </w:rPr>
                    <w:t>6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i/>
                      <w:lang w:eastAsia="en-US"/>
                    </w:rPr>
                    <w:t>2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i/>
                      <w:lang w:eastAsia="en-US"/>
                    </w:rPr>
                    <w:t>2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i/>
                      <w:i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lang w:eastAsia="en-US"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i/>
                      <w:i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lang w:eastAsia="en-US"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i/>
                      <w:i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lang w:eastAsia="en-US"/>
                    </w:rPr>
                    <w:t>0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Vyučujúci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>Dr. habil. Tibor Gintli, DrSc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lang w:eastAsia="en-US"/>
              </w:rPr>
              <w:t xml:space="preserve">Dátum poslednej zmeny: </w:t>
            </w:r>
            <w:r>
              <w:rPr>
                <w:rFonts w:cs="Calibri" w:ascii="Calibri" w:hAnsi="Calibri"/>
                <w:i/>
                <w:lang w:eastAsia="en-US"/>
              </w:rPr>
              <w:t>február 202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Schválil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>Dr. habil. Tibor Gintli, DrSc</w:t>
            </w:r>
          </w:p>
        </w:tc>
      </w:tr>
    </w:tbl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ČNÝ LIST PREDMETU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Vysoká škol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šovská univerzita v Prešo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Fakult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Centrum jazykov a kultúr národnostných menšín/Ústav maďarského jazyka a kultúr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Kód predmetu: </w:t>
            </w:r>
            <w:r>
              <w:rPr>
                <w:rFonts w:cs="Calibri" w:ascii="Calibri" w:hAnsi="Calibri"/>
                <w:i/>
              </w:rPr>
              <w:t>9UMJK/KKJAZ/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ov predmetu: </w:t>
            </w:r>
            <w:r>
              <w:rPr>
                <w:rFonts w:cs="Calibri" w:ascii="Calibri" w:hAnsi="Calibri"/>
                <w:b/>
                <w:i/>
              </w:rPr>
              <w:t>Kapitoly z kontrastívnej jazykovedy</w:t>
            </w:r>
          </w:p>
        </w:tc>
      </w:tr>
      <w:tr>
        <w:trPr>
          <w:trHeight w:val="61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ruh, rozsah a metóda vzdelávacích činností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vinný predmet, 2 prednášky, kombinovaná metóda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čet kreditov: </w:t>
            </w:r>
            <w:r>
              <w:rPr>
                <w:rFonts w:cs="Calibri" w:ascii="Calibri" w:hAnsi="Calibri"/>
                <w:i/>
              </w:rPr>
              <w:t>3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porúčaný semester/trimester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1. semester, 1. roční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peň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2.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ňujúce predmety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nky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iebežné hodnoteni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redmet je ukončený priebežným hodnotením: študent počas semestra absolvuje dve kontrolné testy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na získanie hodnotenia A musí získať 90,00 až 100,00 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-na získanie hodnotenia B 80,00 až 89,99 %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na získanie hodnotenia C 70,00 až 79,99 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-na získanie hodnotenia D 60,00 až 69,99 %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na získanie hodnotenia E 50,00 až 59,99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FX - 49,99 a menej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čet kreditov a časové rozmedzie pre podmienky absolvovania predmetu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3 kredity = 67,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výučba predmetu: 13 týždňov – 2 hod. prednášky = 19,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vičenia a príprava na vedomostný test: 29,2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samostatné štúdium odbornej literatúry a príprava na záverečné hodnotenie: 18,75 ho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sledky vzdelávan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/>
              </w:rPr>
              <w:t>študenti sa oboznámia s pôvodom, variabilitou, klasifikáciou jazykov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vedia skúmať kontrastívnym spôsobom maďarského a slovenského jazyk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 rámci prednášok sa hľadajú riešenia na definovanie situácie, jazykových odlišností a zhôd menšinového maďarského jazyka na Slovensku s maďarským jazykom v Maďarsku a vo vzťahu so slovenským jazykom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ručná osnova predmetu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1. Úvod do štúdia kontrastívnych teórií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2. Prehľad vývinu porovnávacej jazykovedy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Wilhelm von Humboldt a August Sleicher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4. Typologický výskum jednotlivých rovín jazykov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. Typologizácia jazykov – analytické, syntetické, polysyntetické typy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6. Flektívny a aglutinačný typ jazyka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7. Syntetická typológia jazykov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. Jazykové kontakty a interferenci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9. Všeobecné otázky variability maďarského jazyka na Slovensku;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10. Kontaktové javy, súbor jazykových kódov maďarskej komunity na Slovensku;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 Štandardný jazyk, hovorový jazyk, nárečia, odborné jazyky a slang v maďarskom a slovenskom jazyku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. Interferencie na rôznych úrovniach jazyka – lexikálne, fonetické, morfologické a syntaktické výpožičky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3. Jazykový rozbor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porúčaná literatúra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Baker, M. 1998. (ed.) Encyclopedia of Translation Studies. London: Routledge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rystal, D.: A nyelv enciklopédiája. Osiris, Budapest, 1998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odor István: A világ nyelvei. Akadémiai Kiadó, Budapest, 1999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Klaudy K.–J. Lambert–A. Sohár (eds.), Budapest, Scholastica, 71-82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Heltai Pál Kontrasztiv elemezés a mai  nyelvtanításban és fordításoktatásban. Modern Nyelvoktatás 3-30, 2016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Klaudy Kinga: Dinamikus kontrasztok. In: Klaudy K. (szerk.) Fordítás és tolmácsolás az ezredfordulón. 30 éves az ELTE BTK Fordító- és Tolmácsképző Központja. Jubileumi évkönyv. Budapest: Scholastica. 11–22, 2003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Klaudy Kinga: A fordìtás elmélete és gyakorlata , Scholastica, Budapest, 1994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Krupa, V.– Genzor, J.: Jazyky sveta v priestore a čase. Veda, Bratislava, 1996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Jazyk, ktorého znalosť je potrebná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maďarský jazy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známk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ovinný predme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enie predmet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ý počet hodnotených študentov:</w:t>
            </w:r>
            <w:r>
              <w:rPr>
                <w:rFonts w:cs="Calibri" w:ascii="Calibri" w:hAnsi="Calibri"/>
                <w:i/>
              </w:rPr>
              <w:t xml:space="preserve"> 5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10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b/>
              </w:rPr>
              <w:t>Vyučujúci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habil. Szili Katalin, CSc.</w:t>
            </w:r>
            <w:r>
              <w:rPr>
                <w:rFonts w:cs="Calibri" w:ascii="Calibri" w:hAnsi="Calibri"/>
              </w:rPr>
              <w:t xml:space="preserve"> </w:t>
              <w:tab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átum poslednej zmen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február 202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Schváli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habil. Tibor Gintli, DrS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ČNÝ LIST PREDMETU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soká škol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šovská univerzita v Prešo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kult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Centrum jazykov a kultúr národnostných menšín/Ústav maďarského jazyka a kultúr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Kód predmetu: </w:t>
            </w:r>
            <w:bookmarkStart w:id="0" w:name="_Hlk100614168"/>
            <w:r>
              <w:rPr>
                <w:rFonts w:cs="Calibri" w:ascii="Calibri" w:hAnsi="Calibri"/>
                <w:i/>
              </w:rPr>
              <w:t>9UMJK/KONT/22</w:t>
            </w:r>
            <w:bookmarkEnd w:id="0"/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Názov predmetu: </w:t>
            </w:r>
            <w:r>
              <w:rPr>
                <w:rFonts w:cs="Calibri" w:ascii="Calibri" w:hAnsi="Calibri"/>
                <w:b/>
                <w:i/>
              </w:rPr>
              <w:t>Konzekutívne tlmočenie</w:t>
            </w:r>
          </w:p>
        </w:tc>
      </w:tr>
      <w:tr>
        <w:trPr>
          <w:trHeight w:val="5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ruh, rozsah a metóda vzdelávacích činností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vinný predmet, 2 semináre, kombinovaná metóda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čet kreditov: </w:t>
            </w:r>
            <w:r>
              <w:rPr>
                <w:rFonts w:cs="Calibri" w:ascii="Calibri" w:hAnsi="Calibri"/>
                <w:i/>
              </w:rPr>
              <w:t>3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porúčaný semester/trimester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1. semester, 1. roční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peň štúdia: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</w:rPr>
              <w:t>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ňujúce predmety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nky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skúšk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dmet je ukončený skúško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V priebehu semestra študent spracuje a pripraví analýzu rôznych typov textov z aktuálnych tém na každú vyučovaciu hodinu. Študent bude hodnotený aj za konzekutívne tlmočenie predmetných zadaní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na získanie hodnotenia A musí získať 90,00 až 100,00 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-na získanie hodnotenia B 80,00 až 89,99 %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na získanie hodnotenia C 70,00 až 79,99  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-na získanie hodnotenia D 60,00 až 69,99  %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na získanie hodnotenia E 50,00 až 59,99 %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tudent, ktorý získa menej ako 50 % bude hodnotený stupňom FX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čet kreditov a časové rozmedzie pre podmienky absolvovania predmetu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3 kredity = 67,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výučba predmetu: 13 týždňov – 2 semináre = 19,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íprava analýz rôznych typov textov na vyučovacie hodiny: 29,2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konzekutívne tlmočenie: 9,75 hod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samostatné štúdium odbornej literatúry a príprava na záverečné hodnotenie: 9 ho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sledky vzdelávani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i/>
              </w:rPr>
              <w:t xml:space="preserve">študenti aplikujú techniky konzekutívneho tlmočenia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i/>
              </w:rPr>
              <w:t>na hodinách absolvujú tlmočenie krátkych a dlhších textov pomocou i bez pomoci tlmočníckeho zápisu (notácie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študent dokáže preložiť odborné i neodborné texty z jedného jazyka do druhého pomocou i bez pomoci notácie,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zdokonaľuje pamäť pomocou asociačných cvičení zameraných na rozvoj krátkodobej pamäte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ozširuje slovnú zásobu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i/>
              </w:rPr>
              <w:t xml:space="preserve">je schopný skrátiť počutý text do slovesného zápisu. 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ručná osnova predmetu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základy tlmočníckych stratégií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konzekutívne tlmočenie odborných textov na témy: kultúra, polit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prekladový diktát – kľúčové slová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 rozširovanie slovnej zásob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pamäťové cvičen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transformácia počutého do skráteného slovného zápis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porúčaná literatúra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raslan, Seyda: </w:t>
            </w:r>
            <w:r>
              <w:rPr>
                <w:rFonts w:cs="Calibri" w:ascii="Calibri" w:hAnsi="Calibri"/>
                <w:i/>
              </w:rPr>
              <w:t xml:space="preserve">International Knowledge Transfer in Turkey: The Consecutive Interpreter’s Role in Context. </w:t>
            </w:r>
            <w:r>
              <w:rPr>
                <w:rFonts w:cs="Calibri" w:ascii="Calibri" w:hAnsi="Calibri"/>
              </w:rPr>
              <w:t>Tarragona: Universitat Rovira i Virgili. Available at http://www.tdx.cat/handle/10803/37342 [Accessed on 9 September 2014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Gile, Daniel: </w:t>
            </w:r>
            <w:r>
              <w:rPr>
                <w:rFonts w:cs="Calibri" w:ascii="Calibri" w:hAnsi="Calibri"/>
                <w:i/>
              </w:rPr>
              <w:t>Basic Concepts and Models for Interpreter and Translator Training.</w:t>
            </w:r>
            <w:r>
              <w:rPr>
                <w:rFonts w:cs="Calibri" w:ascii="Calibri" w:hAnsi="Calibri"/>
              </w:rPr>
              <w:t xml:space="preserve"> 2nd edition, Amsterdam &amp; Philadelphia: John Benjamins, 2009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. Hochel: </w:t>
            </w:r>
            <w:r>
              <w:rPr>
                <w:rFonts w:cs="Calibri" w:ascii="Calibri" w:hAnsi="Calibri"/>
                <w:i/>
              </w:rPr>
              <w:t>Preklad ako komunikácia</w:t>
            </w:r>
            <w:r>
              <w:rPr>
                <w:rFonts w:cs="Calibri" w:ascii="Calibri" w:hAnsi="Calibri"/>
              </w:rPr>
              <w:t>. Slovenský spisovateľ, Bratislava, 1990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. Levý: </w:t>
            </w:r>
            <w:r>
              <w:rPr>
                <w:rFonts w:cs="Calibri" w:ascii="Calibri" w:hAnsi="Calibri"/>
                <w:i/>
              </w:rPr>
              <w:t>Umění překladu</w:t>
            </w:r>
            <w:r>
              <w:rPr>
                <w:rFonts w:cs="Calibri" w:ascii="Calibri" w:hAnsi="Calibri"/>
              </w:rPr>
              <w:t>. Pyramida, Praha, 1983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Makarová, V.: </w:t>
            </w:r>
            <w:r>
              <w:rPr>
                <w:rFonts w:cs="Calibri" w:ascii="Calibri" w:hAnsi="Calibri"/>
                <w:i/>
              </w:rPr>
              <w:t>Tlmočenie.</w:t>
            </w:r>
            <w:r>
              <w:rPr>
                <w:rFonts w:cs="Calibri" w:ascii="Calibri" w:hAnsi="Calibri"/>
              </w:rPr>
              <w:t xml:space="preserve"> Bratislava: Stimul, 200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eníž, Alojz: </w:t>
            </w:r>
            <w:r>
              <w:rPr>
                <w:rFonts w:cs="Calibri" w:ascii="Calibri" w:hAnsi="Calibri"/>
                <w:i/>
              </w:rPr>
              <w:t>Úvod do komunikačnej teórie tlmočenia</w:t>
            </w:r>
            <w:r>
              <w:rPr>
                <w:rFonts w:cs="Calibri" w:ascii="Calibri" w:hAnsi="Calibri"/>
              </w:rPr>
              <w:t>. Bratislava: FiF UK 1986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enková, I. a kol.: </w:t>
            </w:r>
            <w:r>
              <w:rPr>
                <w:rFonts w:cs="Calibri" w:ascii="Calibri" w:hAnsi="Calibri"/>
                <w:i/>
              </w:rPr>
              <w:t>Teorie a didaktika tlumočení I.</w:t>
            </w:r>
            <w:r>
              <w:rPr>
                <w:rFonts w:cs="Calibri" w:ascii="Calibri" w:hAnsi="Calibri"/>
              </w:rPr>
              <w:t xml:space="preserve"> Praha: Ústav translatologie FF, 2001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öchhacker, Franz: </w:t>
            </w:r>
            <w:r>
              <w:rPr>
                <w:rFonts w:cs="Calibri" w:ascii="Calibri" w:hAnsi="Calibri"/>
                <w:i/>
              </w:rPr>
              <w:t>Introducing Interpreting Studies</w:t>
            </w:r>
            <w:r>
              <w:rPr>
                <w:rFonts w:cs="Calibri" w:ascii="Calibri" w:hAnsi="Calibri"/>
              </w:rPr>
              <w:t>. London &amp; New York: Routledge, 200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zabo, Csilla </w:t>
            </w:r>
            <w:r>
              <w:rPr>
                <w:rFonts w:cs="Calibri" w:ascii="Calibri" w:hAnsi="Calibri"/>
                <w:i/>
              </w:rPr>
              <w:t>:“Language choice in note-taking for consecutive interpreting.”</w:t>
            </w:r>
            <w:r>
              <w:rPr>
                <w:rFonts w:cs="Calibri" w:ascii="Calibri" w:hAnsi="Calibri"/>
              </w:rPr>
              <w:t xml:space="preserve"> Interpreting 8 (2): 2006, 129–147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Jazyk, ktorého znalosť je potrebná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maďarský jazyk, resp. cudzí jazy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známk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ovinný predme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enie predmet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ý počet hodnotených študentov: </w:t>
            </w:r>
            <w:r>
              <w:rPr>
                <w:rFonts w:cs="Calibri" w:ascii="Calibri" w:hAnsi="Calibri"/>
                <w:i/>
              </w:rPr>
              <w:t>5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8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2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Vyučujúci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habil. Krisztína Renáta Laczkó, PhD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Mgr. Alexandra Gaál Németyová, Ph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átum poslednej zmen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február 202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b/>
              </w:rPr>
              <w:t>Schváli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habil. Tibor Gintli, DrS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ČNÝ LIST PREDMETU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soká škol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šovská univerzita v Prešo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kult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Centrum jazykov a kultúr národnostných menšín/Ústav maďarského jazyka a kultúr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Kód predmetu: </w:t>
            </w:r>
            <w:r>
              <w:rPr>
                <w:rFonts w:cs="Calibri" w:ascii="Calibri" w:hAnsi="Calibri"/>
                <w:i/>
              </w:rPr>
              <w:t>9UMJK/PRALI/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ov predmetu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ragmalingvistika</w:t>
            </w:r>
          </w:p>
        </w:tc>
      </w:tr>
      <w:tr>
        <w:trPr>
          <w:trHeight w:val="5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ruh, rozsah a metóda vzdelávacích činností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vinný predmet, 1 prednáška / 1 seminár, kombinovaná metóda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čet kreditov: </w:t>
            </w:r>
            <w:r>
              <w:rPr>
                <w:rFonts w:cs="Calibri" w:ascii="Calibri" w:hAnsi="Calibri"/>
                <w:i/>
              </w:rPr>
              <w:t>3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porúčaný semester/trimester štúdia: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</w:rPr>
              <w:t>3. semester, 2. roční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peň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ňujúce predmety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nky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skúšk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edmet je ukončený skúškou. V priebehu semestra študent spracuje a odovzdá seminárnu prácu a bude skúšaný ústne: Na získanie hodnotenia A musí získať 90,00 až 100,00 %, hodnotenia B 80,00 až 89,99 %, hodnotenia C 70,00 až 79,99  %, hodnotenia D 60,00 až 69,99  % , hodnotenia E 50,00 až 59,99 %, hodnotenia FX - 49,99 a menej. Študent, ktorý získa menej ako 50 % bude hodnotený stupňom FX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čet kreditov a časové rozmedzie pre podmienky absolvovania predmetu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3 kredity = 67,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výučba predmetu: 13 týždňov – 1 hod.prednáška, 1 hod. seminár = 19,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íprava seminárnej práce: 19,5 hod.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samostatné štúdium odbornej literatúry a príprava na skúšku: 28,5 ho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sledky vzdelávani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študent získava vedomosti o pragmatike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vymedzuje pragmatiku a jej výskumné oblasti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pozná pragmatiku ako lingvistickej disciplíne vo vzťahu k sémantike a gramatik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ďalším výsledkom je osvojenie si základov konverzačnej analýzy a diskurznej analýz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oberá sa zdvorilosťou, hlavnými teóriami rečového akt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vysvetľuje rozdiely medzi doslovným a pragmatickým významom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učí sa ako oboznámiť žiakov s metodológiou empirického výskumu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ručná osnova predmetu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pojem pragmatiky a súčasná pragmaticky orientovaná lingvist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pragmatika a  sémant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pragmatika a gramat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používanie a fungovanie pragmatiky v spoločenskom, kultúrnom a sociálnom kontex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komunikatívna funkcia – dialóg, konverzačná analý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rečové akty (Austin-Searl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diskurz, diskurzná analýz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porúčaná literatúra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lník Juraj: Všeobecná lingvistika: Sémantika a pragmatika. 1. vyd. Bratislava: Univerzita Komenského, 1999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léh–Síklaki–Terestyéni (szerk.): Nyelv – kommunikáció – cselekvés. Osiris, Budapest, 2001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Szili Katalin: Az udvariasság elméletéről, megjelenési módjairól a magyar nyelvben. Hungarológia 2. Nemzetközi Hungarológiai Központ, Budapest, 2000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zili Katalin: Tetté vált szavak. Tinta Könyvkiadó, 2013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Tátrai Szilárd: A dinamikus jelentésképzés. IN: Bevezetés a pragmatikába. Tinta Könyvkiadó, Budapest, 2011. 100-225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Jazyk, ktorého znalosť je potrebná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maďarský jazyk, slovenský jazy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známk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ovinný predme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enie predmet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ý počet hodnotených študentov: </w:t>
            </w:r>
            <w:r>
              <w:rPr>
                <w:rFonts w:cs="Calibri" w:ascii="Calibri" w:hAnsi="Calibri"/>
                <w:i/>
              </w:rPr>
              <w:t>3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10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yučujúci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habil. Szili Katalin, CSc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átum poslednej zmen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február 202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b/>
              </w:rPr>
              <w:t>Schválil:</w:t>
            </w:r>
            <w:r>
              <w:rPr>
                <w:rFonts w:cs="Calibri" w:ascii="Calibri" w:hAnsi="Calibri"/>
                <w:i/>
              </w:rPr>
              <w:t xml:space="preserve"> Dr. habil. Tibor Gintli, DrS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ČNÝ LIST PREDMETU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soká škol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šovská univerzita v Prešo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kult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Centrum jazykov a kultúr národnostných menšín/Ústav maďarského jazyka a kultúr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Kód predmetu: </w:t>
            </w:r>
            <w:bookmarkStart w:id="1" w:name="_Hlk100615899"/>
            <w:r>
              <w:rPr>
                <w:rFonts w:cs="Calibri" w:ascii="Calibri" w:hAnsi="Calibri"/>
                <w:i/>
              </w:rPr>
              <w:t>9UMJK/PLUT1/22</w:t>
            </w:r>
            <w:bookmarkEnd w:id="1"/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ov predmetu: </w:t>
            </w:r>
            <w:r>
              <w:rPr>
                <w:rFonts w:cs="Calibri" w:ascii="Calibri" w:hAnsi="Calibri"/>
                <w:b/>
                <w:i/>
              </w:rPr>
              <w:t>Preklad literárnych a umeleckých textov 1</w:t>
            </w:r>
          </w:p>
        </w:tc>
      </w:tr>
      <w:tr>
        <w:trPr>
          <w:trHeight w:val="57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ruh, rozsah a metóda vzdelávacích činností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Povinný predmet, 2 semináre, kombinovaná  metóda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čet kreditov: </w:t>
            </w:r>
            <w:r>
              <w:rPr>
                <w:rFonts w:cs="Calibri" w:ascii="Calibri" w:hAnsi="Calibri"/>
                <w:i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porúčaný semester/trimester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 semester, 1. roční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peň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ňujúce predmety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nky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skúšk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dmet je ukončený skúškou: záverečný písomný preklad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na získanie hodnotenia A musí získať 90,00 až 100,00 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-na získanie hodnotenia B 80,00 až 89,99 %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na získanie hodnotenia C 70,00 až 79,99 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-na získanie hodnotenia D 60,00 až 69,99 %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na získanie hodnotenia E 50,00 až 59,99 %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Na získanie hodnotenia FX - 49,99 a menej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Študent, ktorý získa menej ako 50 % bude hodnotený stupňom FX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čet kreditov a časové rozmedzie pre podmienky absolvovania predmetu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2 kredity = 4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výučba predmetu: 13 týždňov – 2 semináre = 19,5 hod.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samostatné štúdium odbornej literatúry a príprava na skúšku: 25,5 ho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sledky vzdelávani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bookmarkStart w:id="2" w:name="_Hlk100616058"/>
            <w:r>
              <w:rPr>
                <w:rFonts w:cs="Calibri" w:ascii="Calibri" w:hAnsi="Calibri"/>
                <w:i/>
              </w:rPr>
              <w:t xml:space="preserve">v rámci predmetu sa študent pripraví na zvládnutie komplexnej gramatickej analýzy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 xml:space="preserve">precvičujú a syntetizujú poznatky z lexikológie, paradigmatickej a syntetickej morfológie, syntaxe a štylistiky, kontrastívnej jazykovedy a literárnej komparatistiky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 xml:space="preserve">študenti sa pripravujú na hodnotenie jazykovej kultúry z pohľadu jazykových noriem maďarského jazyka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študenti sa oboznámia aj s prekladom krátkych odborných alebo literárnych textov rôzneho typu, ako napríklad publicistické texty, korešpondencia atď.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 xml:space="preserve">interpretujú aj literárnovedné a umelecké texty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osvoja si praktické návyky v prekladaní diel vybraných spisovateľov maďarskej literatúr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naučia sa použiť techniky a stratégie prekladu z maďarského jazyka do slovenského/anglického a späť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študenti si môžu precvičiť aj prekladateľské zručnosti pri práci s textom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</w:rPr>
            </w:pPr>
            <w:bookmarkStart w:id="3" w:name="_Hlk100616058"/>
            <w:r>
              <w:rPr>
                <w:rFonts w:cs="Calibri" w:ascii="Calibri" w:hAnsi="Calibri"/>
                <w:i/>
              </w:rPr>
              <w:t>prakticky zvládnu preklad, rozvíjajú kritickú analýzu preloženého textu</w:t>
            </w:r>
            <w:bookmarkEnd w:id="3"/>
            <w:r>
              <w:rPr>
                <w:rFonts w:cs="Calibri" w:ascii="Calibri" w:hAnsi="Calibri"/>
                <w:i/>
              </w:rPr>
              <w:t>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ručná osnova predmetu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aplikácia teórie prekladu a literárnej komparatistiky na analýzu prekladového textu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Calibri" w:ascii="Calibri" w:hAnsi="Calibri"/>
                <w:i/>
              </w:rPr>
              <w:t>-</w:t>
              <w:tab/>
              <w:t>analýza prekladu v porovnaní s originálo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súčasná prax prekladania zo slovenskej odbornej literatúr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Calibri" w:ascii="Calibri" w:hAnsi="Calibri"/>
                <w:i/>
              </w:rPr>
              <w:t>-</w:t>
              <w:tab/>
              <w:t>súčasná prax prekladania zo slovenskej literatúr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Calibri" w:ascii="Calibri" w:hAnsi="Calibri"/>
                <w:i/>
              </w:rPr>
              <w:t>- súčasná prax prekladania zo svetovej literatúr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  <w:tab/>
              <w:t>štylistická analýza prekladaných odborných textov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porúčaná literatúra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Bart István–Rákos Sándor: </w:t>
            </w:r>
            <w:r>
              <w:rPr>
                <w:rFonts w:cs="Calibri" w:ascii="Calibri" w:hAnsi="Calibri"/>
                <w:i/>
              </w:rPr>
              <w:t>A műfordítás ma</w:t>
            </w:r>
            <w:r>
              <w:rPr>
                <w:rFonts w:cs="Calibri" w:ascii="Calibri" w:hAnsi="Calibri"/>
              </w:rPr>
              <w:t>. Tanulmányok, (red.), Budapest, Gondolat, 1981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audy Kinga: </w:t>
            </w:r>
            <w:r>
              <w:rPr>
                <w:rFonts w:cs="Calibri" w:ascii="Calibri" w:hAnsi="Calibri"/>
                <w:i/>
              </w:rPr>
              <w:t>Bevezetés a fordítás gyakorlatába</w:t>
            </w:r>
            <w:r>
              <w:rPr>
                <w:rFonts w:cs="Calibri" w:ascii="Calibri" w:hAnsi="Calibri"/>
              </w:rPr>
              <w:t>. Budapest, Scholastika. 2009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audy Kinga: </w:t>
            </w:r>
            <w:r>
              <w:rPr>
                <w:rFonts w:cs="Calibri" w:ascii="Calibri" w:hAnsi="Calibri"/>
                <w:i/>
              </w:rPr>
              <w:t>Bevezetés a fordítás elméletébe</w:t>
            </w:r>
            <w:r>
              <w:rPr>
                <w:rFonts w:cs="Calibri" w:ascii="Calibri" w:hAnsi="Calibri"/>
              </w:rPr>
              <w:t xml:space="preserve">. Scholastica Kiadó. Budapest. 2006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audy Kinga: Fordítás és nyelvi norma. In: Klaudy Kinga: </w:t>
            </w:r>
            <w:r>
              <w:rPr>
                <w:rFonts w:cs="Calibri" w:ascii="Calibri" w:hAnsi="Calibri"/>
                <w:i/>
              </w:rPr>
              <w:t xml:space="preserve">Nyelv és fordítás. Válogatott fordítástudományi tanulmányok. </w:t>
            </w:r>
            <w:r>
              <w:rPr>
                <w:rFonts w:cs="Calibri" w:ascii="Calibri" w:hAnsi="Calibri"/>
              </w:rPr>
              <w:t>Tinta Könyvkiadó. Budapest. 45–49. 2007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émety Alexandra: A variáns-invariáns kérdése a fordításban.  In: Mándy Zsuzsanna (szerk.): </w:t>
            </w:r>
            <w:r>
              <w:rPr>
                <w:rFonts w:eastAsia="Calibri" w:cs="Calibri" w:ascii="Calibri" w:hAnsi="Calibri"/>
                <w:i/>
                <w:lang w:eastAsia="en-US"/>
              </w:rPr>
              <w:t>InterTalent UNIDEB</w:t>
            </w:r>
            <w:r>
              <w:rPr>
                <w:rFonts w:eastAsia="Calibri" w:cs="Calibri" w:ascii="Calibri" w:hAnsi="Calibri"/>
                <w:lang w:eastAsia="en-US"/>
              </w:rPr>
              <w:t>. Online kiadvány. Debreceni Egyetem. Debrecen. 134–143. 2016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hu-HU"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émety Alexandra: </w:t>
            </w:r>
            <w:r>
              <w:rPr>
                <w:rFonts w:eastAsia="Calibri" w:cs="Calibri" w:ascii="Calibri" w:hAnsi="Calibri"/>
                <w:i/>
                <w:lang w:eastAsia="en-US"/>
              </w:rPr>
              <w:t>Kultúrák találkozás: a magyar költészet a műfordítások tükrében.</w:t>
            </w:r>
            <w:r>
              <w:rPr>
                <w:rFonts w:eastAsia="Calibri" w:cs="Calibri" w:ascii="Calibri" w:hAnsi="Calibri"/>
                <w:lang w:eastAsia="en-US"/>
              </w:rPr>
              <w:t xml:space="preserve"> Doktori értekezés. SJE, Komárom, 239 o. 2018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őrincz Julianna: A műfordításról való gondolkodás közben felmerülő terminológiai kérdések. In: Dobos Csilla et al. (szerk.) „Mindent fordítunk, és mindenki fordít”. Értékek teremtése és közvetítése a nyelvben. Könyv professzor dr. Klaudy Kinga tiszteletére. SzAK Kiadó Kft. Bicske. 73–77.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Zborníky Filologickej fakulty UMB Preklad a tlmočenie</w:t>
            </w:r>
            <w:r>
              <w:rPr>
                <w:rFonts w:cs="Calibri" w:ascii="Calibri" w:hAnsi="Calibri"/>
              </w:rPr>
              <w:t xml:space="preserve"> (roč. 1.- 7.), r. 2001-2007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. Popovič: </w:t>
            </w:r>
            <w:r>
              <w:rPr>
                <w:rFonts w:cs="Calibri" w:ascii="Calibri" w:hAnsi="Calibri"/>
                <w:i/>
              </w:rPr>
              <w:t>Teória umeleckého prekladu</w:t>
            </w:r>
            <w:r>
              <w:rPr>
                <w:rFonts w:cs="Calibri" w:ascii="Calibri" w:hAnsi="Calibri"/>
              </w:rPr>
              <w:t>. Tatran, Bratislava 197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. Hochel: </w:t>
            </w:r>
            <w:r>
              <w:rPr>
                <w:rFonts w:cs="Calibri" w:ascii="Calibri" w:hAnsi="Calibri"/>
                <w:i/>
              </w:rPr>
              <w:t>Preklad ako komunikácia</w:t>
            </w:r>
            <w:r>
              <w:rPr>
                <w:rFonts w:cs="Calibri" w:ascii="Calibri" w:hAnsi="Calibri"/>
              </w:rPr>
              <w:t>. Slovenský spisovateľ, Bratislava 1990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. Levý: </w:t>
            </w:r>
            <w:r>
              <w:rPr>
                <w:rFonts w:cs="Calibri" w:ascii="Calibri" w:hAnsi="Calibri"/>
                <w:i/>
              </w:rPr>
              <w:t>Umění překladu</w:t>
            </w:r>
            <w:r>
              <w:rPr>
                <w:rFonts w:cs="Calibri" w:ascii="Calibri" w:hAnsi="Calibri"/>
              </w:rPr>
              <w:t>. Pyramida, Praha 1983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Jazyk, ktorého znalosť je potrebná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maďarský jazyk, cudzí jazy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známk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ovinný predme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dnotenie predmet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ý počet hodnotených študentov: </w:t>
            </w:r>
            <w:r>
              <w:rPr>
                <w:rFonts w:cs="Calibri" w:ascii="Calibri" w:hAnsi="Calibri"/>
                <w:i/>
              </w:rPr>
              <w:t>5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10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yučujúci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i/>
              </w:rPr>
              <w:t>Dr. habil. Tibor Gintli, DrSc., garant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gr. Alexandra Gaál Németyová, PhD., prednášajúci, skúšajúci, cvičiaci, vedúci seminár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átum poslednej zmen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február 202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b/>
              </w:rPr>
              <w:t>Schváli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habil. Tibor Gintli, DrS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ČNÝ LIST PREDMETU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soká škol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šovská univerzita v Prešo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kult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Centrum jazykov a kultúr národnostných menšín/Ústav maďarského jazyka a kultúr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Kód predmetu: </w:t>
            </w:r>
            <w:bookmarkStart w:id="4" w:name="_Hlk100616645"/>
            <w:r>
              <w:rPr>
                <w:rFonts w:cs="Calibri" w:ascii="Calibri" w:hAnsi="Calibri"/>
                <w:i/>
              </w:rPr>
              <w:t>9UMJK/PLUT2/22</w:t>
            </w:r>
            <w:bookmarkEnd w:id="4"/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Názov predmetu: </w:t>
            </w:r>
            <w:r>
              <w:rPr>
                <w:rFonts w:cs="Calibri" w:ascii="Calibri" w:hAnsi="Calibri"/>
                <w:b/>
                <w:i/>
              </w:rPr>
              <w:t>Preklad literárnych a umeleckých textov 2</w:t>
            </w:r>
          </w:p>
        </w:tc>
      </w:tr>
      <w:tr>
        <w:trPr>
          <w:trHeight w:val="58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ruh, rozsah a metóda vzdelávacích činností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vinný predmet, 2 semináre, kombinovaná  metóda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čet kreditov: </w:t>
            </w:r>
            <w:r>
              <w:rPr>
                <w:rFonts w:cs="Calibri" w:ascii="Calibri" w:hAnsi="Calibri"/>
                <w:i/>
              </w:rPr>
              <w:t>3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porúčaný semester/trimester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3. semester, 2. roční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peň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ňujúce predmet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klad literárnych a umeleckých textov 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Podmienky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skúšk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Predmet je ukončený skúškou: záverečný písomný a ústny preklad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A musí získať 90,00 až 100,00 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-na získanie hodnotenia B 80,00 až 89,99 %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na získanie hodnotenia C 70,00 až 79,99 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-na získanie hodnotenia D 60,00 až 69,99 %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E 50,00 až 59,99 %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Na získanie hodnotenia FX - 49,99 a menej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Študent, ktorý získa menej ako 50 % bude hodnotený stupňom FX.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čet kreditov a časové rozmedzie pre podmienky absolvovania predmetu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3 kredity = 67,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výučba predmetu: 13 týždňov – 2 semináre = 19,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íprava a aktívna účasť na seminároch (písomným prekladom): 9,7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íprava  a aktívna účasť na seminároch (ústnym prekladom): 9,75 hod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samostatné štúdium odbornej literatúry a príprava na písomnú a ústnu skúšku: 28,5 ho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sledky vzdelávani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 xml:space="preserve">v rámci predmetu sa študent pripraví na zvládnutie komplexnej gramatickej analýzy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 xml:space="preserve">precvičujú a syntetizujú poznatky z lexikológie, paradigmatickej a syntetickej morfológie, syntaxe a štylistiky, kontrastívnej jazykovedy a literárnej komparatistiky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 xml:space="preserve">študenti sa pripravujú na hodnotenie jazykovej kultúry z pohľadu jazykových noriem maďarského jazyka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študenti sa oboznámia aj s prekladom krátkych odborných alebo literárnych textov rôzneho typu, ako napríklad publicistické texty, korešpondencia atď.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 xml:space="preserve">interpretujú aj literárnovedné a umelecké texty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osvoja si praktické návyky v prekladaní diel vybraných spisovateľov maďarskej literatúr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naučia sa použiť techniky a stratégie prekladu z maďarského jazyka do slovenského/anglického a späť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študenti si môžu precvičiť aj prekladateľské zručnosti pri práci s textom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prakticky zvládnu preklad, rozvíjajú kritickú analýzu preloženého textu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ručná osnova predmetu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aplikácia teórie prekladu a literárnej komparatistiky na analýzu prekladového textu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  <w:tab/>
              <w:t>analýza prekladu v porovnaní s originálo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súčasná prax prekladania zo slovenskej odbornej literatúr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Calibri" w:ascii="Calibri" w:hAnsi="Calibri"/>
                <w:i/>
              </w:rPr>
              <w:t>-</w:t>
              <w:tab/>
              <w:t>súčasná prax prekladania zo slovenskej literatúr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súčasná prax prekladania zo svetovej literatúr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štylistická analýza prekladaných odborných textov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dporúčaná literatúra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Bart István–Rákos Sándor: </w:t>
            </w:r>
            <w:r>
              <w:rPr>
                <w:rFonts w:cs="Calibri" w:ascii="Calibri" w:hAnsi="Calibri"/>
                <w:i/>
              </w:rPr>
              <w:t>A műfordítás ma</w:t>
            </w:r>
            <w:r>
              <w:rPr>
                <w:rFonts w:cs="Calibri" w:ascii="Calibri" w:hAnsi="Calibri"/>
              </w:rPr>
              <w:t>. Tanulmányok, (red.), Budapest, Gondolat, 1981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laudy Kinga: </w:t>
            </w:r>
            <w:r>
              <w:rPr>
                <w:rFonts w:cs="Calibri" w:ascii="Calibri" w:hAnsi="Calibri"/>
                <w:i/>
              </w:rPr>
              <w:t>Bevezetés a fordítás gyakorlatába</w:t>
            </w:r>
            <w:r>
              <w:rPr>
                <w:rFonts w:cs="Calibri" w:ascii="Calibri" w:hAnsi="Calibri"/>
              </w:rPr>
              <w:t>. Budapest, Scholastika. 2009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laudy Kinga: </w:t>
            </w:r>
            <w:r>
              <w:rPr>
                <w:rFonts w:cs="Calibri" w:ascii="Calibri" w:hAnsi="Calibri"/>
                <w:i/>
              </w:rPr>
              <w:t>Bevezetés a fordítás elméletébe</w:t>
            </w:r>
            <w:r>
              <w:rPr>
                <w:rFonts w:cs="Calibri" w:ascii="Calibri" w:hAnsi="Calibri"/>
              </w:rPr>
              <w:t xml:space="preserve">. Scholastica Kiadó. Budapest. 2006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laudy Kinga: Fordítás és nyelvi norma. In: Klaudy Kinga: </w:t>
            </w:r>
            <w:r>
              <w:rPr>
                <w:rFonts w:cs="Calibri" w:ascii="Calibri" w:hAnsi="Calibri"/>
                <w:i/>
              </w:rPr>
              <w:t xml:space="preserve">Nyelv és fordítás. Válogatott fordítástudományi tanulmányok. </w:t>
            </w:r>
            <w:r>
              <w:rPr>
                <w:rFonts w:cs="Calibri" w:ascii="Calibri" w:hAnsi="Calibri"/>
              </w:rPr>
              <w:t>Tinta Könyvkiadó. Budapest. 45–49. 2007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Némety Alexandra: A variáns-invariáns kérdése a fordításban.  In: Mándy Zsuzsanna (szerk.): </w:t>
            </w:r>
            <w:r>
              <w:rPr>
                <w:rFonts w:eastAsia="Calibri" w:cs="Calibri" w:ascii="Calibri" w:hAnsi="Calibri"/>
                <w:i/>
                <w:lang w:eastAsia="en-US"/>
              </w:rPr>
              <w:t>InterTalent UNIDEB</w:t>
            </w:r>
            <w:r>
              <w:rPr>
                <w:rFonts w:eastAsia="Calibri" w:cs="Calibri" w:ascii="Calibri" w:hAnsi="Calibri"/>
                <w:lang w:eastAsia="en-US"/>
              </w:rPr>
              <w:t>. Online kiadvány. Debreceni Egyetem. Debrecen. 134–143. 2016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hu-HU"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émety Alexandra: </w:t>
            </w:r>
            <w:r>
              <w:rPr>
                <w:rFonts w:eastAsia="Calibri" w:cs="Calibri" w:ascii="Calibri" w:hAnsi="Calibri"/>
                <w:i/>
                <w:lang w:eastAsia="en-US"/>
              </w:rPr>
              <w:t>Kultúrák találkozás: a magyar költészet a műfordítások tükrében.</w:t>
            </w:r>
            <w:r>
              <w:rPr>
                <w:rFonts w:eastAsia="Calibri" w:cs="Calibri" w:ascii="Calibri" w:hAnsi="Calibri"/>
                <w:lang w:eastAsia="en-US"/>
              </w:rPr>
              <w:t xml:space="preserve"> Doktori értekezés. SJE, Komárom, 239 o. 2018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őrincz Julianna: A műfordításról való gondolkodás közben felmerülő terminológiai kérdések. In: Dobos Csilla et al. (szerk.) „Mindent fordítunk, és mindenki fordít”. Értékek teremtése és közvetítése a nyelvben. Könyv professzor dr. Klaudy Kinga tiszteletére. SzAK Kiadó Kft. Bicske. 73–77.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Zborníky Filologickej fakulty UMB Preklad a tlmočenie</w:t>
            </w:r>
            <w:r>
              <w:rPr>
                <w:rFonts w:cs="Calibri" w:ascii="Calibri" w:hAnsi="Calibri"/>
              </w:rPr>
              <w:t xml:space="preserve"> (roč. 1.- 7.), r. 2001-2007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. Popovič: </w:t>
            </w:r>
            <w:r>
              <w:rPr>
                <w:rFonts w:cs="Calibri" w:ascii="Calibri" w:hAnsi="Calibri"/>
                <w:i/>
              </w:rPr>
              <w:t>Teória umeleckého prekladu</w:t>
            </w:r>
            <w:r>
              <w:rPr>
                <w:rFonts w:cs="Calibri" w:ascii="Calibri" w:hAnsi="Calibri"/>
              </w:rPr>
              <w:t>. Tatran, Bratislava 197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B. Hochel: </w:t>
            </w:r>
            <w:r>
              <w:rPr>
                <w:rFonts w:cs="Calibri" w:ascii="Calibri" w:hAnsi="Calibri"/>
                <w:i/>
              </w:rPr>
              <w:t>Preklad ako komunikácia</w:t>
            </w:r>
            <w:r>
              <w:rPr>
                <w:rFonts w:cs="Calibri" w:ascii="Calibri" w:hAnsi="Calibri"/>
              </w:rPr>
              <w:t>. Slovenský spisovateľ, Bratislava 1990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. Levý: </w:t>
            </w:r>
            <w:r>
              <w:rPr>
                <w:rFonts w:cs="Calibri" w:ascii="Calibri" w:hAnsi="Calibri"/>
                <w:i/>
              </w:rPr>
              <w:t>Umění překladu</w:t>
            </w:r>
            <w:r>
              <w:rPr>
                <w:rFonts w:cs="Calibri" w:ascii="Calibri" w:hAnsi="Calibri"/>
              </w:rPr>
              <w:t>. Pyramida, Praha 1983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Jazyk, ktorého znalosť je potrebná na absolvovanie predmetu</w:t>
            </w:r>
            <w:r>
              <w:rPr>
                <w:rFonts w:cs="Calibri" w:ascii="Calibri" w:hAnsi="Calibri"/>
                <w:b/>
                <w:i/>
              </w:rPr>
              <w:t>:</w:t>
            </w:r>
            <w:r>
              <w:rPr>
                <w:rFonts w:cs="Calibri" w:ascii="Calibri" w:hAnsi="Calibri"/>
                <w:i/>
              </w:rPr>
              <w:t xml:space="preserve"> maďarský jazyk, cudzí jazy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známk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ovinný predme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enie predmet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ý počet hodnotených študentov: </w:t>
            </w:r>
            <w:r>
              <w:rPr>
                <w:rFonts w:cs="Calibri" w:ascii="Calibri" w:hAnsi="Calibri"/>
                <w:i/>
              </w:rPr>
              <w:t>3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10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Vyučujúci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i/>
              </w:rPr>
              <w:t>Dr. habil. Tibor Gintli, DrSc., garant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Mgr. Alexandra Gaál Németyová, PhD., prednášajúci, skúšajúci, cvičiaci, vedúci seminár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átum poslednej zmen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február 202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b/>
              </w:rPr>
              <w:t>Schváli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habil. Tibor Gintli, DrS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ČNÝ LIST PREDMETU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soká škol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šovská univerzita v Prešo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kult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Centrum jazykov a kultúr národnostných menšín/Ústav maďarského jazyka a kultúr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Kód predmetu: </w:t>
            </w:r>
            <w:r>
              <w:rPr>
                <w:rFonts w:cs="Calibri" w:ascii="Calibri" w:hAnsi="Calibri"/>
                <w:i/>
              </w:rPr>
              <w:t>9UMJK/PODT/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ov predmetu: </w:t>
            </w:r>
            <w:r>
              <w:rPr>
                <w:rFonts w:cs="Calibri" w:ascii="Calibri" w:hAnsi="Calibri"/>
                <w:b/>
                <w:i/>
              </w:rPr>
              <w:t>Preklad odborných textov</w:t>
            </w:r>
          </w:p>
        </w:tc>
      </w:tr>
      <w:tr>
        <w:trPr>
          <w:trHeight w:val="5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ruh, rozsah a metóda vzdelávacích činností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vinný predmet, 2 semináre, kombinovaná  metóda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čet kreditov: </w:t>
            </w:r>
            <w:r>
              <w:rPr>
                <w:rFonts w:cs="Calibri" w:ascii="Calibri" w:hAnsi="Calibri"/>
                <w:i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porúčaný semester/trimester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1. semester, 1. roční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peň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ňujúce predmety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nky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skúšk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dmet je ukončený skúškou: záverečný písomný preklad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na získanie hodnotenia A musí získať 90,00 až 100,00 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-na získanie hodnotenia B 80,00 až 89,99 %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na získanie hodnotenia C 70,00 až 79,99  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-na získanie hodnotenia D 60,00 až 69,99  %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na získanie hodnotenia E 50,00 až 59,99 %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na získanie hodnotenia FX - 49,99 a menej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Študent, ktorý získa menej ako 50 % bude hodnotený stupňom FX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Počet kreditov a časové rozmedzie pre podmienky absolvovania predmetu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2 kredity = 4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výučba predmetu: 13 týždňov – 2 semináre = 19,5 hod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samostatné štúdium odbornej literatúry a príprava na skúšku: 25,5 ho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sledky vzdelávani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bookmarkStart w:id="5" w:name="_Hlk100613583"/>
            <w:r>
              <w:rPr>
                <w:rFonts w:cs="Calibri" w:ascii="Calibri" w:hAnsi="Calibri"/>
                <w:i/>
              </w:rPr>
              <w:t xml:space="preserve">v rámci predmetu sa študent pripraví na zvládnutie komplexnej gramatickej analýzy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 xml:space="preserve">precvičujú a syntetizujú poznatky z translatológie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 xml:space="preserve">študenti sa pripravujú na hodnotenie jazykovej kultúry z pohľadu jazykových noriem maďarského jazyka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 xml:space="preserve">študenti sa oboznámia aj s prekladom krátkych odborných textov rôzneho typu a štýlu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 xml:space="preserve">interpretujú počutý odborný text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rozširujú slovnú zásobu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 xml:space="preserve">osvoja si praktické návyky v prekladaní odborných textov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naučia sa použiť techniky a stratégie prekladu z maďarského jazyka do slovenského/anglického/nemeckého/ukrajinského/rusínskeho (atď.) jazyka a späť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študenti si môžu precvičiť aj prekladateľské zručnosti pri práci s textom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bookmarkStart w:id="6" w:name="_Hlk100613583"/>
            <w:r>
              <w:rPr>
                <w:rFonts w:cs="Calibri" w:ascii="Calibri" w:hAnsi="Calibri"/>
                <w:i/>
              </w:rPr>
              <w:t>dokážu samostatne interpretovať a prekladať odborné texty a rozvíjajú kritickú analýzu preložených textov.</w:t>
            </w:r>
            <w:bookmarkEnd w:id="6"/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ručná osnova predmetu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preklad odborného textu z maďarčiny do slovenčiny (resp. angličtiny/nemčiny/ukrajinčiny ) a naop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- použitie odbornej literatúr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naučiť sa písať a prekladať rôzne dokumenty – správny slovosled, dobrý pravopis, slovná zásob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príprava terminologických slovníkov</w:t>
              <w:tab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porúčaná literatúra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audy Kinga: </w:t>
            </w:r>
            <w:r>
              <w:rPr>
                <w:rFonts w:cs="Calibri" w:ascii="Calibri" w:hAnsi="Calibri"/>
                <w:i/>
              </w:rPr>
              <w:t>Bevezetés a fordítás gyakorlatába</w:t>
            </w:r>
            <w:r>
              <w:rPr>
                <w:rFonts w:cs="Calibri" w:ascii="Calibri" w:hAnsi="Calibri"/>
              </w:rPr>
              <w:t xml:space="preserve">. Budapest, Scholastica. 2009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audy Kinga: </w:t>
            </w:r>
            <w:r>
              <w:rPr>
                <w:rFonts w:cs="Calibri" w:ascii="Calibri" w:hAnsi="Calibri"/>
                <w:i/>
              </w:rPr>
              <w:t>Bevezetés a fordítás elméletébe.</w:t>
            </w:r>
            <w:r>
              <w:rPr>
                <w:rFonts w:cs="Calibri" w:ascii="Calibri" w:hAnsi="Calibri"/>
              </w:rPr>
              <w:t xml:space="preserve"> Scholastica Kiadó. Budapest. 2006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audy Kinga: Fordítás és nyelvi norma. In: Klaudy Kinga: </w:t>
            </w:r>
            <w:r>
              <w:rPr>
                <w:rFonts w:cs="Calibri" w:ascii="Calibri" w:hAnsi="Calibri"/>
                <w:i/>
              </w:rPr>
              <w:t xml:space="preserve">Nyelv és fordítás. Válogatott fordítástudományi tanulmányok. </w:t>
            </w:r>
            <w:r>
              <w:rPr>
                <w:rFonts w:cs="Calibri" w:ascii="Calibri" w:hAnsi="Calibri"/>
              </w:rPr>
              <w:t>Tinta Könyvkiadó. Budapest. 45–49. 2007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émety Alexandra: </w:t>
            </w:r>
            <w:r>
              <w:rPr>
                <w:rFonts w:eastAsia="Calibri" w:cs="Calibri" w:ascii="Calibri" w:hAnsi="Calibri"/>
                <w:i/>
                <w:lang w:eastAsia="en-US"/>
              </w:rPr>
              <w:t>Kultúrák találkozása</w:t>
            </w:r>
            <w:r>
              <w:rPr>
                <w:rFonts w:eastAsia="Calibri" w:cs="Calibri" w:ascii="Calibri" w:hAnsi="Calibri"/>
                <w:lang w:eastAsia="en-US"/>
              </w:rPr>
              <w:t>. Doktori értekezés. SJE, Komárom, 239 o. 2018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émety Alexandra: A műfordítói kommunikatív ekvivalencia, azaz a szöveg és fordított szövegvariánsának egyenértékűségi viszonya.  In: H. Nagy Péter (szerk.): </w:t>
            </w:r>
            <w:r>
              <w:rPr>
                <w:rFonts w:eastAsia="Calibri" w:cs="Calibri" w:ascii="Calibri" w:hAnsi="Calibri"/>
                <w:i/>
              </w:rPr>
              <w:t>A Selye János Egyetem Nemzetközi Doktorandusz Konferenciája (2016).</w:t>
            </w:r>
            <w:r>
              <w:rPr>
                <w:rFonts w:eastAsia="Calibri" w:cs="Calibri" w:ascii="Calibri" w:hAnsi="Calibri"/>
              </w:rPr>
              <w:t xml:space="preserve"> Tanulmánykötet. Selye János Egyetem Tanárképző Kara. Komárom. 312–322. 2017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émety Alexandra: A variáns-invariáns kérdése a fordításban.  In: Mándy Zsuzsanna (szerk.): </w:t>
            </w:r>
            <w:r>
              <w:rPr>
                <w:rFonts w:eastAsia="Calibri" w:cs="Calibri" w:ascii="Calibri" w:hAnsi="Calibri"/>
                <w:i/>
                <w:lang w:eastAsia="en-US"/>
              </w:rPr>
              <w:t>InterTalent UNIDEB.</w:t>
            </w:r>
            <w:r>
              <w:rPr>
                <w:rFonts w:eastAsia="Calibri" w:cs="Calibri" w:ascii="Calibri" w:hAnsi="Calibri"/>
                <w:lang w:eastAsia="en-US"/>
              </w:rPr>
              <w:t xml:space="preserve"> Online kiadvány. Debreceni Egyetem. Debrecen. 134–143. 2016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őrincz Julianna: A műfordításról való gondolkodás közben felmerülő terminológiai kérdések. In: Dobos Csilla et al. (szerk.) </w:t>
            </w:r>
            <w:r>
              <w:rPr>
                <w:rFonts w:cs="Calibri" w:ascii="Calibri" w:hAnsi="Calibri"/>
                <w:i/>
              </w:rPr>
              <w:t xml:space="preserve">„Mindent fordítunk, és mindenki fordít”. Értékek teremtése és közvetítése a nyelvben. </w:t>
            </w:r>
            <w:r>
              <w:rPr>
                <w:rFonts w:cs="Calibri" w:ascii="Calibri" w:hAnsi="Calibri"/>
              </w:rPr>
              <w:t>Könyv professzor dr. Klaudy Kinga tiszteletére. SzAK Kiadó Kft. Bicske. 73–77. 20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povič, A. (red.): </w:t>
            </w:r>
            <w:r>
              <w:rPr>
                <w:rFonts w:cs="Calibri" w:ascii="Calibri" w:hAnsi="Calibri"/>
                <w:i/>
              </w:rPr>
              <w:t>Preklad odborného textu</w:t>
            </w:r>
            <w:r>
              <w:rPr>
                <w:rFonts w:cs="Calibri" w:ascii="Calibri" w:hAnsi="Calibri"/>
              </w:rPr>
              <w:t>. Bratislava: SPN, 1978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evý, J.: </w:t>
            </w:r>
            <w:r>
              <w:rPr>
                <w:rFonts w:cs="Calibri" w:ascii="Calibri" w:hAnsi="Calibri"/>
                <w:i/>
              </w:rPr>
              <w:t>Umění překladu.</w:t>
            </w:r>
            <w:r>
              <w:rPr>
                <w:rFonts w:cs="Calibri" w:ascii="Calibri" w:hAnsi="Calibri"/>
              </w:rPr>
              <w:t xml:space="preserve"> Praha, Československý spisovatel 1963 (prípadne  novšie vydanie).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Jazyk, ktorého znalosť je potrebná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maďarský jazyk, cudzí jazy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známk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ovinný predme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enie predmet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ý počet hodnotených študentov: </w:t>
            </w:r>
            <w:r>
              <w:rPr>
                <w:rFonts w:cs="Calibri" w:ascii="Calibri" w:hAnsi="Calibri"/>
                <w:i/>
              </w:rPr>
              <w:t>5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10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Vyučujúci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i/>
              </w:rPr>
              <w:t>Dr. habil. Tibor Gintli, DrSc., garant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Mgr. Alexandra Gaál Németyová, PhD., prednášajúci, skúšajúci, cvičiaci, vedúci seminár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átum poslednej zmen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február 202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b/>
              </w:rPr>
              <w:t>Schváli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 Dr. habil. Tibor Gintli, DrS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ČNÝ LIST PREDMETU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soká škol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šovská univerzita v Prešo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kult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Centrum jazykov a kultúr národnostných menšín/Ústav maďarského jazyka a kultúr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Kód predmetu: </w:t>
            </w:r>
            <w:bookmarkStart w:id="7" w:name="_Hlk100615314"/>
            <w:r>
              <w:rPr>
                <w:rFonts w:cs="Calibri" w:ascii="Calibri" w:hAnsi="Calibri"/>
                <w:i/>
              </w:rPr>
              <w:t>9UMJK/PTODT/22</w:t>
            </w:r>
            <w:bookmarkEnd w:id="7"/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Názov predmetu: </w:t>
            </w:r>
            <w:r>
              <w:rPr>
                <w:rFonts w:cs="Calibri" w:ascii="Calibri" w:hAnsi="Calibri"/>
                <w:b/>
                <w:i/>
              </w:rPr>
              <w:t>Preklad a tlmočenie odborných textov</w:t>
            </w:r>
          </w:p>
        </w:tc>
      </w:tr>
      <w:tr>
        <w:trPr>
          <w:trHeight w:val="57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ruh, rozsah a metóda vzdelávacích činností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vinný predmet, 2 semináre, kombinovaná  metóda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čet kreditov: </w:t>
            </w:r>
            <w:r>
              <w:rPr>
                <w:rFonts w:cs="Calibri" w:ascii="Calibri" w:hAnsi="Calibri"/>
                <w:i/>
              </w:rPr>
              <w:t>3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porúčaný semester/trimester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 semester, 1. roční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peň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ňujúce predmety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nky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skúšk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dmet je ukončený skúškou: záverečný písomný preklad, aktivita v tlmočení na seminároc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na získanie hodnotenia A musí získať 90,00 až 100,00 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-na získanie hodnotenia B 80,00 až 89,99 %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na získanie hodnotenia C 70,00 až 79,99  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-na získanie hodnotenia D 60,00 až 69,99  %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na získanie hodnotenia E 50,00 až 59,99 %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na získanie hodnotenia FX - 49,99 a menej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Študent, ktorý získa menej ako 50 % bude hodnotený stupňom FX.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čet kreditov a časové rozmedzie pre podmienky absolvovania predmetu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3 kredity = 67,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výučba predmetu: 13 týždňov – 2 semináre = 19,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íprava a aktívna účasť na seminároch (písomným prekladom): 9,7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íprava  a aktívna účasť na seminároch (ústnym prekladom): 9,75 hod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samostatné štúdium odbornej literatúry a príprava na skúšku: 28,5 ho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sledky vzdelávani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bookmarkStart w:id="8" w:name="_Hlk100615391"/>
            <w:r>
              <w:rPr>
                <w:rFonts w:cs="Calibri" w:ascii="Calibri" w:hAnsi="Calibri"/>
                <w:i/>
              </w:rPr>
              <w:t xml:space="preserve">študent sa pripraví na zvládnutie komplexnej gramatickej analýzy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 xml:space="preserve">precvičujú a syntetizujú poznatky z translatológie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 xml:space="preserve">študenti sa oboznámia aj s prekladom dlhších a náročných odborných textov rôzneho typu a štýlu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sú schopní vytvoriť resumé počutého odborného textu a interpretovať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rozširujú slovnú zásobu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 xml:space="preserve">osvoja si praktické návyky v prekladaní odborných textov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upevňujú zručnosti pre konzekutívne tlmočenie odborného textu s využitím poznatkov nadobudnutých na seminároch odborného jazyk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naučia sa použiť techniky a stratégie prekladu z maďarského jazyka do slovenského/anglického/nemeckého/ukrajinského/rusínskeho (atď.) jazyka a späť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bookmarkStart w:id="9" w:name="_Hlk100615391"/>
            <w:r>
              <w:rPr>
                <w:rFonts w:cs="Calibri" w:ascii="Calibri" w:hAnsi="Calibri"/>
                <w:i/>
              </w:rPr>
              <w:t>dokážu samostatne interpretovať a prekladať odborné texty a rozvíjajú kritickú analýzu preložených textov.</w:t>
            </w:r>
            <w:bookmarkEnd w:id="9"/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učná osnova predmetu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 preklad odborného textu z maďarčiny do slovenčiny (resp. angličtiny/nemčiny/ukrajinčiny ) a naopak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- použitie odbornej literatúry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 naučiť sa písať a prekladať rôzne dokumenty – správny slovosled, dobrý pravopi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 príprava terminologických slovníkov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 techniky konzekutívneho tlmoče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 konzekutívne tlmočenie odborného text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 pamäťové cviče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 vytvorenie resumé počutého odborného text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porúčaná literatúra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audy Kinga: </w:t>
            </w:r>
            <w:r>
              <w:rPr>
                <w:rFonts w:cs="Calibri" w:ascii="Calibri" w:hAnsi="Calibri"/>
                <w:i/>
              </w:rPr>
              <w:t>Bevezetés a fordítás gyakorlatába</w:t>
            </w:r>
            <w:r>
              <w:rPr>
                <w:rFonts w:cs="Calibri" w:ascii="Calibri" w:hAnsi="Calibri"/>
              </w:rPr>
              <w:t>. Budapest, Scholastica, 2009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opovič, A. (red.): </w:t>
            </w:r>
            <w:r>
              <w:rPr>
                <w:rFonts w:cs="Calibri" w:ascii="Calibri" w:hAnsi="Calibri"/>
                <w:i/>
              </w:rPr>
              <w:t>Preklad odborného textu</w:t>
            </w:r>
            <w:r>
              <w:rPr>
                <w:rFonts w:cs="Calibri" w:ascii="Calibri" w:hAnsi="Calibri"/>
              </w:rPr>
              <w:t>. Bratislava: SPN, 1978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evý, J.: </w:t>
            </w:r>
            <w:r>
              <w:rPr>
                <w:rFonts w:cs="Calibri" w:ascii="Calibri" w:hAnsi="Calibri"/>
                <w:i/>
              </w:rPr>
              <w:t>Umění překladu</w:t>
            </w:r>
            <w:r>
              <w:rPr>
                <w:rFonts w:cs="Calibri" w:ascii="Calibri" w:hAnsi="Calibri"/>
              </w:rPr>
              <w:t xml:space="preserve">. Praha, Československý spisovatel 1963 (prípadne  novšie vydanie)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ilikovský, J.: </w:t>
            </w:r>
            <w:r>
              <w:rPr>
                <w:rFonts w:cs="Calibri" w:ascii="Calibri" w:hAnsi="Calibri"/>
                <w:i/>
              </w:rPr>
              <w:t>Preklad ako tvorba</w:t>
            </w:r>
            <w:r>
              <w:rPr>
                <w:rFonts w:cs="Calibri" w:ascii="Calibri" w:hAnsi="Calibri"/>
              </w:rPr>
              <w:t>. Bratislava, Slovenský spisovateľ 1984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émety Alexandra: </w:t>
            </w:r>
            <w:r>
              <w:rPr>
                <w:rFonts w:eastAsia="Calibri" w:cs="Calibri" w:ascii="Calibri" w:hAnsi="Calibri"/>
                <w:i/>
                <w:lang w:eastAsia="en-US"/>
              </w:rPr>
              <w:t>Kultúrák találkozása</w:t>
            </w:r>
            <w:r>
              <w:rPr>
                <w:rFonts w:eastAsia="Calibri" w:cs="Calibri" w:ascii="Calibri" w:hAnsi="Calibri"/>
                <w:lang w:eastAsia="en-US"/>
              </w:rPr>
              <w:t>. Doktori értekezés. SJE, Komárom, 239 o. 2018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omb Kató: </w:t>
            </w:r>
            <w:r>
              <w:rPr>
                <w:rFonts w:cs="Calibri" w:ascii="Calibri" w:hAnsi="Calibri"/>
                <w:i/>
              </w:rPr>
              <w:t>Így tanulok nyelveket. (Egy tizenhat nyelvű tolmács feljegyzései).</w:t>
            </w:r>
            <w:r>
              <w:rPr>
                <w:rFonts w:cs="Calibri" w:ascii="Calibri" w:hAnsi="Calibri"/>
              </w:rPr>
              <w:t xml:space="preserve"> Könyvmolyképző Kiadó, 2008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. Láng Zsuzsa: </w:t>
            </w:r>
            <w:r>
              <w:rPr>
                <w:rFonts w:cs="Calibri" w:ascii="Calibri" w:hAnsi="Calibri"/>
                <w:i/>
              </w:rPr>
              <w:t>Tolmácsolás felsőfokon</w:t>
            </w:r>
            <w:r>
              <w:rPr>
                <w:rFonts w:cs="Calibri" w:ascii="Calibri" w:hAnsi="Calibri"/>
              </w:rPr>
              <w:t>. Scholastika, Budapest, 2002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níž, Alojz: </w:t>
            </w:r>
            <w:r>
              <w:rPr>
                <w:rFonts w:cs="Calibri" w:ascii="Calibri" w:hAnsi="Calibri"/>
                <w:i/>
              </w:rPr>
              <w:t xml:space="preserve">Úvod do komunikačnej teórie tlmočenia. </w:t>
            </w:r>
            <w:r>
              <w:rPr>
                <w:rFonts w:cs="Calibri" w:ascii="Calibri" w:hAnsi="Calibri"/>
              </w:rPr>
              <w:t>UK v Bratislave, 1986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zala Slouková: </w:t>
            </w:r>
            <w:r>
              <w:rPr>
                <w:rFonts w:cs="Calibri" w:ascii="Calibri" w:hAnsi="Calibri"/>
                <w:i/>
              </w:rPr>
              <w:t>Úvod do teorie tlumočení</w:t>
            </w:r>
            <w:r>
              <w:rPr>
                <w:rFonts w:cs="Calibri" w:ascii="Calibri" w:hAnsi="Calibri"/>
              </w:rPr>
              <w:t>. Štátní Pedagogické Nakladatelství, Prah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Szabari Krisztina: </w:t>
            </w:r>
            <w:r>
              <w:rPr>
                <w:rFonts w:cs="Calibri" w:ascii="Calibri" w:hAnsi="Calibri"/>
                <w:i/>
              </w:rPr>
              <w:t>Tolmácsolás.</w:t>
            </w:r>
            <w:r>
              <w:rPr>
                <w:rFonts w:cs="Calibri" w:ascii="Calibri" w:hAnsi="Calibri"/>
              </w:rPr>
              <w:t xml:space="preserve"> Scholastica, Budapest, 200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Jazyk, ktorého znalosť je potrebná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maďarský jazyk, cudzí jazy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známk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ovinný predme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enie predmet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ý počet hodnotených študentov: </w:t>
            </w:r>
            <w:r>
              <w:rPr>
                <w:rFonts w:cs="Calibri" w:ascii="Calibri" w:hAnsi="Calibri"/>
                <w:i/>
              </w:rPr>
              <w:t>5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10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Vyučujúci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i/>
              </w:rPr>
              <w:t>Dr. habil. Tibor Gintli, DrSc., garant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Mgr. Alexandra Gaál Németyová, PhD., prednášajúci, skúšajúci, cvičiaci, vedúci seminár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átum poslednej zmen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február 202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b/>
              </w:rPr>
              <w:t>Schváli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habil. Tibor Gintli, DrS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ČNÝ LIST PREDMETU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soká škol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šovská univerzita v Prešo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kult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Centrum jazykov a kultúr národnostných menšín/Ústav maďarského jazyka a kultúr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Kód predmetu: </w:t>
            </w:r>
            <w:bookmarkStart w:id="10" w:name="_Hlk100614733"/>
            <w:r>
              <w:rPr>
                <w:rFonts w:cs="Calibri" w:ascii="Calibri" w:hAnsi="Calibri"/>
                <w:i/>
              </w:rPr>
              <w:t>9UMJK/SIMT/22</w:t>
            </w:r>
            <w:bookmarkEnd w:id="10"/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ov predmetu: </w:t>
            </w:r>
            <w:r>
              <w:rPr>
                <w:rFonts w:cs="Calibri" w:ascii="Calibri" w:hAnsi="Calibri"/>
                <w:b/>
                <w:i/>
              </w:rPr>
              <w:t>Simultánne tlmočenie</w:t>
            </w:r>
          </w:p>
        </w:tc>
      </w:tr>
      <w:tr>
        <w:trPr>
          <w:trHeight w:val="5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ruh, rozsah a metóda vzdelávacích činností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vinný predmet, 2 semináre, kombinovaná  metóda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čet kreditov: </w:t>
            </w:r>
            <w:r>
              <w:rPr>
                <w:rFonts w:cs="Calibri" w:ascii="Calibri" w:hAnsi="Calibri"/>
                <w:i/>
              </w:rPr>
              <w:t>3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porúčaný semester/trimester štúdia: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</w:rPr>
              <w:t>2. semester, 1. roční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peň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ňujúce predmety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nky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skúš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dmet je ukončený skúškou: študent je hodnotený na konci semestra na základe aktivity na seminároch a záverečného simultánneho tlmočenia vybraného text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na získanie hodnotenia A musí získať 90,00 až 100,00 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-na získanie hodnotenia B 80,00 až 89,99 %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na získanie hodnotenia C 70,00 až 79,99 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-na získanie hodnotenia D 60,00 až 69,99 %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na získanie hodnotenia E 50,00 až 59,99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na získanie hodnotenia FX - 49,99 a menej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Študent, ktorý získa menej ako 50 % bude hodnotený stupňom FX.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čet kreditov a časové rozmedzie pre podmienky absolvovania predmetu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3 kredity = 67,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výučba predmetu: 13 týždňov – 2 semináre = 19,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íprava  a aktívna účasť na seminároch (simultánnym tlmočením): 19,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samostatná práca – domáce cvičenie simultánneho tlmočenia: 9,75 hod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lang w:val="hu-HU" w:eastAsia="en-US"/>
              </w:rPr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samostatné štúdium odbornej literatúry a príprava na skúšku: 18,75 ho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sledky vzdelávan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</w:rPr>
            </w:pPr>
            <w:bookmarkStart w:id="11" w:name="_Hlk100614805"/>
            <w:r>
              <w:rPr>
                <w:rFonts w:cs="Calibri" w:ascii="Calibri" w:hAnsi="Calibri"/>
                <w:i/>
              </w:rPr>
              <w:t>študenti sa pripravujú na simultánne tlmočenie do materinského jazyka s využitím poznatkov nadobudnutých na seminároch a predchádzajúcich hodinách teórie tlmočenia bez kabíny a v kabín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ecvičujú a syntetizujú poznatky z translatológie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 xml:space="preserve">študenti sa oboznámia s tlmočením dlhších a náročných odborných textov rôzneho typu a štýlu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 xml:space="preserve">osvoja si praktické návyky v simultánnom tlmočení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upevňujú zručnosti pre simultánne tlmočenie odborného textu s využitím poznatkov nadobudnutých na seminároch odborného jazyk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naučia sa použiť techniky a stratégie tlmočenia do maďarského jazyka a späť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bookmarkStart w:id="12" w:name="_Hlk100614805"/>
            <w:r>
              <w:rPr>
                <w:rFonts w:cs="Calibri" w:ascii="Calibri" w:hAnsi="Calibri"/>
                <w:i/>
              </w:rPr>
              <w:t xml:space="preserve">dokážu samostatne tlmočiť odborné texty </w:t>
            </w:r>
            <w:bookmarkEnd w:id="12"/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ručná osnova predmetu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preklad odborného textu do maďarčiny zo slovenčiny (resp. angličtiny/nemčiny/ukrajinčiny ) a naop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- použitie odbornej literatúr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naučiť sa písať a tlmočiť rôzne dokumenty – správny slovosled, slovná zásob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príprava terminologických slovníkov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techniky simultánneho tlmoče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simultánne tlmočenie odborného tex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pamäťové cviče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vytvorenie resumé počutého odborného text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porúčaná literatúra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laudy Kinga: </w:t>
            </w:r>
            <w:r>
              <w:rPr>
                <w:rFonts w:cs="Calibri" w:ascii="Calibri" w:hAnsi="Calibri"/>
                <w:i/>
              </w:rPr>
              <w:t>Bevezetés a fordítás gyakorlatába</w:t>
            </w:r>
            <w:r>
              <w:rPr>
                <w:rFonts w:cs="Calibri" w:ascii="Calibri" w:hAnsi="Calibri"/>
              </w:rPr>
              <w:t>. Budapest, Scholastica, 2009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opovič, A. (red.): </w:t>
            </w:r>
            <w:r>
              <w:rPr>
                <w:rFonts w:cs="Calibri" w:ascii="Calibri" w:hAnsi="Calibri"/>
                <w:i/>
              </w:rPr>
              <w:t>Preklad odborného textu</w:t>
            </w:r>
            <w:r>
              <w:rPr>
                <w:rFonts w:cs="Calibri" w:ascii="Calibri" w:hAnsi="Calibri"/>
              </w:rPr>
              <w:t>. Bratislava: SPN, 1978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evý, J.: </w:t>
            </w:r>
            <w:r>
              <w:rPr>
                <w:rFonts w:cs="Calibri" w:ascii="Calibri" w:hAnsi="Calibri"/>
                <w:i/>
              </w:rPr>
              <w:t>Umění překladu</w:t>
            </w:r>
            <w:r>
              <w:rPr>
                <w:rFonts w:cs="Calibri" w:ascii="Calibri" w:hAnsi="Calibri"/>
              </w:rPr>
              <w:t xml:space="preserve">. Praha, Československý spisovatel 1963 (prípadne  novšie vydanie)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ilikovský, J.: </w:t>
            </w:r>
            <w:r>
              <w:rPr>
                <w:rFonts w:cs="Calibri" w:ascii="Calibri" w:hAnsi="Calibri"/>
                <w:i/>
              </w:rPr>
              <w:t>Preklad ako tvorba</w:t>
            </w:r>
            <w:r>
              <w:rPr>
                <w:rFonts w:cs="Calibri" w:ascii="Calibri" w:hAnsi="Calibri"/>
              </w:rPr>
              <w:t>. Bratislava, Slovenský spisovateľ 198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Némety Alexandra: </w:t>
            </w:r>
            <w:r>
              <w:rPr>
                <w:rFonts w:eastAsia="Calibri" w:cs="Calibri" w:ascii="Calibri" w:hAnsi="Calibri"/>
                <w:i/>
                <w:lang w:eastAsia="en-US"/>
              </w:rPr>
              <w:t>Kultúrák találkozása</w:t>
            </w:r>
            <w:r>
              <w:rPr>
                <w:rFonts w:eastAsia="Calibri" w:cs="Calibri" w:ascii="Calibri" w:hAnsi="Calibri"/>
                <w:lang w:eastAsia="en-US"/>
              </w:rPr>
              <w:t>. Doktori értekezés. SJE, Komárom, 239 o. 2018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omb Kató: </w:t>
            </w:r>
            <w:r>
              <w:rPr>
                <w:rFonts w:cs="Calibri" w:ascii="Calibri" w:hAnsi="Calibri"/>
                <w:i/>
              </w:rPr>
              <w:t>Így tanulok nyelveket. (Egy tizenhat nyelvű tolmács feljegyzései).</w:t>
            </w:r>
            <w:r>
              <w:rPr>
                <w:rFonts w:cs="Calibri" w:ascii="Calibri" w:hAnsi="Calibri"/>
              </w:rPr>
              <w:t xml:space="preserve"> Könyvmolyképző Kiadó, 2008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G. Láng Zsuzsa: </w:t>
            </w:r>
            <w:r>
              <w:rPr>
                <w:rFonts w:cs="Calibri" w:ascii="Calibri" w:hAnsi="Calibri"/>
                <w:i/>
              </w:rPr>
              <w:t>Tolmácsolás felsőfokon</w:t>
            </w:r>
            <w:r>
              <w:rPr>
                <w:rFonts w:cs="Calibri" w:ascii="Calibri" w:hAnsi="Calibri"/>
              </w:rPr>
              <w:t>. Scholastika, Budapest, 2002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eníž, Alojz: </w:t>
            </w:r>
            <w:r>
              <w:rPr>
                <w:rFonts w:cs="Calibri" w:ascii="Calibri" w:hAnsi="Calibri"/>
                <w:i/>
              </w:rPr>
              <w:t xml:space="preserve">Úvod do komunikačnej teórie tlmočenia. </w:t>
            </w:r>
            <w:r>
              <w:rPr>
                <w:rFonts w:cs="Calibri" w:ascii="Calibri" w:hAnsi="Calibri"/>
              </w:rPr>
              <w:t>UK v Bratislave, 198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Gizala Slouková: </w:t>
            </w:r>
            <w:r>
              <w:rPr>
                <w:rFonts w:cs="Calibri" w:ascii="Calibri" w:hAnsi="Calibri"/>
                <w:i/>
              </w:rPr>
              <w:t>Úvod do teorie tlumočení</w:t>
            </w:r>
            <w:r>
              <w:rPr>
                <w:rFonts w:cs="Calibri" w:ascii="Calibri" w:hAnsi="Calibri"/>
              </w:rPr>
              <w:t>. Štátní Pedagogické Nakladatelství, Prah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abari Krisztina: </w:t>
            </w:r>
            <w:r>
              <w:rPr>
                <w:rFonts w:cs="Calibri" w:ascii="Calibri" w:hAnsi="Calibri"/>
                <w:i/>
              </w:rPr>
              <w:t>Tolmácsolás.</w:t>
            </w:r>
            <w:r>
              <w:rPr>
                <w:rFonts w:cs="Calibri" w:ascii="Calibri" w:hAnsi="Calibri"/>
              </w:rPr>
              <w:t xml:space="preserve"> Scholastica, Budapest, 200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Jazyk, ktorého znalosť je potrebná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maďarský jazyk, cudzí jazy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známk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ovinný predme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enie predmet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ý počet hodnotených študentov: </w:t>
            </w:r>
            <w:r>
              <w:rPr>
                <w:rFonts w:cs="Calibri" w:ascii="Calibri" w:hAnsi="Calibri"/>
                <w:i/>
              </w:rPr>
              <w:t>5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8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2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Vyučujúci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. habil. Szili Katalin, CSc. prednášajúci, skúšajúci, vedúci semináru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Mgr. Alexandra Gaál Németyová, PhD., prednášajúci, skúšajúci, cvičiaci, vedúci seminár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átum poslednej zmen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február 202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b/>
              </w:rPr>
              <w:t>Schváli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habil. Tibor Gintli, DrS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1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771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1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1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1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1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1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1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1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1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1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1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ČNÝ LIST PREDMETU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3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lang w:eastAsia="en-US"/>
              </w:rPr>
              <w:t>Vysoká škola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>Prešovská univerzita v Prešov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Fakulta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</w:rPr>
              <w:t>Ústav maďarského jazyka a kultúr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Kód predmetu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val="hu-HU"/>
              </w:rPr>
              <w:t>9</w:t>
            </w:r>
            <w:r>
              <w:rPr>
                <w:rFonts w:cs="Calibri" w:ascii="Calibri" w:hAnsi="Calibri"/>
                <w:i/>
              </w:rPr>
              <w:t>UMJK/SEMDP2/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Názov predmetu: </w:t>
            </w:r>
            <w:r>
              <w:rPr>
                <w:rFonts w:cs="Calibri" w:ascii="Calibri" w:hAnsi="Calibri"/>
                <w:b/>
                <w:i/>
                <w:lang w:eastAsia="en-US"/>
              </w:rPr>
              <w:t>Seminár k diplomovej práci 2</w:t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Druh, rozsah a metóda vzdelávacích činností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povinne voliteľný predmet, 1 seminár týždenne, prezenčná metóda</w:t>
            </w:r>
          </w:p>
        </w:tc>
      </w:tr>
      <w:tr>
        <w:trPr>
          <w:trHeight w:val="2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čet kreditov:</w:t>
            </w:r>
            <w:r>
              <w:rPr>
                <w:rFonts w:cs="Calibri" w:ascii="Calibri" w:hAnsi="Calibri"/>
                <w:i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</w:rPr>
              <w:t>1</w:t>
            </w:r>
            <w:r>
              <w:rPr>
                <w:rStyle w:val="FootnoteAnchor"/>
                <w:rFonts w:cs="Calibri" w:ascii="Calibri" w:hAnsi="Calibri"/>
                <w:i/>
                <w:vertAlign w:val="superscript"/>
              </w:rPr>
              <w:footnoteReference w:id="2"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dporúčaný semester/trimester štúdia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 xml:space="preserve">4. </w:t>
            </w:r>
            <w:r>
              <w:rPr>
                <w:rFonts w:cs="Calibri" w:ascii="Calibri" w:hAnsi="Calibri"/>
                <w:i/>
              </w:rPr>
              <w:t>semester, 2. ročník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Stupeň štúdia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lang w:eastAsia="en-US"/>
              </w:rPr>
              <w:t>Podmieňujúce predmety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>Seminár k diplomovej práci 1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lang w:eastAsia="en-US"/>
              </w:rPr>
              <w:t>Podmienky na absolvovanie predmetu:</w:t>
            </w:r>
            <w:r>
              <w:rPr>
                <w:rFonts w:cs="Calibri" w:ascii="Calibri" w:hAnsi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V priebehu semestra študent konzultuje formálne náležitosti a obsahové aspekty diplomovej práce, ktorú sa rozhodol predložiť na obhajobu na štátnej záverečnej  skúške. Podľa okruhu zachytených kolízií predkladá  návrhy na riešenie analyzovanej problematiky, na konzultáciách prezentuje vedomosti z naštudovanej teoretickej databázy poznatkov a čiastkové  výstupy, ktoré v konečnom dôsledku vyústia do aplikačnej roviny riešenej témy.  Vo vymedzenom termíne študent odovzdá v predpísanej forme a vymedzenom rozsahu samostatne spracovanú obsahovo ucelenú prácu svojmu školiteľovi alebo inému oprávnenému zamestnancovi danej akademickej inštitúcie. Záverečné hodnotenie predmetu: 1. absolvoval, 2. neabsolvoval (ak študent neabsolvuje viac ako 1/3 predpísaného počtu hodín a ani sa včas nedohodne s vyučujúcim na náhradnom plnení)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Výsledky vzdelávani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i/>
                <w:lang w:eastAsia="en-US"/>
              </w:rPr>
              <w:t>Absolvent splní jednu z predispozícií celkového úspešného zavŕšenia magisterského štúdia v odbore prekladateľstvo – tlmočníctva, ktorou je predstavenie vlastného výstupu v aplikačnej rovine (napísanie a obhajoba záverečnej práce); dokáže aplikovať poznatky získané v rámci obsahu predmetu, a to najmä: reflektovať nevyhnutné normatívne usmernenia a preniesť ich do praxe pri písaní záverečnej práce; navrstviť metodologické návyky riešenia odborného problému a využiť ich aktuálne a adekvátne k obsahu a rozmeru problematiky magisterskej záverečnej práce; dokáže pracovať systematicky a s cielene vytýčenými úlohami na základe postupnosti zvyšovania náročnosti a riešenia čiastkových úloh, vyčleniť problémové oblasti, navrhnúť riešenia, resp. podrobiť ich kritike a diskusii,  formulovať obsiahlejšie a užšie závery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lang w:eastAsia="en-US"/>
              </w:rPr>
              <w:t>Stručná osnova predmetu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>Je v korelácii</w:t>
            </w:r>
            <w:r>
              <w:rPr>
                <w:rFonts w:cs="Calibri" w:ascii="Calibri" w:hAnsi="Calibri"/>
                <w:lang w:eastAsia="en-US"/>
              </w:rPr>
              <w:t xml:space="preserve"> s </w:t>
            </w:r>
            <w:r>
              <w:rPr>
                <w:rFonts w:cs="Calibri" w:ascii="Calibri" w:hAnsi="Calibri"/>
                <w:i/>
                <w:lang w:eastAsia="en-US"/>
              </w:rPr>
              <w:t xml:space="preserve">podmienkami, ktoré je nevyhnutné splniť, aby mohol študent prácu predstaviť a obhájiť pred komisiou pre štátne skúšky.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dporúčaná literatúr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lang w:eastAsia="en-US"/>
              </w:rPr>
              <w:t xml:space="preserve">Koreluje s ad hoc riešenou problematikou v závislosti od predmetu a obsahu zvolenej témy magisterskej práce; formálny aspekt je spätý so štúdiom  legislatívnych a normatívnych ustanovení v dimenzii predpisov a smerníc platných v aktuálnom časovom priestore v danom akademickom prostredí,  a to v súlade so štátoprávnou jurisdikciou SR.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Jazyk, ktorého znalosť je potrebná na absolvovanie predmetu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>maďarský, resp. slovenský alebo študovaný cudzí jazyk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lang w:eastAsia="en-US"/>
              </w:rPr>
              <w:t>Poznámky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>povinne voliteľný predmet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Hodnotenie predmet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ý počet hodnotených študentov: </w:t>
            </w:r>
            <w:r>
              <w:rPr>
                <w:rFonts w:cs="Calibri" w:ascii="Calibri" w:hAnsi="Calibri"/>
                <w:i/>
              </w:rPr>
              <w:t>0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 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 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lang w:eastAsia="en-US"/>
              </w:rPr>
              <w:t>Vyučujúci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>Dr. habil. Tibor Gintli, DrSc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Dátum poslednej zmeny: </w:t>
            </w:r>
            <w:r>
              <w:rPr>
                <w:rFonts w:cs="Calibri" w:ascii="Calibri" w:hAnsi="Calibri"/>
                <w:i/>
                <w:lang w:eastAsia="en-US"/>
              </w:rPr>
              <w:t>február 202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lang w:eastAsia="en-US"/>
              </w:rPr>
              <w:t>Schválil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>Dr. habil. Tibor Gintli, DrSc.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ČNÝ LIST PREDMETU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soká škol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šovská univerzita v Prešo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kult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Ústav maďarského jazyka a kultúr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ód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9UMJK/SZSMRMJK/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ázov predmetu: </w:t>
            </w:r>
            <w:r>
              <w:rPr>
                <w:rFonts w:cs="Calibri" w:ascii="Calibri" w:hAnsi="Calibri"/>
                <w:b/>
                <w:bCs/>
                <w:i/>
              </w:rPr>
              <w:t>Štátna záverečná skúška z maďarského jazyka a kultúry</w:t>
            </w:r>
          </w:p>
        </w:tc>
      </w:tr>
      <w:tr>
        <w:trPr>
          <w:trHeight w:val="49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Druh, rozsah a metóda vzdelávacích činností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povinný predmet, prezenčná metóda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čet kreditov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2 (2+2)</w:t>
            </w:r>
            <w:r>
              <w:rPr>
                <w:rStyle w:val="FootnoteAnchor"/>
                <w:rFonts w:cs="Calibri" w:ascii="Calibri" w:hAnsi="Calibri"/>
                <w:i/>
                <w:vertAlign w:val="superscript"/>
              </w:rPr>
              <w:footnoteReference w:id="3"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Odporúčaný semester/trimester štúdia: </w:t>
            </w:r>
            <w:r>
              <w:rPr>
                <w:rFonts w:cs="Calibri" w:ascii="Calibri" w:hAnsi="Calibri"/>
                <w:i/>
              </w:rPr>
              <w:t>4.</w:t>
            </w:r>
            <w:r>
              <w:rPr>
                <w:rFonts w:cs="Calibri" w:ascii="Calibri" w:hAnsi="Calibri"/>
                <w:i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</w:rPr>
              <w:t>semester, 2. roční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peň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dmieňujúce predmet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Získať povinný počet kreditov za študijnú časť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nky na absolvovanie predmetu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Na získanie výslednej známky A (výborne) musí študent získať najmenej 90 %, na získanie hodnotenia B 80%, na hodnotenie C najmenej 70 %, na hodnotenie D 60 %, na hodnotenie E najmenej 50 % z hodnotovej škály vymedzenej akademickým pracoviskom a komisiou pre obhajoby a štátne magisterské skúšky. Študent, ktorý získa menej ako 50 %, bude hodnotený stupňom FX, a to rovnako aj v prípade zásadného porušenia ustanovení, ktoré pre daný prípad platia (napr. zistenie nečestných praktík). Výsledné hodnotenie odráža sumarizované hodnotenie predsedu a členov komisie menovaných pre  štátne skúšky magisterského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študijného programu. Štátnu skúšku tvorí okruh otázok z povinných predmetov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ýsledky vzdelávania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Absolvent splní jednu z predispozícií celkového úspešného zavŕšenia magisterského štúdia v odbore prekladateľstvo – tlmočníctva, pričom preukáže rozsah a hĺbku nadobudnutých vedomostí a celkových jazykových, kulturologických a translatologických kompetencií, s ktorými odchádza do praxe, resp. môže pokračovať v ďalšom nadväzujúcom štúdiu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ručná osnova predmetu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tátne záverečné skúšky sa konajú  v zmysle zákona č. 131/2001 Z. z. o vysokých školách a o zmene a doplnení niektorých zákonov v znení neskorších predpisov paragrafu 63 ods. 4. na základe ústne prezentovanej prípravy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tátna skúška sa skladá z troch predmetov: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ďarský jazyk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Maďarská kultúra, literatúra a história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i/>
              </w:rPr>
              <w:t>Teória prekladu a tlmočeni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porúčaná literatúra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reluje s konkrétne riešenou problematikou v závislosti od predmetu, obsahu témy a formálnej dostupnosti zdrojov,  a to spravidla na základe priebežných pokynov jednotlivých vyučujúcich, ktorí predmety štátnej skúšky v predchádzajúcom období viedli a samostatného výberu študent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Koreluje s literatúrou realizovaných predmetov počas vysokoškolského štúdia v študijnom programe maďarský jazyk a kultúra (v kombinácii) na magisterskom stupni štúdia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Jazyk, ktorého znalosť je potrebná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maďarský jazyk resp. cudzí jazy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známky:</w:t>
            </w:r>
            <w:r>
              <w:rPr>
                <w:rFonts w:cs="Calibri" w:ascii="Calibri" w:hAnsi="Calibri"/>
                <w:i/>
              </w:rPr>
              <w:t xml:space="preserve"> povinný predme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odnotenie predmetov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ý počet hodnotených študentov: </w:t>
            </w:r>
            <w:r>
              <w:rPr>
                <w:rFonts w:cs="Calibri" w:ascii="Calibri" w:hAnsi="Calibri"/>
                <w:i/>
              </w:rPr>
              <w:t>6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i/>
                    </w:rPr>
                    <w:t>5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i/>
                    </w:rPr>
                    <w:t>33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i/>
                    </w:rPr>
                    <w:t>17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yučujúci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členovia komisie pre štátne skúšk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átum poslednej zmeny: </w:t>
            </w:r>
            <w:r>
              <w:rPr>
                <w:rFonts w:cs="Calibri" w:ascii="Calibri" w:hAnsi="Calibri"/>
                <w:i/>
              </w:rPr>
              <w:t>február 202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b/>
              </w:rPr>
              <w:t>Schváli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habil. Tibor Gintli, DrS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ČNÝ LIST PREDMETU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soká škol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šovská univerzita v Prešo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Fakult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entrum jazykov a kultúr národnostných menšín/Ústav maďarského jazyka a kultúry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ód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9UMJK/EMFR/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ov predmetu: </w:t>
            </w:r>
            <w:r>
              <w:rPr>
                <w:rFonts w:cs="Calibri" w:ascii="Calibri" w:hAnsi="Calibri"/>
                <w:b/>
                <w:i/>
              </w:rPr>
              <w:t>Etnografia a  maďarská frazeológia</w:t>
            </w:r>
          </w:p>
        </w:tc>
      </w:tr>
      <w:tr>
        <w:trPr>
          <w:trHeight w:val="57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ruh, rozsah a metóda vzdelávacích činností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Povinne voliteľný predmet, 1 prednáška, kombinovaná  metóda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čet kreditov:</w:t>
            </w:r>
            <w:r>
              <w:rPr>
                <w:rFonts w:cs="Calibri" w:ascii="Calibri" w:hAnsi="Calibri"/>
                <w:i/>
              </w:rPr>
              <w:t xml:space="preserve"> 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porúčaný semester/trimester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1.</w:t>
            </w:r>
            <w:r>
              <w:rPr>
                <w:rFonts w:cs="Calibri" w:ascii="Calibri" w:hAnsi="Calibri"/>
                <w:i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</w:rPr>
              <w:t>semester, 1. roční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peň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ňujúce predmety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11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mienky na absolvovanie predmetu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edmet je ukončený priebežným hodnotením: absolvovaním dvoch testov počas semestra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A musí získať 90,00 až 100,00 %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na získanie hodnotenia B 80,00 až 89,99 %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C 70,00 až 79,99  %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na získanie hodnotenia D 60,00 až 69,99  %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E 50,00 až 59,99 %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na získanie hodnotenia FX - 49,99 a menej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Študent, ktorý získa menej ako 50 % bude hodnotený stupňom FX.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čet kreditov a časové rozmedzie pre podmienky absolvovania predmetu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1 kredit = 22,5 hod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výučba predmetu: 13 týždňov – 1 hod. prednáška = 9,75 hod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íprava na vyučovacie hodiny a vedomostné testy: 9,75 hod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íprava na záverečné hodnotenie: 3 ho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ýsledky vzdelávania</w:t>
            </w:r>
            <w:r>
              <w:rPr>
                <w:rFonts w:cs="Calibri" w:ascii="Calibri" w:hAnsi="Calibri"/>
                <w:b/>
                <w:i/>
              </w:rPr>
              <w:t>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/>
                <w:i/>
                <w:shd w:fill="FFFFFF" w:val="clear"/>
              </w:rPr>
            </w:pPr>
            <w:r>
              <w:rPr>
                <w:rFonts w:cs="Calibri" w:ascii="Calibri" w:hAnsi="Calibri"/>
                <w:i/>
              </w:rPr>
              <w:t xml:space="preserve">absolvovaním predmetu získa študent podrobné a aktuálne vedomosti na oblasti etnografie a maďarskej frazeológie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oboznámi sa so základnou terminológiou, s činnosťou a výsledkami vedeckých inštitúcií, </w:t>
            </w:r>
            <w:r>
              <w:rPr>
                <w:rFonts w:cs="Calibri" w:ascii="Calibri" w:hAnsi="Calibri"/>
                <w:i/>
                <w:shd w:fill="FFFFFF" w:val="clear"/>
              </w:rPr>
              <w:t>s genézou a rôznymi etapami vývoja maďarskej a slovenskej ľudovej kultúry na Slovensku a so vzťahom medzi nimi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/>
                <w:i/>
                <w:shd w:fill="FFFFFF" w:val="clear"/>
              </w:rPr>
            </w:pPr>
            <w:r>
              <w:rPr>
                <w:rFonts w:cs="Calibri" w:ascii="Calibri" w:hAnsi="Calibri"/>
                <w:i/>
                <w:shd w:fill="FFFFFF" w:val="clear"/>
              </w:rPr>
              <w:t>na základe jednotlivých geografických oblastí Slovenska sa pokúsi nájsť spoločné jazykové črty pomocou charakteristických frazeologizmov pre dané oblasti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/>
                <w:i/>
                <w:shd w:fill="FFFFFF" w:val="clear"/>
              </w:rPr>
            </w:pPr>
            <w:r>
              <w:rPr>
                <w:rFonts w:cs="Calibri" w:ascii="Calibri" w:hAnsi="Calibri"/>
                <w:i/>
                <w:shd w:fill="FFFFFF" w:val="clear"/>
              </w:rPr>
              <w:t>v</w:t>
            </w:r>
            <w:r>
              <w:rPr>
                <w:rFonts w:cs="Calibri" w:ascii="Calibri" w:hAnsi="Calibri"/>
                <w:i/>
              </w:rPr>
              <w:t xml:space="preserve">ie používať svoju kompetenciu v samostatnej práci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/>
                <w:i/>
                <w:shd w:fill="FFFFFF" w:val="clear"/>
              </w:rPr>
            </w:pPr>
            <w:r>
              <w:rPr>
                <w:rFonts w:cs="Calibri" w:ascii="Calibri" w:hAnsi="Calibri"/>
                <w:i/>
                <w:shd w:fill="FFFFFF" w:val="clear"/>
              </w:rPr>
              <w:t>v</w:t>
            </w:r>
            <w:r>
              <w:rPr>
                <w:rFonts w:cs="Calibri" w:ascii="Calibri" w:hAnsi="Calibri"/>
                <w:i/>
              </w:rPr>
              <w:t>ie komunikovať informácie, koncepcie a teórie odbornému aj laickému publiku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i/>
                <w:shd w:fill="FFFFFF" w:val="clear"/>
              </w:rPr>
              <w:t>m</w:t>
            </w:r>
            <w:r>
              <w:rPr>
                <w:rFonts w:cs="Calibri" w:ascii="Calibri" w:hAnsi="Calibri"/>
                <w:i/>
              </w:rPr>
              <w:t>á rozvinuté zručnosti vzdelávať sa, rozšíriť získané vedomosti a zdokonaľovať svoje interpretačné schoponosti.</w:t>
            </w:r>
            <w:r>
              <w:rPr>
                <w:rFonts w:cs="Calibri" w:ascii="Calibri" w:hAnsi="Calibri"/>
                <w:i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ručná osnova predmetu:</w:t>
            </w:r>
            <w:r>
              <w:rPr>
                <w:rFonts w:cs="Calibri" w:ascii="Calibri" w:hAnsi="Calibri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jem, predmet a smery etnografie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ložky maďarskej ľudovej kultúry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jiny maďarských etnografických výskumov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gionálne etnografické výskumy v Karpatskej kotline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/>
            </w:pPr>
            <w:r>
              <w:rPr>
                <w:rFonts w:cs="Calibri" w:ascii="Calibri" w:hAnsi="Calibri"/>
                <w:i/>
              </w:rPr>
              <w:t>jazykové dimenzie frazeologických výrazov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inič a víno vo frazeologických výrazo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razeologické výrazy v súvislosti s ročnými obdobiami a počasím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ľudové povery, nábožnosť vo frazeologických výrazo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vky mestského folklóru vo frazeologických výrazo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etické, morálne poučenia vo frazeologických výrazoch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porúčaná literatúra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romlej, J.V.: Etnos a etnografia. Veda, Bratislava 1980.</w:t>
              <w:br/>
              <w:t>Leščák, M.: Horizonty súčasného národopisu (od etnológie cez etnografiu, ľudovedu, národopis k etnológii). In: Muzeum, 1991, 1-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i/>
                <w:kern w:val="2"/>
              </w:rPr>
              <w:t>Kósa László:</w:t>
            </w:r>
            <w:r>
              <w:rPr>
                <w:rFonts w:cs="Calibri" w:ascii="Calibri" w:hAnsi="Calibri"/>
                <w:b/>
                <w:bCs/>
                <w:i/>
                <w:kern w:val="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kern w:val="2"/>
              </w:rPr>
              <w:t>A magyar néprajz tudománytörténete. Osiris, Budapest, 2001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alassa - Ortutay: Magyar néprajz. Budapest, 1979, Corvina Kiadó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hd w:fill="FFFFFF" w:val="clear"/>
              </w:rPr>
            </w:pPr>
            <w:r>
              <w:rPr>
                <w:rFonts w:cs="Calibri" w:ascii="Calibri" w:hAnsi="Calibri"/>
                <w:i/>
                <w:shd w:fill="FFFFFF" w:val="clear"/>
              </w:rPr>
              <w:t>Péter László: Néprajz, népműveltség. Bába Kiadó, Szeged 2005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ejős Zoltán – Frazon Zsófia (szerk.): Pillanatképek a mából. A kortárs kultúra feldolgozása. Néprajzi Múzeum, Budapest, 2007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ejős Zoltán: Új helyek, új metaforák. Közelítések a jelenkor múzeumi etnográfiájához. Debreceni Egyetem, Debrecen, 2012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orgács Tamás: Magyar szólások és közmondások szótára. Tinta, Budapest, 200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Hadrovics László: Magyar frazeológia. Akadémiai, Budapest, 1995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árdosi Vilmos főszerk., Balázs Géza, Balogh Péter, Hessky Regina, Kiss Gábor szerk.: Magyar szólástár. Tinta, Budapest, 200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Balázs Géza: Állandósult szókapcsolatok. 107-110. in: Magyar nyelv és irodalom. Panno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nciklopédia. Főszerk.: Sipos Lajos. Dunakanyar, Budapest 20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Jazyk, ktorého znalosť je potrebná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maďarský jazyk, slovenský jazy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známk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ovinne voliteľný predme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enie predmet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ý počet hodnotených študentov: </w:t>
            </w:r>
            <w:r>
              <w:rPr>
                <w:rFonts w:cs="Calibri" w:ascii="Calibri" w:hAnsi="Calibri"/>
                <w:i/>
              </w:rPr>
              <w:t>3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i/>
                      <w:lang w:eastAsia="en-US"/>
                    </w:rPr>
                    <w:t>10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i/>
                      <w:lang w:eastAsia="en-US"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i/>
                      <w:lang w:eastAsia="en-US"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i/>
                      <w:i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lang w:eastAsia="en-US"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i/>
                      <w:i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lang w:eastAsia="en-US"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i/>
                      <w:i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lang w:eastAsia="en-US"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yučujúci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Barna Ábrahám, Ph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b/>
              </w:rPr>
              <w:t>Dátum poslednej zmen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február </w:t>
            </w:r>
            <w:r>
              <w:rPr>
                <w:rFonts w:cs="Calibri" w:ascii="Calibri" w:hAnsi="Calibri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b/>
              </w:rPr>
              <w:t>Schváli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habil. Tibor Gintli, DrSc.</w:t>
            </w:r>
          </w:p>
        </w:tc>
      </w:tr>
    </w:tbl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INFORMAČNÝ LIST PREDMETU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soká škol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šovská univerzita v Prešo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Fakult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Centrum jazykov a kultúr národnostných menšín/Ústav maďarského jazyka a kultúr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ód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9UMJK/HUOML/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ov predmetu: </w:t>
            </w:r>
            <w:r>
              <w:rPr>
                <w:rFonts w:cs="Calibri" w:ascii="Calibri" w:hAnsi="Calibri"/>
                <w:b/>
                <w:i/>
              </w:rPr>
              <w:t>Historické udalosti a osobnosti v maďarskej literatúre</w:t>
            </w:r>
          </w:p>
        </w:tc>
      </w:tr>
      <w:tr>
        <w:trPr>
          <w:trHeight w:val="46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ruh, rozsah a metóda vzdelávacích činností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vinne voliteľný predmet, 1 prednáška, prezenčná metóda 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čet kreditov:</w:t>
            </w:r>
            <w:r>
              <w:rPr>
                <w:rFonts w:cs="Calibri" w:ascii="Calibri" w:hAnsi="Calibri"/>
                <w:i/>
              </w:rPr>
              <w:t xml:space="preserve"> 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porúčaný semester/trimester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 semester, 1. roční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peň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ňujúce predmety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mienky na absolvovanie predmetu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edmet je ukončený priebežným hodnotením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V priebehu semestra študent spracuje a odovzdá seminárnu prácu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A musí získať 90,00 až 100,00 %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na získanie hodnotenia B 80,00 až 89,99 %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C 70,00 až 79,99  %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na získanie hodnotenia D 60,00 až 69,99  %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E 50,00 až 59,99 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Študent, ktorý získa menej ako 50 % bude hodnotený stupňom FX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čet kreditov a časové rozmedzie pre podmienky absolvovania predmetu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1 kredit = 22,5 hod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výučba predmetu: 13 týždňov – 1 hod. prednáška = 9,75 hod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íprava seminárnej práce: 5,25 hod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íprava na prezentáciu seminárnej práce a na záverečné hodnotenie: 7,5 ho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ýsledky vzdelávania</w:t>
            </w:r>
            <w:r>
              <w:rPr>
                <w:rFonts w:cs="Calibri" w:ascii="Calibri" w:hAnsi="Calibri"/>
                <w:b/>
                <w:i/>
              </w:rPr>
              <w:t>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tudenti sa priblížia tematike história a literatúra v 19. a 20. storočí a predmetu vývinu vzťahu slovenského a maďarského národa počas spolužitia v strednej Európe z historického hľadiska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i/>
              </w:rPr>
              <w:t>n</w:t>
            </w:r>
            <w:r>
              <w:rPr>
                <w:rFonts w:cs="Calibri" w:ascii="Calibri" w:hAnsi="Calibri"/>
                <w:i/>
                <w:shd w:fill="FFFFFF" w:val="clear"/>
              </w:rPr>
              <w:t xml:space="preserve">a základe </w:t>
            </w:r>
            <w:r>
              <w:rPr>
                <w:rFonts w:cs="Calibri" w:ascii="Calibri" w:hAnsi="Calibri"/>
                <w:i/>
              </w:rPr>
              <w:t>získaných vedomostí vie definovať miesta vyberaných diel, ich reálny a umelecký vzťah k zobrazenému obdobiu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vie používať svoju kompetenciu v samostatnej práci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nterpretovať ďalšie diela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káže komunikovať informácie, koncepcie a teórie odbornému aj laickému publiku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,á rozvinuté zručnosti vzdelávať sa, rozšíriť získané vedomosti a zdokonaľovať svoje interpretačné schoponosti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ručná osnova predmetu:</w:t>
            </w:r>
            <w:r>
              <w:rPr>
                <w:rFonts w:cs="Calibri" w:ascii="Calibri" w:hAnsi="Calibri"/>
              </w:rPr>
              <w:t xml:space="preserve"> </w:t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historicko-literárna analýza dejín maďarského národ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maďarská revolúcia a boj za slobodu v rokoch 1848-4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marcový mladíci a ich vplyv na politiku pomocou literatú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práca s politickými a literárnymi textam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spoločensko-historické súvislosti v Európ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porúčaná literatúra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Cs/>
              </w:rPr>
              <w:t>Bertényi Iván, Gyapai Gábor:</w:t>
            </w:r>
            <w:r>
              <w:rPr>
                <w:rFonts w:cs="Calibri" w:ascii="Calibri" w:hAnsi="Calibri"/>
                <w:i/>
              </w:rPr>
              <w:t xml:space="preserve"> Magyarország rövid története, </w:t>
            </w:r>
            <w:r>
              <w:rPr>
                <w:rFonts w:cs="Calibri" w:ascii="Calibri" w:hAnsi="Calibri"/>
                <w:iCs/>
              </w:rPr>
              <w:t>Budapest, Maecenas – Talentum, 2001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Zelenák, Peter: Slovensko-Maďarské vzťahy v 20. storočí. Historický ústav SAV vo Vydavateľstve, </w:t>
            </w:r>
            <w:r>
              <w:rPr>
                <w:rFonts w:cs="Calibri" w:ascii="Calibri" w:hAnsi="Calibri"/>
                <w:iCs/>
              </w:rPr>
              <w:t>Bratislava, Slovac Academic Press, 199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A magyarságtudomány kézikönyve, </w:t>
            </w:r>
            <w:r>
              <w:rPr>
                <w:rFonts w:cs="Calibri" w:ascii="Calibri" w:hAnsi="Calibri"/>
                <w:iCs/>
              </w:rPr>
              <w:t>red.. Kósa László. Budapest, Akadémiai, 199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Magyar művelődéstörténet, </w:t>
            </w:r>
            <w:r>
              <w:rPr>
                <w:rFonts w:cs="Calibri" w:ascii="Calibri" w:hAnsi="Calibri"/>
                <w:iCs/>
              </w:rPr>
              <w:t>red. Kósa László, Budapest, Osiris, 200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lang w:val="hu-HU"/>
              </w:rPr>
              <w:t xml:space="preserve">Szilágyi Zsófia, </w:t>
            </w:r>
            <w:r>
              <w:rPr>
                <w:rFonts w:cs="Calibri" w:ascii="Calibri" w:hAnsi="Calibri"/>
                <w:i/>
                <w:lang w:val="hu-HU"/>
              </w:rPr>
              <w:t>Móricz Zsigmond,</w:t>
            </w:r>
            <w:r>
              <w:rPr>
                <w:rFonts w:cs="Calibri" w:ascii="Calibri" w:hAnsi="Calibri"/>
                <w:iCs/>
                <w:lang w:val="hu-HU"/>
              </w:rPr>
              <w:t xml:space="preserve"> Pozsony, Kalligram, 2013, 274-303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lang w:val="hu-HU"/>
              </w:rPr>
              <w:t xml:space="preserve">Szajbély Mihály: </w:t>
            </w:r>
            <w:r>
              <w:rPr>
                <w:rFonts w:cs="Calibri" w:ascii="Calibri" w:hAnsi="Calibri"/>
                <w:i/>
                <w:lang w:val="hu-HU"/>
              </w:rPr>
              <w:t>Jókai Mór,</w:t>
            </w:r>
            <w:r>
              <w:rPr>
                <w:rFonts w:cs="Calibri" w:ascii="Calibri" w:hAnsi="Calibri"/>
                <w:iCs/>
                <w:lang w:val="hu-HU"/>
              </w:rPr>
              <w:t xml:space="preserve"> Pozsony, Kalligram, 201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lang w:val="hu-HU"/>
              </w:rPr>
              <w:t>Magyar irodalom</w:t>
            </w:r>
            <w:r>
              <w:rPr>
                <w:rFonts w:cs="Calibri" w:ascii="Calibri" w:hAnsi="Calibri"/>
                <w:iCs/>
                <w:lang w:val="hu-HU"/>
              </w:rPr>
              <w:t>, red. Gintli Tibor, Budapest, Akadémiai, 2010, 596-629, 925-93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lang w:val="hu-HU"/>
              </w:rPr>
              <w:t xml:space="preserve">Szegedy-Maszák Mihály: </w:t>
            </w:r>
            <w:r>
              <w:rPr>
                <w:rFonts w:cs="Calibri" w:ascii="Calibri" w:hAnsi="Calibri"/>
                <w:i/>
                <w:lang w:val="hu-HU"/>
              </w:rPr>
              <w:t>Kemény Zsigmond</w:t>
            </w:r>
            <w:r>
              <w:rPr>
                <w:rFonts w:cs="Calibri" w:ascii="Calibri" w:hAnsi="Calibri"/>
                <w:iCs/>
                <w:lang w:val="hu-HU"/>
              </w:rPr>
              <w:t>, Pozsony, Kalligram, 2007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lang w:val="hu-HU"/>
              </w:rPr>
              <w:t xml:space="preserve">Hites Sándor: </w:t>
            </w:r>
            <w:r>
              <w:rPr>
                <w:rFonts w:cs="Calibri" w:ascii="Calibri" w:hAnsi="Calibri"/>
                <w:i/>
                <w:lang w:val="hu-HU"/>
              </w:rPr>
              <w:t>Még dadogtak, amikor ő megszólalt. Jósika Miklós és a történelmi regény</w:t>
            </w:r>
            <w:r>
              <w:rPr>
                <w:rFonts w:cs="Calibri" w:ascii="Calibri" w:hAnsi="Calibri"/>
                <w:iCs/>
                <w:lang w:val="hu-HU"/>
              </w:rPr>
              <w:t>, Budapest, Universitas, 2007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lang w:val="hu-HU"/>
              </w:rPr>
              <w:t xml:space="preserve">Czére Béla, </w:t>
            </w:r>
            <w:r>
              <w:rPr>
                <w:rFonts w:cs="Calibri" w:ascii="Calibri" w:hAnsi="Calibri"/>
                <w:i/>
                <w:lang w:val="hu-HU"/>
              </w:rPr>
              <w:t>Krúdy Gyula</w:t>
            </w:r>
            <w:r>
              <w:rPr>
                <w:rFonts w:cs="Calibri" w:ascii="Calibri" w:hAnsi="Calibri"/>
                <w:iCs/>
                <w:lang w:val="hu-HU"/>
              </w:rPr>
              <w:t>, Budapest, Gondolat, 1987, 235-253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Jazyk, ktorého znalosť je potrebná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maďarský a slovenský jazy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známk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ovinne voliteľný predme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enie predmet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ý počet hodnotených študentov: </w:t>
            </w:r>
            <w:r>
              <w:rPr>
                <w:rFonts w:cs="Calibri" w:ascii="Calibri" w:hAnsi="Calibri"/>
                <w:i/>
              </w:rPr>
              <w:t>3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i/>
                      <w:lang w:eastAsia="en-US"/>
                    </w:rPr>
                    <w:t>67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i/>
                      <w:lang w:eastAsia="en-US"/>
                    </w:rPr>
                    <w:t>33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i/>
                      <w:lang w:eastAsia="en-US"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i/>
                      <w:i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lang w:eastAsia="en-US"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i/>
                      <w:i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lang w:eastAsia="en-US"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i/>
                      <w:i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lang w:eastAsia="en-US"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Vyučujúci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habil. Tibor Gintli, DrSc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átum poslednej zmen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február 2022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b/>
              </w:rPr>
              <w:t>Schváli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habil. Tibor Gintli, DrSc.</w:t>
            </w:r>
          </w:p>
        </w:tc>
      </w:tr>
    </w:tbl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INFORMAČNÝ LIST PREDMET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soká škol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šovská univerzita v Prešo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kult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Ústav maďarského jazyka a kultúr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ód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9UMJK/KDEJSMV/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ov predmetu: </w:t>
            </w:r>
            <w:r>
              <w:rPr>
                <w:rFonts w:cs="Calibri" w:ascii="Calibri" w:hAnsi="Calibri"/>
                <w:b/>
                <w:i/>
              </w:rPr>
              <w:t>Kapitoly z dejín slovensko-maďarských vzťahov</w:t>
            </w:r>
          </w:p>
        </w:tc>
      </w:tr>
      <w:tr>
        <w:trPr>
          <w:trHeight w:val="46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ruh, rozsah a metóda vzdelávacích činností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vinne voliteľný predmet, 1 prednáška, prezenčná metóda 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čet kreditov:</w:t>
            </w:r>
            <w:r>
              <w:rPr>
                <w:rFonts w:cs="Calibri" w:ascii="Calibri" w:hAnsi="Calibri"/>
                <w:i/>
              </w:rPr>
              <w:t xml:space="preserve"> 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porúčaný semester/trimester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3. semester, 2. roční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peň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ňujúce predmety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mienky na absolvovanie predmetu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edmet je ukončený priebežným hodnotením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 priebehu semestra študent spracuje a odovzdá seminárnu prácu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A musí získať 90,00 až 100,00 %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na získanie hodnotenia B 80,00 až 89,99 %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C 70,00 až 79,99  %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na získanie hodnotenia D 60,00 až 69,99  %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E 50,00 až 59,99 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Študent, ktorý získa menej ako 50 % bude hodnotený stupňom FX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čet kreditov a časové rozmedzie pre podmienky absolvovania predmetu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2 kredity = 45 hod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výučba predmetu: 13 týždňov – 1 hod. prednáška = 9,75 hod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íprava seminárnej práce: 19,5 hod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íprava na prezentáciu seminárnej práce a záverečné hodnotenie: 15,75 ho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ýsledky vzdelávania</w:t>
            </w:r>
            <w:r>
              <w:rPr>
                <w:rFonts w:cs="Calibri" w:ascii="Calibri" w:hAnsi="Calibri"/>
                <w:b/>
                <w:i/>
              </w:rPr>
              <w:t>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 rámci predmetu študenti sledujú  z historického hľadiska vývin vzťahu slovenského a maďarského národa počas spolužitia v strednej Európe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majú možnosť sa oboznámiť so základnými myšlienkami a činnosťou významných maďarských a slovenských politikov, literátov, filozofov, vedcov, umelcov od najstarších čias až po súčasnosť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vedia používať svoju kompetenciu v samostatnej práci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ledujú súčasné prejavy a diela umenia ako aj novšiu odbornú literatúru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okážu komunikovať informácie, koncepcie a teórie odbornému aj laickému publiku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majú rozvinuté zručnosti vzdelávať sa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rozširujú získané vedomosti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zdokonaľujú svoje interpretačné schoponosti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 svojom poli sú schopní prispieť k vzájomnému spoznaniu sa a odstráneniu nedorozumení a konfliktov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ručná osnova predmetu:</w:t>
            </w:r>
            <w:r>
              <w:rPr>
                <w:rFonts w:cs="Calibri" w:ascii="Calibri" w:hAnsi="Calibri"/>
              </w:rPr>
              <w:t xml:space="preserve"> </w:t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historicko-vedná analýza dejiny maďarského národ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historicko-vedná analýza dejiny slovenského národ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práca s historickými textam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menšinová otázka na Sloven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spoločensko-historické súvislosti v multikultúrnej strednej Európ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porúčaná literatúra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ertényi Iván – Gyapai Gábor: Magyarország rövid története, Maecenas – Talentum, Budapest, 2001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</w:rPr>
              <w:t>Kollai István: Meghasadt múlt.</w:t>
            </w:r>
            <w:r>
              <w:rPr>
                <w:rFonts w:cs="Calibri" w:ascii="Calibri" w:hAnsi="Calibri"/>
                <w:i/>
              </w:rPr>
              <w:t xml:space="preserve"> Fejezetek a szlovákok és a magyarok történelméből. </w:t>
            </w:r>
            <w:r>
              <w:rPr>
                <w:rFonts w:cs="Calibri" w:ascii="Calibri" w:hAnsi="Calibri"/>
                <w:i/>
                <w:shd w:fill="FFFFFF" w:val="clear"/>
              </w:rPr>
              <w:t>Terra Recognita Alapítvány, Budapest, 2008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/>
                <w:shd w:fill="FFFFFF" w:val="clear"/>
              </w:rPr>
              <w:t>István Kollai</w:t>
            </w:r>
            <w:r>
              <w:rPr>
                <w:rFonts w:cs="Calibri" w:ascii="Calibri" w:hAnsi="Calibri"/>
                <w:bCs/>
                <w:shd w:fill="FFFFFF" w:val="clear"/>
              </w:rPr>
              <w:t>: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iCs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i/>
                  <w:iCs/>
                  <w:shd w:fill="FFFFFF" w:val="clear"/>
                </w:rPr>
                <w:t>Rozštiepená minulosť</w:t>
              </w:r>
            </w:hyperlink>
            <w:r>
              <w:rPr>
                <w:rFonts w:cs="Calibri" w:ascii="Calibri" w:hAnsi="Calibri"/>
                <w:shd w:fill="FFFFFF" w:val="clear"/>
              </w:rPr>
              <w:t xml:space="preserve">. </w:t>
            </w:r>
            <w:r>
              <w:rPr>
                <w:rFonts w:cs="Calibri" w:ascii="Calibri" w:hAnsi="Calibri"/>
                <w:i/>
                <w:shd w:fill="FFFFFF" w:val="clear"/>
              </w:rPr>
              <w:t>Kapitoly z histórie Slovákov a Maďarov. Nadácia Terra Recognita Budapešť, 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kern w:val="2"/>
                <w:shd w:fill="FFFFFF" w:val="clear"/>
                <w:lang w:val="hu-HU" w:eastAsia="hu-HU"/>
              </w:rPr>
            </w:pPr>
            <w:r>
              <w:rPr>
                <w:rFonts w:cs="Calibri" w:ascii="Calibri" w:hAnsi="Calibri"/>
                <w:bCs/>
                <w:i/>
                <w:kern w:val="2"/>
                <w:lang w:val="hu-HU" w:eastAsia="hu-HU"/>
              </w:rPr>
              <w:t>Magyar–szlovák terminológiai kérdések / Maďarsko–slovenské terminologické otázky. Szerk. Ábrahám Barna. PPKE BTK, Szlavisztika – Közép-Európa Intézet, Szent Adalbert Közép-Európa Kutatócsoport, Piliscsaba–Esztergom, 2008</w:t>
            </w:r>
          </w:p>
          <w:p>
            <w:pPr>
              <w:pStyle w:val="Normal"/>
              <w:ind w:left="28" w:hanging="2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mmel József: Pánszlávok a kastélyban. Justh József és a szlovák nyelvű magyar nemesség elfeledett története. Kalligram, Pozsony, 2014</w:t>
            </w:r>
          </w:p>
          <w:p>
            <w:pPr>
              <w:pStyle w:val="Normal"/>
              <w:ind w:left="28" w:hanging="2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zarka László: Szlovák nemzeti fejlődés - magyar nemzetiségi politika 1867-1918. Kalligram, Pozsony, 199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mmel József: Magyar haza, szlovák nemzet. Alkotmányos szlovák politikai törekvések Magyarországon (1860 –1872). Magyarországi Szlovákok Kutatóintézete, Békéscsaba, 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kern w:val="2"/>
                <w:lang w:val="hu-HU" w:eastAsia="hu-HU"/>
              </w:rPr>
            </w:pPr>
            <w:r>
              <w:rPr>
                <w:rFonts w:cs="Calibri" w:ascii="Calibri" w:hAnsi="Calibri"/>
                <w:bCs/>
                <w:i/>
                <w:kern w:val="2"/>
                <w:lang w:val="hu-HU" w:eastAsia="hu-HU"/>
              </w:rPr>
              <w:t>Demmel József:</w:t>
            </w:r>
            <w:r>
              <w:rPr>
                <w:rFonts w:cs="Calibri" w:ascii="Calibri" w:hAnsi="Calibri"/>
                <w:b/>
                <w:bCs/>
                <w:i/>
                <w:kern w:val="2"/>
                <w:lang w:val="hu-HU" w:eastAsia="hu-HU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kern w:val="2"/>
                <w:lang w:val="hu-HU" w:eastAsia="hu-HU"/>
              </w:rPr>
              <w:t>Szörnyeteg Felső-Magyarországon? Grünwald Béla és a szlovák-magyar kapcsolatok története. Ráció, Budapest, 202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Ábrahám Barna: Megmaradni vagy beolvadni? A szlovákság polgárosodása a 19. század második felében. Kalligram, Pozsony, 2016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 budapesti szlovákok kulturális öröksége / Kultúrne dedičstvo budapeštianskych Slovákov. Szerk. Michal Hrivnák. Etnikum, Budapest, 1998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nna Kováčová: Po stopách slovenskej minulosti v Budapešti. Výskumný ústav Celoštátnej slovenskej samosprávy v Maďarsku, Budapešť, 201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elenák, Peter: Slovensko-Maďarské vzťahy v 20. storočí. Historický ústav SAV vo Vydavateľstve Slovac Academic Press, Bratislava, 199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ušan Kováč a kol.: Slovensko v 20. storočí. Zväzok prvý. Na začiatku storočia 1901-1914. Veda, Vydavateľstvo SAV, Bratislava, 200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ušan Kováč a kol.: Slovensko v 20. storočí. Zväzok druhý. Prvá svetová vojna 1914-1918. Veda, Vydavateľstvo SAV, Bratislava, 2008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lan Zemko a kol.: Slovensko v 20. storočí. Zväzok  tretí. V medzivojnovom  Československu 1918-1939. Veda, Vydavateľstvo SAV, Bratislava, 2012</w:t>
            </w:r>
          </w:p>
          <w:p>
            <w:pPr>
              <w:pStyle w:val="Normal"/>
              <w:numPr>
                <w:ilvl w:val="0"/>
                <w:numId w:val="0"/>
              </w:numPr>
              <w:ind w:left="28" w:hanging="28"/>
              <w:outlineLvl w:val="0"/>
              <w:rPr>
                <w:rFonts w:ascii="Calibri" w:hAnsi="Calibri" w:cs="Calibri"/>
                <w:bCs/>
                <w:i/>
                <w:i/>
                <w:kern w:val="2"/>
                <w:lang w:val="hu-HU" w:eastAsia="hu-HU"/>
              </w:rPr>
            </w:pPr>
            <w:r>
              <w:rPr>
                <w:rFonts w:cs="Calibri" w:ascii="Calibri" w:hAnsi="Calibri"/>
                <w:bCs/>
                <w:i/>
                <w:kern w:val="2"/>
                <w:lang w:val="hu-HU" w:eastAsia="hu-HU"/>
              </w:rPr>
              <w:t>Szarka László: A multietnikus nemzetállam. Kísérletek, kudarcok és kompromisszumok Csehszlovákia nemzetiségi politikájában 1918–1992. Kalligram, Pozsony, 2016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>Tóth István: Szlovákok a megmaradás és a beolvadás válaszútján. Az alföldi szlovákság története a két világháború között. Bálint Sándor Szellemi Örökségéért Alapítvány, Szeged, 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kern w:val="2"/>
                <w:lang w:val="hu-HU" w:eastAsia="hu-HU"/>
              </w:rPr>
            </w:pPr>
            <w:r>
              <w:rPr>
                <w:rFonts w:cs="Calibri" w:ascii="Calibri" w:hAnsi="Calibri"/>
                <w:bCs/>
                <w:i/>
                <w:kern w:val="2"/>
                <w:lang w:val="hu-HU" w:eastAsia="hu-HU"/>
              </w:rPr>
              <w:t>Vadkerty Katalin: A kitelepítéstől a reszlovakizációig. Trilógia a csehszlovákiai magyarság 1945-1948 közötti történetéről. Kalligram, Pozsony, 2007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árod a národnosti na Slovensku v transformujúcej sa spoločnosti – vzťahy a konflikty. Ed. Štefan Šutaj. Universum, Prešov, 200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erenčuhová, Bohumila  a kol. Spoločnosť národov a minoritný problém v strednej Európe. In Historické štúdie 46, Bratislava 201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gyarok Szlovákiában (1989-2004). Összefoglaló jelentés a rendszerváltástól az EU-s csatlakozásig. Szerk. Fazekas József – Hunčík Péter. Fórum Kisebbségkutató Intézet – Lilium Aurum Kiadó, Somorja – Dunaszerdahely, 200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Lanstyák István: A magyar nyelv Szlovákiában. Osiris </w:t>
            </w:r>
            <w:r>
              <w:rPr>
                <w:rFonts w:eastAsia="Times New Roman" w:cs="Times New Roman"/>
                <w:i/>
              </w:rPr>
              <w:t>–</w:t>
            </w:r>
            <w:r>
              <w:rPr>
                <w:rFonts w:cs="Calibri" w:ascii="Calibri" w:hAnsi="Calibri"/>
                <w:i/>
              </w:rPr>
              <w:t xml:space="preserve"> Kalligram </w:t>
            </w:r>
            <w:r>
              <w:rPr>
                <w:rFonts w:eastAsia="Times New Roman" w:cs="Times New Roman"/>
                <w:i/>
              </w:rPr>
              <w:t>–</w:t>
            </w:r>
            <w:r>
              <w:rPr>
                <w:rFonts w:cs="Calibri" w:ascii="Calibri" w:hAnsi="Calibri"/>
                <w:i/>
              </w:rPr>
              <w:t xml:space="preserve"> MTA KKM, Budapest </w:t>
            </w:r>
            <w:r>
              <w:rPr>
                <w:rFonts w:eastAsia="Times New Roman" w:cs="Times New Roman"/>
                <w:i/>
              </w:rPr>
              <w:t>–</w:t>
            </w:r>
            <w:r>
              <w:rPr>
                <w:rFonts w:cs="Calibri" w:ascii="Calibri" w:hAnsi="Calibri"/>
                <w:i/>
              </w:rPr>
              <w:t xml:space="preserve"> Pozsony, 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kern w:val="2"/>
                <w:lang w:val="hu-HU" w:eastAsia="hu-HU"/>
              </w:rPr>
            </w:pPr>
            <w:r>
              <w:rPr>
                <w:rFonts w:cs="Calibri" w:ascii="Calibri" w:hAnsi="Calibri"/>
                <w:bCs/>
                <w:i/>
                <w:kern w:val="2"/>
                <w:lang w:val="hu-HU" w:eastAsia="hu-HU"/>
              </w:rPr>
              <w:t>Hamberger Judit: Szlovákokról és csehekről - magyar szemmel. Kalligram, Pozsony, 20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Jazyk, ktorého znalosť je potrebná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maďarský a slovenský jazy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známk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ovinne voliteľný predme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enie predmet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ý počet hodnotených študentov: </w:t>
            </w:r>
            <w:r>
              <w:rPr>
                <w:rFonts w:cs="Calibri" w:ascii="Calibri" w:hAnsi="Calibri"/>
                <w:i/>
              </w:rPr>
              <w:t>4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i/>
                      <w:lang w:eastAsia="en-US"/>
                    </w:rPr>
                    <w:t>10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i/>
                      <w:lang w:eastAsia="en-US"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i/>
                      <w:lang w:eastAsia="en-US"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i/>
                      <w:i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lang w:eastAsia="en-US"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i/>
                      <w:i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lang w:eastAsia="en-US"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rFonts w:ascii="Calibri" w:hAnsi="Calibri" w:cs="Calibri"/>
                      <w:i/>
                      <w:i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lang w:eastAsia="en-US"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Vyučujúci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Barna Ábrahám, Ph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átum poslednej zmen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február 2022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b/>
              </w:rPr>
              <w:t>Schváli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habil. Tibor Gintli, DrSc.</w:t>
            </w:r>
          </w:p>
        </w:tc>
      </w:tr>
    </w:tbl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INFORMAČNÝ LIST PREDMET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soká škol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šovská univerzita v Prešo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kult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Ústav maďarského jazyka a kultúr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ód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9UMJK/KSMKLV/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ázov predmetu:</w:t>
            </w:r>
            <w:r>
              <w:rPr>
                <w:rFonts w:cs="Calibri" w:ascii="Calibri" w:hAnsi="Calibri"/>
                <w:b/>
                <w:i/>
              </w:rPr>
              <w:t xml:space="preserve"> Kapitoly zo slovensko-maďarských kultúrnych a literárnych vzťahov</w:t>
            </w:r>
          </w:p>
        </w:tc>
      </w:tr>
      <w:tr>
        <w:trPr>
          <w:trHeight w:val="50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Druh, rozsah a metóda vzdelávacích činností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vinne voliteľný predmet, 1 prednáška, prezenčná metóda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čet kreditov:</w:t>
            </w:r>
            <w:r>
              <w:rPr>
                <w:rFonts w:cs="Calibri" w:ascii="Calibri" w:hAnsi="Calibri"/>
                <w:i/>
              </w:rPr>
              <w:t xml:space="preserve"> 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Odporúčaný semester/trimester štúdia: </w:t>
            </w:r>
            <w:r>
              <w:rPr>
                <w:rFonts w:cs="Calibri" w:ascii="Calibri" w:hAnsi="Calibri"/>
                <w:i/>
              </w:rPr>
              <w:t>1.</w:t>
            </w:r>
            <w:r>
              <w:rPr>
                <w:rFonts w:cs="Calibri" w:ascii="Calibri" w:hAnsi="Calibri"/>
                <w:i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</w:rPr>
              <w:t>semester, 1. roční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peň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mieňujúce predmety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nky na absolvovanie predmetu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dmet je ukončený priebežným hodnoteným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V priebehu semestra študent spracuje a odovzdá seminárnu prácu.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>-na získanie hodnotenia A musí získať 90,00 až 100,00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 xml:space="preserve">-na získanie hodnotenia </w:t>
            </w:r>
            <w:r>
              <w:rPr>
                <w:rFonts w:cs="Calibri" w:ascii="Calibri" w:hAnsi="Calibri"/>
                <w:i/>
                <w:lang w:eastAsia="en-US"/>
              </w:rPr>
              <w:t xml:space="preserve">B </w:t>
            </w:r>
            <w:r>
              <w:rPr>
                <w:rFonts w:cs="Calibri" w:ascii="Calibri" w:hAnsi="Calibri"/>
                <w:i/>
              </w:rPr>
              <w:t xml:space="preserve">80,00 až 89,99 %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 xml:space="preserve">-na získanie hodnotenia </w:t>
            </w:r>
            <w:r>
              <w:rPr>
                <w:rFonts w:cs="Calibri" w:ascii="Calibri" w:hAnsi="Calibri"/>
                <w:i/>
                <w:lang w:eastAsia="en-US"/>
              </w:rPr>
              <w:t>C</w:t>
            </w:r>
            <w:r>
              <w:rPr>
                <w:rFonts w:cs="Calibri" w:ascii="Calibri" w:hAnsi="Calibri"/>
                <w:i/>
              </w:rPr>
              <w:t xml:space="preserve"> 70,00 až 79,99 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 xml:space="preserve">-na získanie hodnotenia </w:t>
            </w:r>
            <w:r>
              <w:rPr>
                <w:rFonts w:cs="Calibri" w:ascii="Calibri" w:hAnsi="Calibri"/>
                <w:i/>
                <w:lang w:eastAsia="en-US"/>
              </w:rPr>
              <w:t xml:space="preserve">D </w:t>
            </w:r>
            <w:r>
              <w:rPr>
                <w:rFonts w:cs="Calibri" w:ascii="Calibri" w:hAnsi="Calibri"/>
                <w:i/>
              </w:rPr>
              <w:t xml:space="preserve">60,00 až 69,99  %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 xml:space="preserve">-na získanie hodnotenia </w:t>
            </w:r>
            <w:r>
              <w:rPr>
                <w:rFonts w:cs="Calibri" w:ascii="Calibri" w:hAnsi="Calibri"/>
                <w:i/>
                <w:lang w:eastAsia="en-US"/>
              </w:rPr>
              <w:t xml:space="preserve">E </w:t>
            </w:r>
            <w:r>
              <w:rPr>
                <w:rFonts w:cs="Calibri" w:ascii="Calibri" w:hAnsi="Calibri"/>
                <w:i/>
              </w:rPr>
              <w:t>50,00 až 59,99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tudent, ktorý získa menej ako 50 % bude hodnotený stupňom FX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čet kreditov a časové rozmedzie pre podmienky absolvovania predmetu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2 kredity = 45 hod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výučba predmetu: 13 týždňov – 1 hod. prednáška = 9,75 hod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íprava seminárnej práce: 19,5 hod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íprava na prezentáciu seminárnej práce a záverečné hodnotenie: 15,75 ho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ýsledky vzdelávania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tudenti získajú vedomosti o slovensko-maďarských kultúrnych a literárnych vzťahoch v minulosti, s dôrazom na ovplyvnenie súčasnej situáci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boznámia sa s najvýznamnejšími literárnymi a kultúrnymi dielami maďarských a slovenských mysliteľov od minulosti až po súčasnosť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edia používať svoju kompetenciu v samostatnej práci, sledovať súčasné prejavy, literárne a audiovizuálne diela ako aj novšiu odbornú literatúru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edia komunikovať informácie, koncepcie a teórie odbornému aj laickému publiku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jú rozvinuté zručnosti vzdelávať sa, rozšíriť získané vedomosti a zdokonaľovať svoje interpretačné schopnosti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 svojom poli sú schopní prispieť k vzájomnému spoznaniu sa a odstráneniu nedorozumení a konfliktov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ručná osnova predmetu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polužitie dvoch susedných národov v strednej európ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42" w:hanging="142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iterárne spolky, tlač, vydavateľstvá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42" w:hanging="142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jvýznamnejší slovenskí autori, ktorí tvorili aj po maďarsky – diela autorov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42" w:hanging="142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jvýznamnejší maďarskí autori, ktorí tvorili aj po slovensky – diela autorov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42" w:hanging="142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vojjazyčná literatúra a jej interpretácia, preklad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porúčaná literatúra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</w:rPr>
              <w:t xml:space="preserve">Kemény G. Gábor: A </w:t>
            </w:r>
            <w:r>
              <w:rPr>
                <w:rFonts w:cs="Calibri" w:ascii="Calibri" w:hAnsi="Calibri"/>
                <w:i/>
                <w:iCs/>
              </w:rPr>
              <w:t>szomszéd népekkel való</w:t>
            </w:r>
            <w:r>
              <w:rPr>
                <w:rFonts w:cs="Calibri" w:ascii="Calibri" w:hAnsi="Calibri"/>
                <w:i/>
              </w:rPr>
              <w:t xml:space="preserve"> kapcsolataink történetéből. Válogatás hét évszázad írásaiból. Tankönyvkiadó, Budapest, 1962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</w:rPr>
              <w:t>Kollai István: Meghasadt múlt.</w:t>
            </w:r>
            <w:r>
              <w:rPr>
                <w:rFonts w:cs="Calibri" w:ascii="Calibri" w:hAnsi="Calibri"/>
                <w:i/>
              </w:rPr>
              <w:t xml:space="preserve"> Fejezetek a szlovákok és a magyarok történelméből. </w:t>
            </w:r>
            <w:r>
              <w:rPr>
                <w:rFonts w:cs="Calibri" w:ascii="Calibri" w:hAnsi="Calibri"/>
                <w:i/>
                <w:shd w:fill="FFFFFF" w:val="clear"/>
              </w:rPr>
              <w:t>Terra Recognita Alapítvány, Budapest, 2008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/>
                <w:shd w:fill="FFFFFF" w:val="clear"/>
              </w:rPr>
              <w:t>István Kollai</w:t>
            </w:r>
            <w:r>
              <w:rPr>
                <w:rFonts w:cs="Calibri" w:ascii="Calibri" w:hAnsi="Calibri"/>
                <w:bCs/>
                <w:shd w:fill="FFFFFF" w:val="clear"/>
              </w:rPr>
              <w:t>: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iCs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i/>
                  <w:shd w:fill="FFFFFF" w:val="clear"/>
                </w:rPr>
                <w:t>Rozštiepená minulosť</w:t>
              </w:r>
            </w:hyperlink>
            <w:r>
              <w:rPr>
                <w:rFonts w:cs="Calibri" w:ascii="Calibri" w:hAnsi="Calibri"/>
                <w:shd w:fill="FFFFFF" w:val="clear"/>
              </w:rPr>
              <w:t xml:space="preserve">. </w:t>
            </w:r>
            <w:r>
              <w:rPr>
                <w:rFonts w:cs="Calibri" w:ascii="Calibri" w:hAnsi="Calibri"/>
                <w:i/>
                <w:shd w:fill="FFFFFF" w:val="clear"/>
              </w:rPr>
              <w:t>Kapitoly z histórie Slovákov a Maďarov. Nadácia Terra Recognita Budapešť, 20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kern w:val="2"/>
                <w:shd w:fill="FFFFFF" w:val="clear"/>
                <w:lang w:val="hu-HU" w:eastAsia="hu-HU"/>
              </w:rPr>
            </w:pPr>
            <w:r>
              <w:rPr>
                <w:rFonts w:cs="Calibri" w:ascii="Calibri" w:hAnsi="Calibri"/>
                <w:bCs/>
                <w:i/>
                <w:kern w:val="2"/>
                <w:lang w:val="hu-HU" w:eastAsia="hu-HU"/>
              </w:rPr>
              <w:t>Magyar–szlovák terminológiai kérdések / Maďarsko–slovenské terminologické otázky. Szerk. Ábrahám Barna. PPKE BTK, Szlavisztika – Közép-Európa Intézet, Szent Adalbert Közép-Európa Kutatócsoport, Piliscsaba–Esztergom, 2008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hd w:fill="FFFFFF" w:val="clear"/>
              </w:rPr>
            </w:pPr>
            <w:r>
              <w:rPr>
                <w:rFonts w:cs="Calibri" w:ascii="Calibri" w:hAnsi="Calibri"/>
                <w:i/>
                <w:shd w:fill="FFFFFF" w:val="clear"/>
              </w:rPr>
              <w:t>Csanda Sándor: Magyar-szlovák kulturális kapcsolatok, Slovenské pedagogické nakladateľstvo, Bratislava, 195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Cs/>
                <w:i/>
                <w:kern w:val="2"/>
                <w:shd w:fill="FFFFFF" w:val="clear"/>
                <w:lang w:val="hu-HU" w:eastAsia="hu-HU"/>
              </w:rPr>
              <w:t xml:space="preserve">Rudolf Chmel: Két irodalom kapcsolatai. </w:t>
            </w:r>
            <w:r>
              <w:rPr>
                <w:rFonts w:cs="Calibri" w:ascii="Calibri" w:hAnsi="Calibri"/>
                <w:bCs/>
                <w:i/>
                <w:kern w:val="2"/>
                <w:lang w:val="hu-HU" w:eastAsia="hu-HU"/>
              </w:rPr>
              <w:t xml:space="preserve">Tanulmányok a szlovák-magyar irodalmi kapcsolatok köréből. Madách, </w:t>
            </w:r>
            <w:r>
              <w:rPr>
                <w:rFonts w:cs="Calibri" w:ascii="Calibri" w:hAnsi="Calibri"/>
                <w:bCs/>
                <w:i/>
                <w:kern w:val="2"/>
                <w:shd w:fill="FFFFFF" w:val="clear"/>
                <w:lang w:val="hu-HU" w:eastAsia="hu-HU"/>
              </w:rPr>
              <w:t>Bratislava,198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Käfer István: A miénk és az övék. Írások a magyar-szlovák szellemi kölcsönösségről</w:t>
            </w:r>
            <w:r>
              <w:rPr>
                <w:rFonts w:cs="Calibri" w:ascii="Calibri" w:hAnsi="Calibri"/>
              </w:rPr>
              <w:t xml:space="preserve">, Magvető, </w:t>
            </w:r>
            <w:r>
              <w:rPr>
                <w:rFonts w:cs="Calibri" w:ascii="Calibri" w:hAnsi="Calibri"/>
                <w:i/>
              </w:rPr>
              <w:t>Budapest, 199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kern w:val="2"/>
                <w:lang w:val="hu-HU" w:eastAsia="hu-HU"/>
              </w:rPr>
            </w:pPr>
            <w:r>
              <w:rPr>
                <w:rFonts w:cs="Calibri" w:ascii="Calibri" w:hAnsi="Calibri"/>
                <w:bCs/>
                <w:i/>
                <w:kern w:val="2"/>
                <w:lang w:val="hu-HU" w:eastAsia="hu-HU"/>
              </w:rPr>
              <w:t>Karol Tomiš: Szlovák tükörben. Tanulmányok a szlovák-magyar irodalmi kapcsolatok tárgyköréből. Regio, Budapest, 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i/>
                <w:i/>
                <w:kern w:val="2"/>
                <w:lang w:val="hu-HU" w:eastAsia="hu-HU"/>
              </w:rPr>
            </w:pPr>
            <w:r>
              <w:rPr>
                <w:rFonts w:cs="Calibri" w:ascii="Calibri" w:hAnsi="Calibri"/>
                <w:bCs/>
                <w:i/>
                <w:kern w:val="2"/>
                <w:lang w:val="hu-HU" w:eastAsia="hu-HU"/>
              </w:rPr>
              <w:t>Karol Wlachovský: Köztes szerepben. Párbeszéd a magyar és a szlovák irodalommal - közös dolgainkról. Ister Szolgáltató, Kereskedelmi és Kiadó Kft, Budapest, 200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gyarságkép a XIX–XX. századi szlovák irodalomban (szemelvénygyűjtmény). Öáll. Ábrahám Barna. Magyar Napló 18 (2006), 11. 41-68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rta Fülöpová: Feleselő képek. Magyarok és szlovákok egymásról alkotott képe a 19. századi szlovák és magyar prózában. Pesti Kalligram Kft, Budapest, 202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 budapesti szlovákok kulturális öröksége / Kultúrne dedičstvo budapeštianskych Slovákov. Szerk. Michal Hrivnák. Etnikum, Budapest, 1998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nna Kováčová: Po stopách slovenskej minulosti v Budapešti. Výskumný ústav Celoštátnej slovenskej samosprávy v Maďarsku, Budapešť, 2014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hd w:fill="FFFFFF" w:val="clear"/>
              </w:rPr>
            </w:pPr>
            <w:r>
              <w:rPr>
                <w:rFonts w:cs="Calibri" w:ascii="Calibri" w:hAnsi="Calibri"/>
                <w:i/>
              </w:rPr>
              <w:t>Halász Iván: Dél-Szlovákia az irodalomban. (Sztereotípiák és interetnikus összefüggések), Selye János Egyetem Tanárképző Kar, Komárom, 201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Jazyk, ktorého znalosť je potrebná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maďarský jazyk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známky:</w:t>
            </w:r>
            <w:r>
              <w:rPr>
                <w:rFonts w:cs="Calibri" w:ascii="Calibri" w:hAnsi="Calibri"/>
                <w:i/>
              </w:rPr>
              <w:t xml:space="preserve"> Povinne voliteľný predme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odnotenie predmetov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ý počet hodnotených študentov: </w:t>
            </w:r>
            <w:r>
              <w:rPr>
                <w:rFonts w:cs="Calibri" w:ascii="Calibri" w:hAnsi="Calibri"/>
                <w:i/>
              </w:rPr>
              <w:t>5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i/>
                    </w:rPr>
                    <w:t>10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 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 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yučujúci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Barna Ábrahám, Ph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átum poslednej zmeny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február 202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Schváli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habil. Tibor Gintli, DrSc.</w:t>
            </w:r>
          </w:p>
        </w:tc>
      </w:tr>
    </w:tbl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ČNÝ LIST PREDMETU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soká škol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šovská univerzita v Prešo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kult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Centrum jazykov a kultúr národnostných menšín/Ústav maďarského jazyka a kultúr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Kód predmetu: </w:t>
            </w:r>
            <w:r>
              <w:rPr>
                <w:rFonts w:cs="Calibri" w:ascii="Calibri" w:hAnsi="Calibri"/>
                <w:i/>
              </w:rPr>
              <w:t>9UMJK/KRPR/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ov predmetu: </w:t>
            </w:r>
            <w:r>
              <w:rPr>
                <w:rFonts w:cs="Calibri" w:ascii="Calibri" w:hAnsi="Calibri"/>
                <w:b/>
                <w:i/>
              </w:rPr>
              <w:t>Kritika prekladu</w:t>
            </w:r>
          </w:p>
        </w:tc>
      </w:tr>
      <w:tr>
        <w:trPr>
          <w:trHeight w:val="5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h, rozsah a metóda vzdelávacích činností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ovinne voliteľný predmet, 1 prednáška, kombinovaná metóda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čet kreditov: </w:t>
            </w:r>
            <w:r>
              <w:rPr>
                <w:rFonts w:cs="Calibri" w:ascii="Calibri" w:hAnsi="Calibri"/>
                <w:i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porúčaný semester/trimester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3. semester, 2. roční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peň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ňujúce predmety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nky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iebežné hodnoteni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dmet je ukončený priebežným hodnotením: študenti počas semestra absolvujú dva testy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na získanie hodnotenia A musí získať 90,00 až 100,00 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-na získanie hodnotenia B 80,00 až 89,99 %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na získanie hodnotenia C 70,00 až 79,99  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-na získanie hodnotenia D 60,00 až 69,99  %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na získanie hodnotenia E 50,00 až 59,99 %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FX - 49,99 a menej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čet kreditov a časové rozmedzie pre podmienky absolvovania predmetu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2 kredity = 4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výučba predmetu: 13 týždňov – 1 prednáška= 9,7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íprava na vedomostné testy: 19,5 hod.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samostatné štúdium odbornej literatúry a príprava na záverečné hodnotenie: 15,75 ho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sledky vzdelávan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tudenti prakticky využívajú teoretické a hodnotiace postupy pri kritickej reflexii kvality umeleckých prekladov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ehlbujú svoje zručnosti kritického myslenia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edia porovnávať pôvodné dielo s preloženým dielom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naučia sa argumentovať pri kritike prekladu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vysvetľujú svoje argumenty v rámci kritiky prekladu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edia vyjadriť stanovisko ohľadom kritiky znovupreloženého die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kážu analyzovať publikované kritiky prekladov v zborníkoch, literárnych časopisoch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i/>
              </w:rPr>
              <w:t>dokážu vyvodiť závery z kritík prekladov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ručná osnova predmetu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Ideálny stav preklad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- Hodnotiace činitele preklad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- Postupy pri hodnotení umeleckých prekladov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- Pôvodné a preložené diel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Varianty znovupreloženého die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Tradícia preklado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Analýza publikovaných kritík prekladu v zborníkoch, literárnych časopisoch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porúčaná literatúra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audy Kinga: </w:t>
            </w:r>
            <w:r>
              <w:rPr>
                <w:rFonts w:cs="Calibri" w:ascii="Calibri" w:hAnsi="Calibri"/>
                <w:i/>
              </w:rPr>
              <w:t xml:space="preserve">A fordítás elmélete és gyakorlata. </w:t>
            </w:r>
            <w:r>
              <w:rPr>
                <w:rFonts w:cs="Calibri" w:ascii="Calibri" w:hAnsi="Calibri"/>
              </w:rPr>
              <w:t>Budapest, Scholastica, 1994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audy Kinga: </w:t>
            </w:r>
            <w:r>
              <w:rPr>
                <w:rFonts w:cs="Calibri" w:ascii="Calibri" w:hAnsi="Calibri"/>
                <w:i/>
              </w:rPr>
              <w:t>Nyelv és fordítás</w:t>
            </w:r>
            <w:r>
              <w:rPr>
                <w:rFonts w:cs="Calibri" w:ascii="Calibri" w:hAnsi="Calibri"/>
              </w:rPr>
              <w:t>. Tinta Kiadó, 2007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laudy Kinga (szerk.): </w:t>
            </w:r>
            <w:r>
              <w:rPr>
                <w:rFonts w:cs="Calibri" w:ascii="Calibri" w:hAnsi="Calibri"/>
                <w:i/>
              </w:rPr>
              <w:t>Fordítás és tolmácsolás a harmadik évezred elején.</w:t>
            </w:r>
            <w:r>
              <w:rPr>
                <w:rFonts w:cs="Calibri" w:ascii="Calibri" w:hAnsi="Calibri"/>
              </w:rPr>
              <w:t xml:space="preserve"> ELTE, Eötvös Kiadó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2013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ltai Pál: </w:t>
            </w:r>
            <w:r>
              <w:rPr>
                <w:rFonts w:cs="Calibri" w:ascii="Calibri" w:hAnsi="Calibri"/>
                <w:i/>
              </w:rPr>
              <w:t>A fordító és a nyelvi normák.</w:t>
            </w:r>
            <w:r>
              <w:rPr>
                <w:rFonts w:cs="Calibri" w:ascii="Calibri" w:hAnsi="Calibri"/>
              </w:rPr>
              <w:t xml:space="preserve"> 200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Hrdlička, M.: </w:t>
            </w:r>
            <w:r>
              <w:rPr>
                <w:rFonts w:cs="Calibri" w:ascii="Calibri" w:hAnsi="Calibri"/>
                <w:i/>
              </w:rPr>
              <w:t>Translatologický slovník.</w:t>
            </w:r>
            <w:r>
              <w:rPr>
                <w:rFonts w:cs="Calibri" w:ascii="Calibri" w:hAnsi="Calibri"/>
              </w:rPr>
              <w:t xml:space="preserve"> Praha – Bratislava: JTP, 1998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eníž, A.: </w:t>
            </w:r>
            <w:r>
              <w:rPr>
                <w:rFonts w:cs="Calibri" w:ascii="Calibri" w:hAnsi="Calibri"/>
                <w:i/>
              </w:rPr>
              <w:t>Úvod do komunikačnej teórie tlmočenia</w:t>
            </w:r>
            <w:r>
              <w:rPr>
                <w:rFonts w:cs="Calibri" w:ascii="Calibri" w:hAnsi="Calibri"/>
              </w:rPr>
              <w:t>. Bratislava: UK, 198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opovič,  A.: </w:t>
            </w:r>
            <w:r>
              <w:rPr>
                <w:rFonts w:cs="Calibri" w:ascii="Calibri" w:hAnsi="Calibri"/>
                <w:i/>
              </w:rPr>
              <w:t>Poetika umeleckého prekladu</w:t>
            </w:r>
            <w:r>
              <w:rPr>
                <w:rFonts w:cs="Calibri" w:ascii="Calibri" w:hAnsi="Calibri"/>
              </w:rPr>
              <w:t>. Bratislava: Tatran,198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povič, A.: </w:t>
            </w:r>
            <w:r>
              <w:rPr>
                <w:rFonts w:cs="Calibri" w:ascii="Calibri" w:hAnsi="Calibri"/>
                <w:i/>
              </w:rPr>
              <w:t>Teória umeleckého prekladu</w:t>
            </w:r>
            <w:r>
              <w:rPr>
                <w:rFonts w:cs="Calibri" w:ascii="Calibri" w:hAnsi="Calibri"/>
              </w:rPr>
              <w:t>. Bratislava: Tatran, 197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likovský, J.: </w:t>
            </w:r>
            <w:r>
              <w:rPr>
                <w:rFonts w:cs="Calibri" w:ascii="Calibri" w:hAnsi="Calibri"/>
                <w:i/>
              </w:rPr>
              <w:t>Preklad včera a dnes.</w:t>
            </w:r>
            <w:r>
              <w:rPr>
                <w:rFonts w:cs="Calibri" w:ascii="Calibri" w:hAnsi="Calibri"/>
              </w:rPr>
              <w:t xml:space="preserve"> Bratislava: Slovenský spisovateľ, 1986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Jazyk, ktorého znalosť je potrebná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maďarský jazy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známk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ovinne voliteľný predme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enie predmet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ý počet hodnotených študentov: </w:t>
            </w:r>
            <w:r>
              <w:rPr>
                <w:rFonts w:cs="Calibri" w:ascii="Calibri" w:hAnsi="Calibri"/>
                <w:i/>
              </w:rPr>
              <w:t>3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10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Vyučujúci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Mgr. Alexandra Gaál Németyová, PhD., prednášajúci, skúšajúci, cvičiaci, vedúci seminár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átum poslednej zmen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február 202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b/>
              </w:rPr>
              <w:t>Schváli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habil. Tibor Gintli, DrS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ČNÝ LIST PREDMETU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soká škol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šovská univerzita v Prešo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kult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Centrum jazykov a kultúr národnostných menšín/Ústav maďarského jazyka a kultúr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Kód predmetu: </w:t>
            </w:r>
            <w:r>
              <w:rPr>
                <w:rFonts w:cs="Calibri" w:ascii="Calibri" w:hAnsi="Calibri"/>
                <w:i/>
              </w:rPr>
              <w:t>9UMJK/LKOM/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ov predmetu: </w:t>
            </w:r>
            <w:r>
              <w:rPr>
                <w:rFonts w:cs="Calibri" w:ascii="Calibri" w:hAnsi="Calibri"/>
                <w:b/>
                <w:i/>
              </w:rPr>
              <w:t>Literárna komparatistika</w:t>
            </w:r>
          </w:p>
        </w:tc>
      </w:tr>
      <w:tr>
        <w:trPr>
          <w:trHeight w:val="5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ruh, rozsah a metóda vzdelávacích činností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vinne voliteľný predmet, 1 prednáška, kombinovaná metóda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čet kreditov: </w:t>
            </w:r>
            <w:r>
              <w:rPr>
                <w:rFonts w:cs="Calibri" w:ascii="Calibri" w:hAnsi="Calibri"/>
                <w:i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porúčaný semester/trimester štúdia: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</w:rPr>
              <w:t>2. semester, 1. roční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peň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ňujúce predmety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Podmienky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iebežné hodnoteni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dmet je ukončený priebežným hodnotením – vedomostný písomný test z prednášok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 získanie hodnotenia A musí získať 90,00 až 100,00 %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Na získanie hodnotenia B 80,00 až 89,99 %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Na získanie hodnotenia C 70,00 až 79,99 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Na získanie hodnotenia D 60,00 až 69,99 %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 získanie hodnotenia E 50,00 až 59,99 %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Študent, ktorý získa menej ako 50 % bude hodnotený stupňom FX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ýsledné hodnotenie sa vypočíta podľa písomného zápočtu a aktívnej účasti na prednáškach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čet kreditov a časové rozmedzie pre podmienky absolvovania predmetu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 výučba predmetu: 13 týždňov – 1 hod. prednáška = 9,75 hod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 aktivita na prednáškach a príprava na vedomostný test: 19,5 hod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 príprava  na záverečné hodnotenie: 15,75 ho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sledky vzdelávan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študenti sa oboznámia s vývinom teórie literárnej komparatistiky (so zameraním na anglickú, nemeckú, ruskú a slovenskú literárnu komparatistiku)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poznajú literárnu komparatistiku ako vedu a jej vedecké metódy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poznajú vzťah literárnej komparatistiky a svetovej literatúr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efinujú pojmy kontaktológie a typológie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ú schopní vymenúvať a aplikovať koncepcie komparatívnej literatúry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ú schopní interpretovať medziliterárne procesy, spoločenstvá a umelecký preklad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rozoznať podstatu bilaterálnosti a polylaterálnosti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študent dokáže porovnať východiskový text a text prekladu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káže kriticky posúdiť úspešnosť umeleckého prekladu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ručná osnova predmetu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Extenzia pojmov literárna komparatistika a medziliterárny proces.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Metodologické východiská literárnej komparatistiky.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Vzťah literárnej komparatistiky a svetovej literatúry.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Kontaktológia a typológia.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Rôzne koncepcie porovnávajúcej literatúry.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Medziliterárne spoločenstvá. Medziliterárny proces.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Osobitné medziliterárne spoločenstvá a umelecký preklad.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ekladateľská dvojdomovosť/viacdomovosť.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Bilaterálnosť a polylaterálnosť.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ogramová vzájomná prekladateľská dvojdomovosť.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Vnútroliterárny preklad.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klad prekladu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porúčaná literatúra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Bezriadkovania"/>
              <w:jc w:val="both"/>
              <w:rPr/>
            </w:pPr>
            <w:r>
              <w:rPr>
                <w:rFonts w:cs="Calibri"/>
                <w:iCs/>
                <w:sz w:val="24"/>
                <w:szCs w:val="24"/>
              </w:rPr>
              <w:t xml:space="preserve">Fried István: </w:t>
            </w:r>
            <w:r>
              <w:rPr>
                <w:rFonts w:cs="Calibri"/>
                <w:i/>
                <w:sz w:val="24"/>
                <w:szCs w:val="24"/>
              </w:rPr>
              <w:t>A világirodalom kalandos útjain. Nyomolvasás, irodalmi térképrajzolás</w:t>
            </w:r>
            <w:r>
              <w:rPr>
                <w:rFonts w:cs="Calibri"/>
                <w:iCs/>
                <w:sz w:val="24"/>
                <w:szCs w:val="24"/>
              </w:rPr>
              <w:t>, Budapest, Ráció, 2021.</w:t>
            </w:r>
          </w:p>
          <w:p>
            <w:pPr>
              <w:pStyle w:val="Bezriadkovania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Komparatisztikai kutatások az ezredfordulón, </w:t>
            </w:r>
            <w:r>
              <w:rPr>
                <w:rFonts w:cs="Calibri"/>
                <w:iCs/>
                <w:sz w:val="24"/>
                <w:szCs w:val="24"/>
              </w:rPr>
              <w:t>Helikon, 2018/1. (Tematikus szám)</w:t>
            </w:r>
          </w:p>
          <w:p>
            <w:pPr>
              <w:pStyle w:val="Bezriadkovania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>Műfaj és komparatisztika</w:t>
            </w:r>
            <w:r>
              <w:rPr>
                <w:rFonts w:cs="Calibri"/>
                <w:iCs/>
                <w:sz w:val="24"/>
                <w:szCs w:val="24"/>
              </w:rPr>
              <w:t>, red. Szávai Dorottya, Z. Varga Zoltán, Budapest, Gondolat, 2017.</w:t>
            </w:r>
          </w:p>
          <w:p>
            <w:pPr>
              <w:pStyle w:val="Bezriadkovania"/>
              <w:jc w:val="both"/>
              <w:rPr/>
            </w:pPr>
            <w:r>
              <w:rPr>
                <w:rFonts w:cs="Calibri"/>
                <w:iCs/>
                <w:sz w:val="24"/>
                <w:szCs w:val="24"/>
              </w:rPr>
              <w:t xml:space="preserve">Józan Ildikó: </w:t>
            </w:r>
            <w:r>
              <w:rPr>
                <w:rFonts w:cs="Calibri"/>
                <w:i/>
                <w:sz w:val="24"/>
                <w:szCs w:val="24"/>
              </w:rPr>
              <w:t>Mű, fordítás, történet. Elmélkedések</w:t>
            </w:r>
            <w:r>
              <w:rPr>
                <w:rFonts w:cs="Calibri"/>
                <w:iCs/>
                <w:sz w:val="24"/>
                <w:szCs w:val="24"/>
              </w:rPr>
              <w:t xml:space="preserve">, Budapest, Balassi, 2009. </w:t>
            </w:r>
          </w:p>
          <w:p>
            <w:pPr>
              <w:pStyle w:val="Bezriadkovania"/>
              <w:jc w:val="both"/>
              <w:rPr/>
            </w:pPr>
            <w:r>
              <w:rPr>
                <w:rFonts w:cs="Calibri"/>
                <w:iCs/>
                <w:sz w:val="24"/>
                <w:szCs w:val="24"/>
              </w:rPr>
              <w:t xml:space="preserve">Imre László: </w:t>
            </w:r>
            <w:r>
              <w:rPr>
                <w:rFonts w:cs="Calibri"/>
                <w:i/>
                <w:sz w:val="24"/>
                <w:szCs w:val="24"/>
              </w:rPr>
              <w:t>Műfajtörténet és/vagy komparatisztika</w:t>
            </w:r>
            <w:r>
              <w:rPr>
                <w:rFonts w:cs="Calibri"/>
                <w:iCs/>
                <w:sz w:val="24"/>
                <w:szCs w:val="24"/>
              </w:rPr>
              <w:t>, Szeged, Tiszatáj Alapítvány, 2002.</w:t>
            </w:r>
          </w:p>
          <w:p>
            <w:pPr>
              <w:pStyle w:val="Bezriadkovania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>A komparatisztika kézikönyve. Bevezetés az összehasonlító irodalomtudományba</w:t>
            </w:r>
            <w:r>
              <w:rPr>
                <w:rFonts w:cs="Calibri"/>
                <w:iCs/>
                <w:sz w:val="24"/>
                <w:szCs w:val="24"/>
              </w:rPr>
              <w:t>, red. Fried István et al., Szeged, JATE, 1987.</w:t>
            </w:r>
          </w:p>
          <w:p>
            <w:pPr>
              <w:pStyle w:val="Bezriadkovania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Kulcsár Szabó Ernő:</w:t>
            </w:r>
            <w:r>
              <w:rPr>
                <w:rFonts w:cs="Calibri"/>
                <w:i/>
                <w:sz w:val="24"/>
                <w:szCs w:val="24"/>
              </w:rPr>
              <w:t xml:space="preserve"> Történetiség – megértés – irodalom</w:t>
            </w:r>
            <w:r>
              <w:rPr>
                <w:rFonts w:cs="Calibri"/>
                <w:iCs/>
                <w:sz w:val="24"/>
                <w:szCs w:val="24"/>
              </w:rPr>
              <w:t>, Budapest, Universitas, 1995</w:t>
            </w:r>
          </w:p>
          <w:p>
            <w:pPr>
              <w:pStyle w:val="Bezriadkovania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Szegedy-Maszák Mihály:</w:t>
            </w:r>
            <w:r>
              <w:rPr>
                <w:rFonts w:cs="Calibri"/>
                <w:i/>
                <w:sz w:val="24"/>
                <w:szCs w:val="24"/>
              </w:rPr>
              <w:t xml:space="preserve"> „Minta a szőnyegen”. A műértelmezés esélyei, </w:t>
            </w:r>
            <w:r>
              <w:rPr>
                <w:rFonts w:cs="Calibri"/>
                <w:iCs/>
                <w:sz w:val="24"/>
                <w:szCs w:val="24"/>
              </w:rPr>
              <w:t>Budapest, Balassi, 1995</w:t>
            </w:r>
          </w:p>
          <w:p>
            <w:pPr>
              <w:pStyle w:val="Bezriadkovania"/>
              <w:jc w:val="both"/>
              <w:rPr/>
            </w:pPr>
            <w:r>
              <w:rPr>
                <w:rFonts w:cs="Calibri"/>
                <w:iCs/>
                <w:sz w:val="24"/>
                <w:szCs w:val="24"/>
              </w:rPr>
              <w:t>Umberto Eco</w:t>
            </w:r>
            <w:r>
              <w:rPr>
                <w:rFonts w:cs="Calibri"/>
                <w:i/>
                <w:sz w:val="24"/>
                <w:szCs w:val="24"/>
              </w:rPr>
              <w:t xml:space="preserve">, A nyitott mű. Válogatott tanulmányok, </w:t>
            </w:r>
            <w:r>
              <w:rPr>
                <w:rFonts w:cs="Calibri"/>
                <w:iCs/>
                <w:sz w:val="24"/>
                <w:szCs w:val="24"/>
              </w:rPr>
              <w:t>Budapest, Gondolat, 1976.</w:t>
            </w:r>
          </w:p>
          <w:p>
            <w:pPr>
              <w:pStyle w:val="Bezriadkovania"/>
              <w:jc w:val="both"/>
              <w:rPr/>
            </w:pPr>
            <w:r>
              <w:rPr>
                <w:rFonts w:cs="Calibri"/>
                <w:iCs/>
                <w:sz w:val="24"/>
                <w:szCs w:val="24"/>
              </w:rPr>
              <w:t>Lukács György</w:t>
            </w:r>
            <w:r>
              <w:rPr>
                <w:rFonts w:cs="Calibri"/>
                <w:i/>
                <w:sz w:val="24"/>
                <w:szCs w:val="24"/>
              </w:rPr>
              <w:t xml:space="preserve">, A regény elmélete, </w:t>
            </w:r>
            <w:r>
              <w:rPr>
                <w:rFonts w:cs="Calibri"/>
                <w:iCs/>
                <w:sz w:val="24"/>
                <w:szCs w:val="24"/>
              </w:rPr>
              <w:t>Budapest, Magvető, 1975.</w:t>
            </w:r>
          </w:p>
          <w:p>
            <w:pPr>
              <w:pStyle w:val="Bezriadkovania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Németh G. Béla</w:t>
            </w:r>
            <w:r>
              <w:rPr>
                <w:rFonts w:cs="Calibri"/>
                <w:i/>
                <w:sz w:val="24"/>
                <w:szCs w:val="24"/>
              </w:rPr>
              <w:t xml:space="preserve">, Mű és személyiség. Irodalmi tanulmányok, </w:t>
            </w:r>
            <w:r>
              <w:rPr>
                <w:rFonts w:cs="Calibri"/>
                <w:iCs/>
                <w:sz w:val="24"/>
                <w:szCs w:val="24"/>
              </w:rPr>
              <w:t>Budapest, Magvető, 1970.</w:t>
            </w:r>
          </w:p>
          <w:p>
            <w:pPr>
              <w:pStyle w:val="Bezriadkovania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Szili József</w:t>
            </w:r>
            <w:r>
              <w:rPr>
                <w:rFonts w:cs="Calibri"/>
                <w:i/>
                <w:sz w:val="24"/>
                <w:szCs w:val="24"/>
              </w:rPr>
              <w:t>, A poétikai műnemek interkulturális elmélete</w:t>
            </w:r>
            <w:r>
              <w:rPr>
                <w:rFonts w:cs="Calibri"/>
                <w:iCs/>
                <w:sz w:val="24"/>
                <w:szCs w:val="24"/>
              </w:rPr>
              <w:t>, Budapest, Akadémiai, 1997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Thomka Beáta,</w:t>
            </w:r>
            <w:r>
              <w:rPr>
                <w:rFonts w:cs="Calibri" w:ascii="Calibri" w:hAnsi="Calibri"/>
                <w:i/>
              </w:rPr>
              <w:t xml:space="preserve"> A pillanat formái. A rövidtörténet szerkezete és műfaja, </w:t>
            </w:r>
            <w:r>
              <w:rPr>
                <w:rFonts w:cs="Calibri" w:ascii="Calibri" w:hAnsi="Calibri"/>
                <w:iCs/>
              </w:rPr>
              <w:t>Újvidék, Fórum, 1986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Jazyk, ktorého znalosť je potrebná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maďarský jazy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známk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ovinne voliteľný predme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enie predmet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ý počet hodnotených študentov: </w:t>
            </w:r>
            <w:r>
              <w:rPr>
                <w:rFonts w:cs="Calibri" w:ascii="Calibri" w:hAnsi="Calibri"/>
                <w:i/>
              </w:rPr>
              <w:t>3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10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yučujúci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Mgr. Alexandra Gaál Németyová, Ph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átum poslednej zmen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február 202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b/>
              </w:rPr>
              <w:t>Schváli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habil. Tibor Gintli, DrS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ČNÝ LIST PREDMETU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soká škol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šovská univerzita v Prešo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kult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Centrum jazykov a kultúr národnostných menšín/Ústav maďarského jazyka a kultúr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Kód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9UMJK/MSKTE/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ov predmetu: </w:t>
            </w:r>
            <w:r>
              <w:rPr>
                <w:rFonts w:cs="Calibri" w:ascii="Calibri" w:hAnsi="Calibri"/>
                <w:b/>
                <w:i/>
              </w:rPr>
              <w:t>Maďarsko-slovenská kontrastívna terminológia</w:t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ruh, rozsah a metóda vzdelávacích činností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vinne voliteľný predmet, 1 seminár, kombinovaná metóda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čet kreditov: </w:t>
            </w:r>
            <w:r>
              <w:rPr>
                <w:rFonts w:cs="Calibri" w:ascii="Calibri" w:hAnsi="Calibri"/>
                <w:i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porúčaný semester/trimester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 semester, 1. roční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peň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ňujúce predmety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dmienky na absolvovanie predmetu: </w:t>
            </w:r>
            <w:r>
              <w:rPr>
                <w:rFonts w:cs="Calibri" w:ascii="Calibri" w:hAnsi="Calibri"/>
                <w:i/>
              </w:rPr>
              <w:t>priebežné hodnoteni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dmet je ukončený priebežným hodnotením podľa aktivity pri riešení gramatických cvičení na seminároch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A musí získať 90,00 až 100,00 %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na získanie hodnotenia B 80,00 až 89,99 %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C 70,00 až 79,99 %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na získanie hodnotenia D 60,00 až 69,99 %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E 50,00 až 59,99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Študent, ktorý získa menej ako 50 % bude hodnotený stupňom FX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Výsledné hodnotenie sa vypočíta podľa písomného zápočtu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čet kreditov a časové rozmedzie pre podmienky absolvovania predmetu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2 kredity = 4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výučba predmetu: 13 týždňov – 1 seminár = 9,7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íprava na semináre a riešenie gramatických cvičení: 19,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samostatné štúdium odbornej literatúry a príprava na záverečné hodnotenie: 15,75 ho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sledky vzdelávani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tudent získa vedomosti o dejinách terminologického výskumu v dvoch jazykoch, pričom pokrýva niektoré dôležité oblasti, akými sú terminologické problémy histórie, práva, literatúry a lingvistik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oberá sa otázkami vyplývajúcimi z historických zmien, vrátane slovenských ekvivalentov maďarských osobných mien a spôsobov slovakizácie maďarských mien miest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pozná slovenské ekvivalenty maďarských osobných mien a mien miest a obcí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zná problematiku používania mien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ručná osnova predmetu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Koncepcia, pojem jazykovednej terminológie, maďarský a slovenský terminologický výskum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Úryvky z problematiky historickej terminológi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Problematika používania mien v maďarsko-slovenskom porovnaní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 O slovenských verziách maďarských miestnych názvov, o názvoch maďarských obcí obývaných Slovákm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. Terminológia jazykovedy a literatúry 1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. Terminológia jazykovedy a literatúry 2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. Terminológia jazykovedy a literatúry 3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. Terminológia historickej vedy v maďarsko-slovenskom kontexte 1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. Terminológia historickej vedy v maďarsko-slovenskom kontexte 2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. Právna terminológia v maďarsko-slovenskom kontexte 1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 Právna terminológia v maďarsko-slovenskom kontexte 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porúčaná literatúra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ndruska Peter 2008. A névhasználat kérdései a mindennapi nyelvi megnyilatkozásba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és további velük összefüggő problémák). In: Szarka László (szerk.) Magyar-szlovák terminológiai kérdések. Pázmány Péter Katolikus Egyetem, Piliscsaba. 30–35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Ábrahám Barna (szerk.) 2008. Magyar–szlovák terminológiai kérdések / Maďarsko–slovenské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terminologické otázky. PPKE BTK Szlavisztika – Közép-Európa Intézet Szent Adalbert Közép-Európa Kutatócsoport, Piliscsaba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Kollai István 2008. Bratislava – Presporok. Pozsony szlovák néwariánsa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 mai szlovák köztudatban - kontextuselemzés alapján. In: Szarka László (szerk.) Magyar-szlovák terminológiai kérdések. Pázmány Péter Katolikus Egyetem, Piliscsaba.  163–172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Kónya Péter 2008. A szlovák kora újkori történeti terminológia néhány kérdéséhez. In: Szarka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László (szerk.) Magyar-szlovák terminológiai kérdések. Pázmány Péter Katolikus Egyetem, Piliscsaba. 30–35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zarka László 2008. Magyar-szlovák terminológiai kérdések. Pázmány Péter Katolikus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gyetem, Piliscsab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Szabómihály Gizella A szlovák nyelvű és magyar jogi terminológia helyzete Szlovákiában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ttps://www.offi.hu › terminologiastrategia-129-155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Jazyk, ktorého znalosť je potrebná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maďarský jazyk, slovenský jazy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známk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ovinne voliteľný predme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enie predmet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ý počet hodnotených študentov: </w:t>
            </w:r>
            <w:r>
              <w:rPr>
                <w:rFonts w:cs="Calibri" w:ascii="Calibri" w:hAnsi="Calibri"/>
                <w:i/>
              </w:rPr>
              <w:t>0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yučujúci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habil. Szili Katalin, CSc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átum poslednej zmen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február 202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b/>
              </w:rPr>
              <w:t>Schváli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habil. Tibor Gintli, DrS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ČNÝ LIST PREDMETU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soká škol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šovská univerzita v Prešo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kult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Centrum jazykov a kultúr národnostných menšín/Ústav maďarského jazyka a kultúr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Kód predmetu: </w:t>
            </w:r>
            <w:r>
              <w:rPr>
                <w:rFonts w:cs="Calibri" w:ascii="Calibri" w:hAnsi="Calibri"/>
                <w:i/>
              </w:rPr>
              <w:t>9UMJK/REJKL/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ov predmetu: </w:t>
            </w:r>
            <w:r>
              <w:rPr>
                <w:rFonts w:cs="Calibri" w:ascii="Calibri" w:hAnsi="Calibri"/>
                <w:b/>
                <w:i/>
              </w:rPr>
              <w:t>Reálie a jazykové klišé</w:t>
            </w:r>
          </w:p>
        </w:tc>
      </w:tr>
      <w:tr>
        <w:trPr>
          <w:trHeight w:val="5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ruh, rozsah a metóda vzdelávacích činností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vinne voliteľný predmet, 1 prednáška / 1 seminár, kombinovaná metóda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čet kreditov: </w:t>
            </w:r>
            <w:r>
              <w:rPr>
                <w:rFonts w:cs="Calibri" w:ascii="Calibri" w:hAnsi="Calibri"/>
                <w:i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porúčaný semester/trimester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1. semester, 1. roční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peň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ňujúce predmety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Podmienky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iebežné hodnoteni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edmet je ukončený priebežným hodnotením. V priebehu semestra študent diskutuje, potom spracuje, prezentuje na seminári a odovzdá seminárnu prácu – prípravu na vyučovaciu hodinu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na získanie hodnotenia A musí získať 90,00 až 100,00 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-na získanie hodnotenia B 80,00 až 89,99 %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na získanie hodnotenia C 70,00 až 79,99 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-na získanie hodnotenia D 60,00 až 69,99 %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-na získanie hodnotenia E 50,00 až 59,99 %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tudent, ktorý získa menej ako 50 % bude hodnotený stupňom FX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čet kreditov a časové rozmedzie pre podmienky absolvovania predmetu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2 kredity = 4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výučba predmetu: 13 týždňov – 1 hod. prednáška, 1 hod. seminár = 19,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íprava seminárnej práce: 9,75 hod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samostatné štúdium odbornej literatúry a príprava na záverečné hodnotenie: 15,75 ho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sledky vzdelávani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študent vie vymedziť pojem jazykových reálií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okáže ich klasifikovať podľa daných kritérií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kladie veľký dôraz na ťažkosti spojené s prekladaním reálií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 súvislosti s jazykovými klišé dáva do popredia niektoré obraty konverzácie vyvinuté pre špeciálne situácie, aby ich porovnal s ustálenými výrazmi slovenského jazyka používanými v podobných situáciách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ručná osnova predmetu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Pojem reálií, ich klasifikác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Reálie v preklade 1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Reálie v preklade 2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 Maďarské reálie, hungariká 1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. Maďarské reálie, hungariká 2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. Slovenské reálie 1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. Slovenské reálie 2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. Jazykové klišé (situačné vety, konverzačné obraty) ako frazeologické vzťah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. Jazykové klišé používané pri konzumácii, telefonátoch, písaní e-mailov a pozdravo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. Priania, kliatb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 Jazykové klišé v praxi: existujúce a neexistujúce jazykové klišé v maďarsko-slovenskom kontext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porúčaná literatúra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Bárdosi Vilmos 2013. Reáliák. – A lexikológiától a frazeológiáig. Segédkönyvek a magya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yelvészet tanulmányozásához. Tinta Könyvkiadó, Budapes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Galgóczi László 1991. A magyar szitokszók kutatásának története. In: Kiss Jenő – Szűts László (szerk.) Tanulmányok a magyar nyelvtudomány történetének témaköréből. Akadémia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iadó, Budapest, 195–9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Klaudy Kinga 1997. A fordítás elmélete és gyakorlata: angol/német/francia/orosz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fordítástechnikai példatárral. 3. bőv. kiad. Budapest: Scholastica Kiadó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kner Zsuzsanna 1999. A káromkodás mint frazeológiai egység. Debrece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Tellinger Dusán 2003. A reáliák fordítása a fordító kulturális kompetenciája szemszögéből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ordítástudomány, 5. 2. sz. 58–70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Vermes Albert 2004. A relevancia-elmélet alkalmazása a kultúra-specifikus kifejezések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ordításának vizsgálatában. Fordítástudomány, 6. 2. sz. 5–17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Jazyk, ktorého znalosť je potrebná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maďarský jazyk, resp. slovenský jazy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známk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ovinne voliteľný predme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enie predmet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ý počet hodnotených študentov: </w:t>
            </w:r>
            <w:r>
              <w:rPr>
                <w:rFonts w:cs="Calibri" w:ascii="Calibri" w:hAnsi="Calibri"/>
                <w:i/>
              </w:rPr>
              <w:t>5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10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b/>
              </w:rPr>
              <w:t>Vyučujúci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habil. Szili Katalin, CSc.</w:t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átum poslednej zmen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február 202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b/>
              </w:rPr>
              <w:t>Schváli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habil.  Tibor Gintli, DrS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ČNÝ LIST PREDMETU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3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lang w:eastAsia="en-US"/>
              </w:rPr>
              <w:t>Vysoká škola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>Prešovská univerzita v Prešov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Fakulta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</w:rPr>
              <w:t>Ústav maďarského jazyka a kultúr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Kód predmetu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val="hu-HU"/>
              </w:rPr>
              <w:t>9</w:t>
            </w:r>
            <w:r>
              <w:rPr>
                <w:rFonts w:cs="Calibri" w:ascii="Calibri" w:hAnsi="Calibri"/>
                <w:i/>
              </w:rPr>
              <w:t>UMJK/SEMDP1/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Názov predmetu: </w:t>
            </w:r>
            <w:r>
              <w:rPr>
                <w:rFonts w:cs="Calibri" w:ascii="Calibri" w:hAnsi="Calibri"/>
                <w:b/>
                <w:i/>
                <w:lang w:eastAsia="en-US"/>
              </w:rPr>
              <w:t>Seminár k diplomovej práci 1</w:t>
            </w:r>
          </w:p>
        </w:tc>
      </w:tr>
      <w:tr>
        <w:trPr>
          <w:trHeight w:val="43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Druh, rozsah a metóda vzdelávacích činností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povinne voliteľný predmet, 1 seminár týždenne, prezenčná metóda</w:t>
            </w:r>
          </w:p>
        </w:tc>
      </w:tr>
      <w:tr>
        <w:trPr>
          <w:trHeight w:val="2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čet kreditov:</w:t>
            </w:r>
            <w:r>
              <w:rPr>
                <w:rFonts w:cs="Calibri" w:ascii="Calibri" w:hAnsi="Calibri"/>
                <w:i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</w:rPr>
              <w:t>1</w:t>
            </w:r>
            <w:r>
              <w:rPr>
                <w:rStyle w:val="FootnoteAnchor"/>
                <w:rFonts w:cs="Calibri" w:ascii="Calibri" w:hAnsi="Calibri"/>
                <w:i/>
                <w:vertAlign w:val="superscript"/>
              </w:rPr>
              <w:footnoteReference w:id="4"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dporúčaný semester/trimester štúdia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 xml:space="preserve">3. </w:t>
            </w:r>
            <w:r>
              <w:rPr>
                <w:rFonts w:cs="Calibri" w:ascii="Calibri" w:hAnsi="Calibri"/>
                <w:i/>
              </w:rPr>
              <w:t>semester, 2. ročník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Stupeň štúdia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dmieňujúce predmety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lang w:eastAsia="en-US"/>
              </w:rPr>
              <w:t>Podmienky na absolvovanie predmetu:</w:t>
            </w:r>
            <w:r>
              <w:rPr>
                <w:rFonts w:cs="Calibri" w:ascii="Calibri" w:hAnsi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V priebehu semestra študent konzultuje formálne náležitosti a obsahové aspekty diplomovej práce, ktorú sa rozhodol predložiť na obhajobu na štátnej záverečnej  skúške. Podľa okruhu zachytených kolízií predkladá  návrhy na riešenie analyzovanej problematiky, na konzultáciách prezentuje vedomosti z naštudovanej teoretickej databázy poznatkov a čiastkové  výstupy, ktoré v konečnom dôsledku vyústia do aplikačnej roviny riešenej témy.  Vo vymedzenom termíne študent odovzdá v predpísanej forme a vymedzenom rozsahu samostatne spracovanú obsahovo ucelenú prácu svojmu školiteľovi alebo inému oprávnenému zamestnancovi danej akademickej inštitúcie. Záverečné hodnotenie predmetu: 1. absolvoval, 2. neabsolvoval (ak študent neabsolvuje viac ako 1/3 predpísaného počtu hodín a ani sa včas nedohodne s vyučujúcim na náhradnom plnení)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Výsledky vzdelávani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Cs/>
                <w:i/>
                <w:lang w:eastAsia="en-US"/>
              </w:rPr>
              <w:t>Absolvent splní jednu z predispozícií celkového úspešného zavŕšenia magisterského štúdia v odbore prekladateľstvo – tlmočníctva, ktorou je predstavenie vlastného výstupu v aplikačnej rovine (napísanie a obhajoba záverečnej práce);  dokáže aplikovať poznatky získané v rámci obsahu predmetu, a to najmä: reflektovať nevyhnutné normatívne usmernenia a preniesť ich do praxe pri písaní záverečnej práce; navrstviť metodologické návyky riešenia odborného problému a využiť ich aktuálne a adekvátne k obsahu a rozmeru problematiky magisterskej záverečnej práce; dokáže pracovať systematicky a s cielene vytýčenými úlohami na základe postupnosti zvyšovania náročnosti a riešenia čiastkových úloh, vyčleniť problémové oblasti, navrhnúť riešenia, resp. podrobiť ich kritike a diskusii,  formulovať obsiahlejšie a užšie závery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lang w:eastAsia="en-US"/>
              </w:rPr>
              <w:t>Stručná osnova predmetu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lang w:eastAsia="en-US"/>
              </w:rPr>
              <w:t>Je v korelácii</w:t>
            </w:r>
            <w:r>
              <w:rPr>
                <w:rFonts w:cs="Calibri" w:ascii="Calibri" w:hAnsi="Calibri"/>
                <w:lang w:eastAsia="en-US"/>
              </w:rPr>
              <w:t xml:space="preserve"> s </w:t>
            </w:r>
            <w:r>
              <w:rPr>
                <w:rFonts w:cs="Calibri" w:ascii="Calibri" w:hAnsi="Calibri"/>
                <w:i/>
                <w:lang w:eastAsia="en-US"/>
              </w:rPr>
              <w:t xml:space="preserve">podmienkami, ktoré je nevyhnutné splniť, aby mohol študent prácu predstaviť a obhájiť pred komisiou pre štátne skúšky  magisterského študijného odboru daného zamerania.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dporúčaná literatúr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 xml:space="preserve">Koreluje s ad hoc riešenou problematikou v závislosti od predmetu a obsahu zvolenej témy magisterskej práce; formálny aspekt je spätý so štúdiom  legislatívnych a normatívnych ustanovení v dimenzii predpisov a smerníc platných v aktuálnom časovom priestore v danom akademickom prostredí,  a to v súlade so štátoprávnou jurisdikciou SR.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Jazyk, ktorého znalosť je potrebná na absolvovanie predmetu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>maďarský, resp. slovenský alebo študovaný cudzí jazyk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lang w:eastAsia="en-US"/>
              </w:rPr>
              <w:t>Poznámky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>študent si zvolí daný predmet, ak prácu píše pod vedením vyučujúceho z odbornej špecializác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Hodnotenie predmet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ý počet hodnotených študentov: </w:t>
            </w:r>
            <w:r>
              <w:rPr>
                <w:rFonts w:cs="Calibri" w:ascii="Calibri" w:hAnsi="Calibri"/>
                <w:i/>
              </w:rPr>
              <w:t>0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 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 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lang w:eastAsia="en-US"/>
              </w:rPr>
              <w:t>Vyučujúci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>Dr. habil. Tibor Gintli, DrSc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Dátum poslednej zmeny: </w:t>
            </w:r>
            <w:r>
              <w:rPr>
                <w:rFonts w:cs="Calibri" w:ascii="Calibri" w:hAnsi="Calibri"/>
                <w:i/>
                <w:lang w:eastAsia="en-US"/>
              </w:rPr>
              <w:t>február 202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lang w:eastAsia="en-US"/>
              </w:rPr>
              <w:t>Schválil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>Dr. habil. Tibor Gintli, DrSc.</w:t>
            </w:r>
          </w:p>
        </w:tc>
      </w:tr>
    </w:tbl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ČNÝ LIST PREDMETU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soká škol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šovská univerzita v Prešo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kult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Centrum jazykov a kultúr národnostných menšín/Ústav maďarského jazyka a kultúr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Kód predmetu: </w:t>
            </w:r>
            <w:r>
              <w:rPr>
                <w:rFonts w:cs="Calibri" w:ascii="Calibri" w:hAnsi="Calibri"/>
                <w:i/>
              </w:rPr>
              <w:t>9UMJK/TERM/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ov predmetu: </w:t>
            </w:r>
            <w:r>
              <w:rPr>
                <w:rFonts w:cs="Calibri" w:ascii="Calibri" w:hAnsi="Calibri"/>
                <w:b/>
                <w:i/>
              </w:rPr>
              <w:t>Terminológia</w:t>
            </w:r>
          </w:p>
        </w:tc>
      </w:tr>
      <w:tr>
        <w:trPr>
          <w:trHeight w:val="5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ruh, rozsah a metóda vzdelávacích činností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vinne voliteľný predmet, 1 prednáška / 1 seminár, kombinovaná metóda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čet kreditov: </w:t>
            </w:r>
            <w:r>
              <w:rPr>
                <w:rFonts w:cs="Calibri" w:ascii="Calibri" w:hAnsi="Calibri"/>
                <w:i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porúčaný semester/trimester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1. semester, 1. roční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peň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ňujúce predmety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nky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iebežné hodnoteni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dmet je ukončený priebežným hodnotením. V priebehu semestra študent spracuje, prezentuje na seminári a odovzdá seminárnu prácu, t. j. odborný preklad s komentáro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na získanie hodnotenia A musí získať 90,00 až 100,00 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-na získanie hodnotenia B 80,00 až 89,99 %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na získanie hodnotenia C 70,00 až 79,99 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-na získanie hodnotenia D 60,00 až 69,99 %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na získanie hodnotenia E 50,00 až 59,99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tudent, ktorý získa menej ako 50 % bude hodnotený stupňom FX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čet kreditov a časové rozmedzie pre podmienky absolvovania predmetu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2 kredity = 4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výučba predmetu: 13 týždňov – 1 prednáška, 1 seminár = 19,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aktívna účasť na seminároch a sformulovanie myšlienok ohľadom daného textu: 9,75 hod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íprava seminárnej práce, tj. odborný preklad s komentárom: 9,75 hod.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samostatné štúdium odbornej literatúry a príprava na záverečné hodnotenie: 6 ho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sledky vzdelávan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študenti rozvíjajú uvažovanie o odbornom preklade ako o lokalizovanom produkte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ozvíjajú uvažovanie o kognitívnych a pragmatických operáciách v odbornom preklade a procesoch stabilizácie a integrácie jazykových znakov v odbornom preklad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kážu interpretovať reálny text s porovnaním virtuálneho text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formulujú hypotézy, očakávania a potreby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ehlbujú interkulturálne zručnosti prekladateľa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boznámia sa s otázkou profesionalizácie v prekladateľskej-tlmočníckej činnosti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ručná osnova predmetu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  <w:tab/>
              <w:t>Semiotická teória odborného prekladu (vnútorná štruktúra textu, komponenčná analýza, prijímateľ/prijímatelia prekladu)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  <w:tab/>
              <w:t>interpretačná teória odborného prekladu (význam, významové jednotky, porozumenie a deverbalizácia)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  <w:tab/>
              <w:t xml:space="preserve">reálny text a virtuálne texty (paradigmatické série autora textu, prekladateľa a prijímateľa prekladu, hypotézy, očakávania a potreby) 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  <w:tab/>
              <w:t>interkulturálne zručnosti prekladateľa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  <w:tab/>
              <w:t>profesionalizácia prekladateľskej práce a prekladateľský trh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porúčaná literatúra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bos Cs. (szerk.): </w:t>
            </w:r>
            <w:r>
              <w:rPr>
                <w:rFonts w:cs="Calibri" w:ascii="Calibri" w:hAnsi="Calibri"/>
                <w:i/>
              </w:rPr>
              <w:t>Szaknyelvi kommunikáció.</w:t>
            </w:r>
            <w:r>
              <w:rPr>
                <w:rFonts w:cs="Calibri" w:ascii="Calibri" w:hAnsi="Calibri"/>
              </w:rPr>
              <w:t xml:space="preserve"> Budapest: Tinta Könyvkiadó. 2010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. Silye M. (szerk.): </w:t>
            </w:r>
            <w:r>
              <w:rPr>
                <w:rFonts w:cs="Calibri" w:ascii="Calibri" w:hAnsi="Calibri"/>
                <w:i/>
              </w:rPr>
              <w:t>Porta Lingua – 2004. A szaknyelvtudás esélyteremtő ereje.</w:t>
            </w:r>
            <w:r>
              <w:rPr>
                <w:rFonts w:cs="Calibri" w:ascii="Calibri" w:hAnsi="Calibri"/>
              </w:rPr>
              <w:t xml:space="preserve"> Debrecen: DE Agrártudományi Centrum. 20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ráth J. – Hubainé Oláh Á. (szerk.): </w:t>
            </w:r>
            <w:r>
              <w:rPr>
                <w:rFonts w:cs="Calibri" w:ascii="Calibri" w:hAnsi="Calibri"/>
                <w:i/>
              </w:rPr>
              <w:t>A XXI. század kihívásai a szakfordítóképzésben.</w:t>
            </w:r>
            <w:r>
              <w:rPr>
                <w:rFonts w:cs="Calibri" w:ascii="Calibri" w:hAnsi="Calibri"/>
              </w:rPr>
              <w:t xml:space="preserve"> Pécs: PTE KTK. 2005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Jazyk, ktorého znalosť je potrebná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maďarský jazyk, resp. slovenský jazy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známk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ovinne voliteľný predme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enie predmet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ý počet hodnotených študentov: </w:t>
            </w:r>
            <w:r>
              <w:rPr>
                <w:rFonts w:cs="Calibri" w:ascii="Calibri" w:hAnsi="Calibri"/>
                <w:i/>
              </w:rPr>
              <w:t>4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10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yučujúci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Mgr. Alexandra Gaál Németyová, Ph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átum poslednej zmen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február 202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b/>
              </w:rPr>
              <w:t>Schváli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habil. Tibor Gintli, DrS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ČNÝ LIST PREDMETU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soká škol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šovská univerzita v Prešo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kult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Centrum jazykov a kultúr národnostných menšín/Ústav maďarského jazyka a kultúr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Kód predmetu: </w:t>
            </w:r>
            <w:r>
              <w:rPr>
                <w:rFonts w:cs="Calibri" w:ascii="Calibri" w:hAnsi="Calibri"/>
                <w:i/>
              </w:rPr>
              <w:t>9UMJK/VSMAD/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ov predmetu: </w:t>
            </w:r>
            <w:r>
              <w:rPr>
                <w:rFonts w:cs="Calibri" w:ascii="Calibri" w:hAnsi="Calibri"/>
                <w:b/>
                <w:i/>
              </w:rPr>
              <w:t>Variety súčasnej maďarčiny</w:t>
            </w:r>
          </w:p>
        </w:tc>
      </w:tr>
      <w:tr>
        <w:trPr>
          <w:trHeight w:val="5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ruh, rozsah a metóda vzdelávacích činností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vinne voliteľný predmet, 1 prednáška, prezenčná metóda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čet kreditov: </w:t>
            </w:r>
            <w:r>
              <w:rPr>
                <w:rFonts w:cs="Calibri" w:ascii="Calibri" w:hAnsi="Calibri"/>
                <w:i/>
              </w:rPr>
              <w:t>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porúčaný semester/trimester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3. semester, 2. roční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peň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ňujúce predmety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53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nky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Tl1"/>
                <w:rFonts w:cs="Calibri"/>
                <w:sz w:val="24"/>
              </w:rPr>
              <w:t>priebežné hodnotenie</w:t>
            </w:r>
          </w:p>
          <w:p>
            <w:pPr>
              <w:pStyle w:val="Normal"/>
              <w:tabs>
                <w:tab w:val="clear" w:pos="708"/>
                <w:tab w:val="center" w:pos="4553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edmet je hodnotený zápočtom – vypracovanie dopredu dohodnutej témy a jej odovzdanie vo forme seminárnej práce. </w:t>
            </w:r>
          </w:p>
          <w:p>
            <w:pPr>
              <w:pStyle w:val="Normal"/>
              <w:tabs>
                <w:tab w:val="clear" w:pos="708"/>
                <w:tab w:val="center" w:pos="4553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A musí získať 90,00 až 100,00 %</w:t>
            </w:r>
          </w:p>
          <w:p>
            <w:pPr>
              <w:pStyle w:val="Normal"/>
              <w:tabs>
                <w:tab w:val="clear" w:pos="708"/>
                <w:tab w:val="center" w:pos="4553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na získanie hodnotenia B 80,00 až 89,99 % </w:t>
            </w:r>
          </w:p>
          <w:p>
            <w:pPr>
              <w:pStyle w:val="Normal"/>
              <w:tabs>
                <w:tab w:val="clear" w:pos="708"/>
                <w:tab w:val="center" w:pos="4553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C 70,00 až 79,99 %</w:t>
            </w:r>
          </w:p>
          <w:p>
            <w:pPr>
              <w:pStyle w:val="Normal"/>
              <w:tabs>
                <w:tab w:val="clear" w:pos="708"/>
                <w:tab w:val="center" w:pos="4553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na získanie hodnotenia D 60,00 až 69,99 % </w:t>
            </w:r>
          </w:p>
          <w:p>
            <w:pPr>
              <w:pStyle w:val="Normal"/>
              <w:tabs>
                <w:tab w:val="clear" w:pos="708"/>
                <w:tab w:val="center" w:pos="4553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E 50,00 až 59,99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FX - 49,99 a menej.</w:t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čet kreditov a časové rozmedzie pre podmienky absolvovania predmetu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1 kredit = 22,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výučba predmetu: 13 týždňov – 1 hod. prednáška = 9,75 hod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íprava a vypracovanie seminárnej práce: 7,5 hod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samostatné štúdium odbornej literatúry a príprava na záverečné hodnotenie: 5,25 ho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sledky vzdelávan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úbor prednášok z diachrónnej jazykovedy má študentom poskytnúť komplexný obraz o kontinuitnom vývine maďarčiny ako ugrofínskeho  jazyk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tudenti sa oboznámia s problematikou používania súčasného maďarského jazyka z gramatického hľadisk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zopakuje a prehlbuje si vedomosti z oblasti fonetiky, morfológie a precvičuje si poznatky v rámci úloh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opakuje a prehlbuje si vedomosti z oblasti syntaxe a lexikológ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opakuje a precvičuje si slovné druhy, vetné členy a ortografiu maďarského jazyk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pozná nové tendencie a smery v súčasnom maďarskom jazykovom systém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ručná osnova predmetu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  <w:tab/>
              <w:t xml:space="preserve">Fonetika, morfológia maďarského jazyka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Calibri" w:ascii="Calibri" w:hAnsi="Calibri"/>
                <w:i/>
              </w:rPr>
              <w:t>-</w:t>
              <w:tab/>
              <w:t>Syntax a lexikológia maďarského jazyk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  <w:tab/>
              <w:t>Slovné druhy a vetné členy maďarského jazyk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Typológia maďarčin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Calibri" w:ascii="Calibri" w:hAnsi="Calibri"/>
                <w:i/>
              </w:rPr>
              <w:t xml:space="preserve">- Otázky slovosledu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  <w:tab/>
              <w:t>Pravopis dne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  <w:tab/>
              <w:t>Nové tendencie v súčasnej maďarčin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orúčaná literatúra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eszler Borbála (szerk.) 2000. Magyar grammatika. Akadémiai Kiadó, Budapes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odor István: A világ nyelvei és nyelvcsaládjai. Tinta Könyvkiadó, Budapest, 2003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nya Károly 2011. Változó szókincsünk. Tinta Könyvkiadó, Budapes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olcsvai-Nagy Gábor(szerk.) 2017. Nyelvtan. Osiris Kiadó, Budapest Bárczi- Benkő-Berrár: A magyar nyelv története, Nemzeti Tankönyvkiadó, 200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iss Jenő-Pusztay Ferenc: Magyar nyelvtörténet, Osiris Kiadó Budapest, 2005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Jazyk, ktorého znalosť je potrebná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maďarský jazy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známk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ovinne voliteľný predme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enie predmet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ý počet hodnotených študentov: </w:t>
            </w:r>
            <w:r>
              <w:rPr>
                <w:rFonts w:cs="Calibri" w:ascii="Calibri" w:hAnsi="Calibri"/>
                <w:i/>
              </w:rPr>
              <w:t>3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67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33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yučujúci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habil. Krisztina Renáta Laczkó, Ph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átum poslednej zmen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február 202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b/>
              </w:rPr>
              <w:t>Schváli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 Dr. habil. Tibor Gintli, DrS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ČNÝ LIST PREDMETU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soká škol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šovská univerzita v Prešo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kult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Ústav maďarského jazyka a kultúr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ód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9UMJK/VKSLIK/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ov predmetu: </w:t>
            </w:r>
            <w:r>
              <w:rPr>
                <w:rFonts w:cs="Calibri" w:ascii="Calibri" w:hAnsi="Calibri"/>
                <w:b/>
                <w:i/>
              </w:rPr>
              <w:t>Vybrané kapitoly zo stredoeurópskych literatúr a kultúr</w:t>
            </w:r>
          </w:p>
        </w:tc>
      </w:tr>
      <w:tr>
        <w:trPr>
          <w:trHeight w:val="46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ruh, rozsah a metóda vzdelávacích činností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vinne voliteľný predmet, 1 prednáška, prezenčná metóda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čet kreditov:</w:t>
            </w:r>
            <w:r>
              <w:rPr>
                <w:rFonts w:cs="Calibri" w:ascii="Calibri" w:hAnsi="Calibri"/>
                <w:i/>
              </w:rPr>
              <w:t xml:space="preserve"> 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porúčaný semester/trimester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3. semester, 2. roční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peň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ňujúce predmety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mienky na absolvovanie predmetu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dmet je ukončený priebežným hodnotením, vypracovaním seminárnej práce – interpretácia literárneho diela vychádzajúce zo stredoeurópskeho, kultúrneho fenoménu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A musí získať 90,00 až 100,00 %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na získanie hodnotenia B 80,00 až 89,99 %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C 70,00 až 79,99  %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na získanie hodnotenia D 60,00 až 69,99  %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E 50,00 až 59,99 %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FX - 49,99 a menej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Študent, ktorý získa menej ako 50 % bude hodnotený stupňom FX.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čet kreditov a časové rozmedzie pre podmienky absolvovania predmetu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2 kredity = 45 hod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výučba predmetu: 13 týždňov – 1 hod. prednáška = 9,75 hod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íprava seminárnej práce: 19,5 hod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íprava na prezentáciu seminárnej práce a záverečné hodnotenie: 15,75 ho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ýsledky vzdelávania</w:t>
            </w:r>
            <w:r>
              <w:rPr>
                <w:rFonts w:cs="Calibri" w:ascii="Calibri" w:hAnsi="Calibri"/>
                <w:b/>
                <w:i/>
              </w:rPr>
              <w:t>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študent sa oboznámi s históriou, umením a literatúrou jednotlivých stredoeurópskych národov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ie interpretovať najvýznamnejšie diela predstaviteľov literatúry, hlavne 19. a 20. storoči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okáže porovnať stredoeurópske literatúry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chopiť kultúrne súvislosti regiónu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vie používať svoju kompetenciu v samostatnej práci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ledovať súčasné diela umenia, literatúry ako aj novšiu odbornú literatúru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vie komunikovať informácie, koncepcie a teórie odbornému aj laickému publiku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má schopnosť sa vzdelávať, rozšíriť získané vedomosti a zdokonaľovať svoje interpretačné schoponosti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ie prispieť k vzájomnému spoznaniu sa národov strednej Európy, zvlášť Maďarov a susedných národov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ručná osnova predmetu:</w:t>
            </w:r>
            <w:r>
              <w:rPr>
                <w:rFonts w:cs="Calibri" w:ascii="Calibri" w:hAnsi="Calibri"/>
              </w:rPr>
              <w:t xml:space="preserve"> </w:t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zlomové body politických a spoločenských dejín strednej Európ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idey, duchovné smery, verejnosť v minulosti a súčasnosti strednej Európ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kultúrne pozadia a charakteristiky stredoeurópskych literatú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kultúrne vzťahy, vzájomné vplyvy stredoeurópskych etní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 spoločensko-historické súvislosti jednotlivých die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 literárno-vedná analýza diel spisovateľ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interpretácia diel z hľadiska tematického, kompozičného a jazykovéh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práca s literárnymi textami (lyrika, epika, dráma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Odporúčaná literatúra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ristó Nagy István: A világirodalom története 1-2., Trezor, Budapest, 1993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sányi Erzsébet: Világirodalmi kontúr. Forum, Újvidék, 20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özép-európai olvasókönyv. Szerk. Módos Péter. Osiris Kiadó ˗ Közép-Európai Kulturális Intézet, Bp. 200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Nemzeti és regionális identitás Közép-Európában. Szerk. Ábrahám Barna</w:t>
            </w:r>
            <w:r>
              <w:rPr>
                <w:rFonts w:eastAsia="Times New Roman" w:cs="Times New Roman"/>
                <w:i/>
              </w:rPr>
              <w:t>–</w:t>
            </w:r>
            <w:r>
              <w:rPr>
                <w:rFonts w:cs="Calibri" w:ascii="Calibri" w:hAnsi="Calibri"/>
                <w:i/>
              </w:rPr>
              <w:t xml:space="preserve"> Stekovics Rita</w:t>
            </w:r>
            <w:r>
              <w:rPr>
                <w:rFonts w:eastAsia="Times New Roman" w:cs="Times New Roman"/>
                <w:i/>
              </w:rPr>
              <w:t>–</w:t>
            </w:r>
            <w:r>
              <w:rPr>
                <w:rFonts w:cs="Calibri" w:ascii="Calibri" w:hAnsi="Calibri"/>
                <w:i/>
              </w:rPr>
              <w:t xml:space="preserve">Gereben Ferenc. PPKE BTK, Piliscsaba, 2003. 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Hanák Péter: Közép-Európa: az imaginárius régió. Világosság, 1989. 8-9. sz. 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audio Magris: Közép-Európa ‒ egy fogalom igézete. Világosság, 1989. 8-9. sz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eresztirányok. Közép- és kelet-európai összehasonlító kultúrtörténet. Szerk. Berkes Tamás. Balassi, Budapest, é. 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ried István: Irodalomtörténések Kelet-Közép-Európában. Olvasmányok, töprengések, értelmezések. Ister, Budapest, 1999.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ziklay László: Szomszédainkról. A kelet-európai irodalom kérdései. Szépirodalmi, Budapest, 1974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ziklay László: Együttélés és többnyelvűség az irodalomban. Gondolat, Budapest, 1987.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ried István: Kelet- és Közép-Európa között. Gondolat, Budapest, 1986.</w:t>
            </w:r>
          </w:p>
          <w:p>
            <w:pPr>
              <w:pStyle w:val="Normal"/>
              <w:ind w:firstLine="2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ojtár Endre: „Hazát és népet álmodánk…” Felvilágosodás és romantika a közép- és kelet-európai irodalmakban. Typotex, h. n., 2008</w:t>
            </w:r>
          </w:p>
          <w:p>
            <w:pPr>
              <w:pStyle w:val="Normal"/>
              <w:ind w:left="284" w:hanging="258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audio Magris: A Habsburg-mítosz az osztrák irodalomban. Európa, Budapest, 1988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i/>
                <w:kern w:val="2"/>
                <w:lang w:val="hu-HU" w:eastAsia="hu-HU"/>
              </w:rPr>
              <w:t xml:space="preserve">Áttűnések. </w:t>
            </w:r>
            <w:r>
              <w:rPr>
                <w:rFonts w:cs="Calibri" w:ascii="Calibri" w:hAnsi="Calibri"/>
                <w:bCs/>
                <w:i/>
                <w:lang w:val="hu-HU" w:eastAsia="hu-HU"/>
              </w:rPr>
              <w:t>A századforduló irodalma Közép- és Kelet-Európában. Szerk. Balogh Magdolna – Berkes Tamás – Krasztev Péter. Balassi, Budapest, 1992.</w:t>
            </w:r>
          </w:p>
          <w:p>
            <w:pPr>
              <w:pStyle w:val="Normal"/>
              <w:ind w:left="26" w:hanging="2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 Monarchia a századfordulón. Monarchia-irodalmak és irodalmak a Monarchiáról. Szerk. Fried István. JATE, Szeged, 199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(B)irodalmi álmok - (b)irodalmi valóság a Monarchia irodalmairól, művészetéről. Főszerk. Fried István. JATE BTK ‒ Tiszatáj Alapítvány, Szeged, 1996</w:t>
            </w:r>
          </w:p>
          <w:p>
            <w:pPr>
              <w:pStyle w:val="Normal"/>
              <w:ind w:left="26" w:hanging="2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 „szükséges népszövetség” a művelődés történetében. Irodalmi-kulturális érintkezések a Monarchiában. Szerk. Fried István. JATE BTK − Tiszatáj Alapítvány, Szeged, 1996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rosz Magdolna: Nyelv ‒ emlékezet ‒ elbeszélés. A századforduló bécsi és budapesti modernsége az irodalomban.  Gondolat, Bp., 201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onyó József szerk.: Társadalom és kultúra Magyarországon a 19-20. században. Pécsi Tudománytár, 2003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gyar irodalom. Főszerk. Gintli Tibor. Akadémiai, Budapest, 201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. Molnár István: Lengyel irodalmi kalauz. A kezdetektől 1989-ig. Széphalom Könyvműhely, Budapest, é. 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Hankó B. Ludmilla – Heé Veronika: A cseh irodalom története a kezdetektől napjainkig. Budapest,200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erkes Tamás: A cseh eszmetörténet antinómiái. Balassi, Budapest, 200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erkes Tamás: Ködképek a cseh láthatáron. Irodalom- és eszmetörténeti tanulmányok. Kalligram, Pozsony, 2009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őkös István: A horvát irodalom története. Nemzeti Tankönyvkiadó, Budapest, 1996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losevits Péter: A szerb irodalom története. Nemzeti Tankönyvkiadó, Budapest, 199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Jazyk, ktorého znalosť je potrebná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maďarský jazy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známk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ovinne voliteľný predme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enie predmet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ý počet hodnotených študentov: </w:t>
            </w:r>
            <w:r>
              <w:rPr>
                <w:rFonts w:cs="Calibri" w:ascii="Calibri" w:hAnsi="Calibri"/>
                <w:i/>
              </w:rPr>
              <w:t>2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i/>
                    </w:rPr>
                    <w:t>10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 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 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b/>
                <w:lang w:val="cs-CZ" w:eastAsia="cs-CZ"/>
              </w:rPr>
              <w:t>Vyučujúci:</w:t>
            </w:r>
            <w:r>
              <w:rPr>
                <w:rFonts w:cs="Calibri" w:ascii="Calibri" w:hAnsi="Calibri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  <w:i/>
                <w:lang w:val="cs-CZ" w:eastAsia="cs-CZ"/>
              </w:rPr>
              <w:t>Dr. Barna Ábrahám, PhD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átum poslednej zmen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február 2022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Calibri" w:ascii="Calibri" w:hAnsi="Calibri"/>
                <w:b/>
              </w:rPr>
              <w:t>Schválil:</w:t>
            </w:r>
            <w:r>
              <w:rPr>
                <w:rFonts w:cs="Calibri" w:ascii="Calibri" w:hAnsi="Calibri"/>
                <w:i/>
              </w:rPr>
              <w:t xml:space="preserve"> Dr. habil. Tibor Gintli, DrSc.</w:t>
            </w:r>
          </w:p>
        </w:tc>
      </w:tr>
    </w:tbl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ČNÝ LIST PREDMETU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soká škol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šovská univerzita v Prešov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Fakult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Ústav maďarského jazyka a kultúr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ód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9UMJK/MADJZ2/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ov predmetu: </w:t>
            </w:r>
            <w:r>
              <w:rPr>
                <w:rFonts w:cs="Calibri" w:ascii="Calibri" w:hAnsi="Calibri"/>
                <w:b/>
                <w:i/>
              </w:rPr>
              <w:t>Maďarský jazyk pre začiatočníkov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ruh, rozsah a metóda vzdelávacích činností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Voliteľný predmet, 2 semináre, kombinovaná metóda </w:t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čet kreditov:</w:t>
            </w:r>
            <w:r>
              <w:rPr>
                <w:rFonts w:cs="Calibri" w:ascii="Calibri" w:hAnsi="Calibri"/>
                <w:i/>
              </w:rPr>
              <w:t xml:space="preserve"> 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porúčaný semester/trimester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1-3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semester, 1-2. roční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upeň štúd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Podmieňujúce predmety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mienky na absolvovanie predmetu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edmet je ukončený vyhodnotením priebežného hodnotenia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V priebehu semestra študent absolvuje kontrolný vedomostný test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na získanie hodnotenia A (výborne) musí získať najmenej 90 %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na získanie hodnotenia B 80 %,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na získanie hodnotenia C najmenej 70 %,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na získanie hodnotenia D 60 %,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na získanie hodnotenia E najmenej 50 %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Študent, ktorý získa menej ako 50 %,  bude hodnotený stupňom FX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čet kreditov a časové rozmedzie pre podmienky absolvovania predmetu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1 kredit = 22,5 hod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výučba predmetu a aktívna účasť: 13 týždňov – 2 hod. seminár = 19,5 hod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−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íprava na vyučovacie hodiny: 3 ho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ýsledky vzdelávania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bsolvent predmetu dokáže: objasniť základné otázky maďarskej jazykovedy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ovláda základné znalosti maďarského jazyka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získava prehľad gramatickej sústavy a oboznámi sa s technikou práce a prekladovým slovníkom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ecvičuje schopnosť samostatne sa vyjadrovať v celom rozsahu rozličných kontextov, t. j. poskytovať konkrétne informácie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vyjadrovať, vysvetľovať alebo požiadať o osobné názory v neformálnej diskusii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zrozumiteľne vyjadriť hlavnú myšlienku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držiavať konverzáciu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Stručná osnova predmetu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69" w:hanging="169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sto maďarského jazyka vo svete jazykov</w:t>
            </w:r>
          </w:p>
          <w:p>
            <w:pPr>
              <w:pStyle w:val="Normal"/>
              <w:numPr>
                <w:ilvl w:val="0"/>
                <w:numId w:val="10"/>
              </w:numPr>
              <w:ind w:left="169" w:hanging="169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ypológia jazyka</w:t>
            </w:r>
          </w:p>
          <w:p>
            <w:pPr>
              <w:pStyle w:val="Normal"/>
              <w:numPr>
                <w:ilvl w:val="0"/>
                <w:numId w:val="10"/>
              </w:numPr>
              <w:ind w:left="169" w:hanging="169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xikálna a morfologická rovina maďarského jazyka</w:t>
            </w:r>
          </w:p>
          <w:p>
            <w:pPr>
              <w:pStyle w:val="Normal"/>
              <w:numPr>
                <w:ilvl w:val="0"/>
                <w:numId w:val="10"/>
              </w:numPr>
              <w:ind w:left="169" w:hanging="169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základná slovná zásoba (500-600 lexikálnych jednotiek) </w:t>
            </w:r>
          </w:p>
          <w:p>
            <w:pPr>
              <w:pStyle w:val="Normal"/>
              <w:numPr>
                <w:ilvl w:val="0"/>
                <w:numId w:val="10"/>
              </w:numPr>
              <w:ind w:left="169" w:hanging="169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lišnosti a zrovnalosti maďarského a slovenského jazyka</w:t>
            </w:r>
          </w:p>
          <w:p>
            <w:pPr>
              <w:pStyle w:val="Normal"/>
              <w:numPr>
                <w:ilvl w:val="0"/>
                <w:numId w:val="10"/>
              </w:numPr>
              <w:ind w:left="169" w:hanging="169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ozvoj komunikačných zručností v bežných životných situáciách</w:t>
            </w:r>
          </w:p>
          <w:p>
            <w:pPr>
              <w:pStyle w:val="Normal"/>
              <w:numPr>
                <w:ilvl w:val="0"/>
                <w:numId w:val="10"/>
              </w:numPr>
              <w:ind w:left="169" w:hanging="169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vorba jednoduchých slovných spojení</w:t>
            </w:r>
          </w:p>
          <w:p>
            <w:pPr>
              <w:pStyle w:val="Normal"/>
              <w:numPr>
                <w:ilvl w:val="0"/>
                <w:numId w:val="10"/>
              </w:numPr>
              <w:ind w:left="169" w:hanging="16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tvorba jednoduchých vie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dporúčaná literatúra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lavacska Edit et al.: Magyar nyelvkönyv. Második, átdolg. kiadás. Debreceni Nyári Egyetem, 1996 (= Hungarolingua 1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lavacska Edit et al.: Magyar nyelvkönyv középhaladóknak. Debreceni Nyári Egyetem, 1993 (= Hungarolingua 2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ussoniová, Tankó, Kostolný: Maďarčina pre samoukov. SPN, Bratislava, 2000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ldikó Hizsnyaiová – Marianna Sitárová-Husáriková: Maďarčina pre samoukov. SPN, Bratislava, 2010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omos Béla: 1000 szó magyarul. Magyar nyelvkönyv kezdőknek. Nemzeti Tankönyvkiadó, Budapest 199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ut. kol.: Maďarsko-slovenský a slovensko-maďarský šikovný slovník. Nakl. Lingea, Bratislava, 201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gyar-szlovák frazeológiai szótár / Maďarsko-slovenský frazeologický slovník. SN, Bratislava, 198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ut. kol.: Maďarčina. Konverzácia so slovníkom a gramatikou. Nakl. Lingea, Bratislava, 201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Krupa, V. – Genzor, J.: </w:t>
            </w:r>
            <w:r>
              <w:rPr>
                <w:rFonts w:cs="Calibri" w:ascii="Calibri" w:hAnsi="Calibri"/>
                <w:i/>
                <w:iCs/>
              </w:rPr>
              <w:t>Jazyky sveta v priestore a č</w:t>
            </w:r>
            <w:r>
              <w:rPr>
                <w:rFonts w:cs="Calibri" w:ascii="Calibri" w:hAnsi="Calibri"/>
                <w:i/>
              </w:rPr>
              <w:t>ase. Veda, Bratislava, 199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Fodor István: </w:t>
            </w:r>
            <w:r>
              <w:rPr>
                <w:rFonts w:cs="Calibri" w:ascii="Calibri" w:hAnsi="Calibri"/>
                <w:i/>
                <w:iCs/>
              </w:rPr>
              <w:t>A világ nyelvei</w:t>
            </w:r>
            <w:r>
              <w:rPr>
                <w:rFonts w:cs="Calibri" w:ascii="Calibri" w:hAnsi="Calibri"/>
                <w:i/>
              </w:rPr>
              <w:t>. Akadémiai, Budapest, 1999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</w:rPr>
              <w:t xml:space="preserve">Lanstyák István: </w:t>
            </w:r>
            <w:r>
              <w:rPr>
                <w:rFonts w:cs="Calibri" w:ascii="Calibri" w:hAnsi="Calibri"/>
                <w:bCs/>
                <w:i/>
                <w:iCs/>
              </w:rPr>
              <w:t>A magyar nyelv Szlovákiában</w:t>
            </w:r>
            <w:r>
              <w:rPr>
                <w:rFonts w:cs="Calibri" w:ascii="Calibri" w:hAnsi="Calibri"/>
                <w:bCs/>
                <w:i/>
              </w:rPr>
              <w:t>. Osiris, Budapest, 2000</w:t>
            </w:r>
            <w:r>
              <w:rPr>
                <w:rFonts w:cs="Calibri" w:ascii="Calibri" w:hAnsi="Calibri"/>
                <w:i/>
              </w:rPr>
              <w:t>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azyk, ktorého znalosť je potrebná na absolvovanie predme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maďarský a slovenský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jazy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b/>
              </w:rPr>
              <w:t>Poznámk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voliteľný predmet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enie predmet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ý počet hodnotených študentov: </w:t>
            </w:r>
            <w:r>
              <w:rPr>
                <w:rFonts w:cs="Calibri" w:ascii="Calibri" w:hAnsi="Calibri"/>
                <w:i/>
              </w:rPr>
              <w:t>2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7"/>
              <w:gridCol w:w="1497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X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i/>
                    </w:rPr>
                    <w:t>5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i/>
                    </w:rPr>
                    <w:t>5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 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%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0 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Vyučujúci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Barna Ábrahám, PhD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átum poslednej zmen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február 202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Schválil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r. habil. Tibor Gintli, DrSc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 kredity za predmet Seminár k diplomovej práci 2 je z dotácie spoločného základu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Predmet, Seminár k diplomovej práci 2 si študent zapisuje len raz (z aprobačného predmetu, v rámci ktorého píše záverečnú prácu)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dmet je vybraný študentmi jednorázovo v počte 6 kreditov, pričom z dotácie ústavu pripadajú 2 kredity za jednu časť kombinácie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redity za predmet Seminár k diplomovej práci 1 sú z kreditovej dotácie odborných špecializácií (1+1)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Predmet Seminár k diplomovej práci 1, Seminár k diplomovej práci 2 a Diplomová práca a obhajoba si študent zapisuje len raz (z aprobačného predmetu, v rámci ktorého píše záverečnú prácu)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l1">
    <w:name w:val="Štýl1"/>
    <w:qFormat/>
    <w:rPr>
      <w:rFonts w:ascii="Calibri" w:hAnsi="Calibri" w:cs="Calibri"/>
      <w:i/>
      <w:color w:val="000000"/>
      <w:sz w:val="22"/>
    </w:rPr>
  </w:style>
  <w:style w:type="character" w:styleId="TextpoznmkypodiarouChar">
    <w:name w:val="Text poznámky pod čiarou Char"/>
    <w:qFormat/>
    <w:rPr>
      <w:rFonts w:ascii="Times New Roman" w:hAnsi="Times New Roman"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chej.sk/produkt/3862/rozstiepena-minulost/" TargetMode="External"/><Relationship Id="rId3" Type="http://schemas.openxmlformats.org/officeDocument/2006/relationships/hyperlink" Target="http://www.zachej.sk/produkt/3862/rozstiepena-minulos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3:36:00Z</dcterms:created>
  <dc:creator>Ľahká Katarína</dc:creator>
  <dc:description/>
  <cp:keywords/>
  <dc:language>en-US</dc:language>
  <cp:lastModifiedBy>rektor</cp:lastModifiedBy>
  <dcterms:modified xsi:type="dcterms:W3CDTF">2023-04-11T2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46C9EBAD008C489311F94C1D342A9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