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 xml:space="preserve">Prihláška na 20. študentskú vedeckú a umeleckú konferenciu </w:t>
      </w:r>
      <w:r>
        <w:rPr>
          <w:rFonts w:cs="Arial" w:ascii="Arial" w:hAnsi="Arial"/>
          <w:b/>
          <w:bCs/>
          <w:sz w:val="32"/>
          <w:szCs w:val="32"/>
          <w:lang w:val="sk-SK"/>
        </w:rPr>
        <w:t>2024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 xml:space="preserve">Filozofická fakulta PU v Prešove – </w:t>
      </w:r>
      <w:bookmarkStart w:id="0" w:name="_Hlk158043846"/>
      <w:r>
        <w:rPr>
          <w:rFonts w:cs="Arial" w:ascii="Arial" w:hAnsi="Arial"/>
          <w:b/>
          <w:i/>
          <w:sz w:val="20"/>
          <w:szCs w:val="20"/>
          <w:lang w:val="sk-SK"/>
        </w:rPr>
        <w:t>inštitútová úroveň</w:t>
      </w:r>
      <w:bookmarkEnd w:id="0"/>
    </w:p>
    <w:tbl>
      <w:tblPr>
        <w:tblW w:w="98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28"/>
        <w:gridCol w:w="5960"/>
      </w:tblGrid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 študenta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tupeň štúdia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bakalárske, magisterské, doktorandské)*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Forma štú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denná, externá) *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nštitút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PT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tudijný program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Ročník štúd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zov príspevku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Jazyk príspevku (prezentácie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Jazyk prezentácie – slovenský (platí pre všetkých účastníkov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Študenti Inštitútu anglistiky a amerikanistiky môžu prezentovať  príspevok aj v anglickom jazyku.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onzultant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edúci záverečnej práce, školiteľ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ľúčové slová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Forma prezentácie  </w:t>
            </w:r>
            <w:r>
              <w:rPr>
                <w:rFonts w:cs="Arial" w:ascii="Arial" w:hAnsi="Arial"/>
                <w:lang w:val="sk-SK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) klasické konferenčné vystúp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b) umelecká prezentácia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ekc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Kontakt (e-mail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Kontakt (e-mail) 2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študenti končiacich ročníkov uvádzajú aj 2. e-mail 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 xml:space="preserve">* </w:t>
      </w:r>
      <w:r>
        <w:rPr>
          <w:rFonts w:cs="Arial" w:ascii="Arial" w:hAnsi="Arial"/>
          <w:sz w:val="20"/>
          <w:szCs w:val="20"/>
          <w:lang w:val="sk-SK"/>
        </w:rPr>
        <w:t>nehodiace sa prečiarknit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Prihláška na inštitútovú úroveň sa posiela kontaktným osobám na inštitúto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</w:rPr>
  </w:style>
  <w:style w:type="character" w:styleId="NzovChar">
    <w:name w:val="Názov Char"/>
    <w:qFormat/>
    <w:rPr>
      <w:sz w:val="24"/>
      <w:szCs w:val="24"/>
    </w:rPr>
  </w:style>
  <w:style w:type="character" w:styleId="Object">
    <w:name w:val="object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>
      <w:spacing w:before="600" w:after="120"/>
      <w:jc w:val="center"/>
    </w:pPr>
    <w:rPr>
      <w:rFonts w:ascii="Arial" w:hAnsi="Arial" w:cs="Arial"/>
      <w:sz w:val="32"/>
      <w:szCs w:val="32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9:00Z</dcterms:created>
  <dc:creator>Zarnovska</dc:creator>
  <dc:description/>
  <cp:keywords/>
  <dc:language>en-US</dc:language>
  <cp:lastModifiedBy>slovicko@gmail.com</cp:lastModifiedBy>
  <cp:lastPrinted>2016-02-04T20:31:00Z</cp:lastPrinted>
  <dcterms:modified xsi:type="dcterms:W3CDTF">2024-02-20T12:54:00Z</dcterms:modified>
  <cp:revision>61</cp:revision>
  <dc:subject/>
  <dc:title>Propozí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81d77eb7fbd2f0f001cc2302bff27de29dbc83ee53cd15bd77d95bab9ec1b4</vt:lpwstr>
  </property>
</Properties>
</file>