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ptance letter fo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rasmus+ Graduate </w:t>
      </w:r>
      <w:r>
        <w:rPr>
          <w:rFonts w:cs="Arial" w:ascii="Arial" w:hAnsi="Arial"/>
          <w:b/>
          <w:sz w:val="22"/>
          <w:szCs w:val="22"/>
        </w:rPr>
        <w:t>Traineesh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w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host institution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 represent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r responsible for  placement (mentor) from host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graduate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/Depart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ief description of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student workloa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of the placement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THE SENDING HIGHER EDUCATION INSTITUTION UNDERTAKES 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learning outcomes of the placement in terms of the knowledge, skills and competencies to be acquir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student/graduate in choosing the appropriate host organisation, project duration and placement content to achieve these learning outcom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student/graduate on the basis of clearly defined and transparent criteria and procedures and sign a placement contract with the selected student/gradu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tudent/graduate for the practical, professional and cultural life of the host count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ogistical support to graduates concerning travel arrangements, visa, accommodation, residence or work permits and social security cover and insura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nding institution confirms that student/graduate placement is (in part) financially covered by Erasmus gra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SENDING INSTITUTION AND HOST ORGANISATION JOINTLY UNDERTAKE 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tiate and agree a tailor-made Learning Agreement for Traineeship (including the programme of the placement and the recognition arrangements) for each student/graduate and the adequate mentoring arrangement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ing Agreement for Traineeship will be signed at the beginning of the placemen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he progress of the placement and take appropriate action if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HOST ORGANISATION UNDERTAKES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ssign to students/graduates tasks and responsibilities (as stipulated in the Learning Agreement for Traineeship) to match their knowledge, skills, competencies and training objectives and ensure that appropriate equipment and support is availa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contract or equivalent document for the placement in accordance with the requirements of the national legisl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ppoint a mentor to advise graduates, help them with their integration in the host environment and monitor their training progr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practical support if required, check appropriate insurance cover and facilitate understanding of the culture of the host countr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HE STUDENT/GRADUATE UNDERTAKES T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all arrangements negotiated for his/her placement and to do his/her best to make the placement a succes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de by the rules and regulations of the host organisation, its normal working hours, code of conduct and rules of confidentialit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the sending institution about any problem or changes regarding the placemen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 report in the specified format and any required supporting documents at the end of the placem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ost institution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status of the official representative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180" w:hanging="0"/>
        <w:rPr/>
      </w:pPr>
      <w:r>
        <w:rPr>
          <w:rFonts w:cs="Arial" w:ascii="Arial" w:hAnsi="Arial"/>
          <w:sz w:val="22"/>
          <w:szCs w:val="22"/>
        </w:rPr>
        <w:t>Signature of the student/graduate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tud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180" w:hanging="0"/>
        <w:rPr/>
      </w:pPr>
      <w:r>
        <w:rPr>
          <w:rFonts w:cs="Arial" w:ascii="Arial" w:hAnsi="Arial"/>
          <w:sz w:val="22"/>
          <w:szCs w:val="22"/>
        </w:rPr>
        <w:t>Signature of the department/faculty Erasmus coordinator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coordinat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medonova</dc:creator>
  <dc:description/>
  <cp:keywords/>
  <dc:language>en-US</dc:language>
  <cp:lastModifiedBy>Tomko Medoňová Zdenka</cp:lastModifiedBy>
  <dcterms:modified xsi:type="dcterms:W3CDTF">2023-10-17T10:03:00Z</dcterms:modified>
  <cp:revision>7</cp:revision>
  <dc:subject/>
  <dc:title>Acceptance letter for Erasmus Student Placements</dc:title>
</cp:coreProperties>
</file>