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Erasmus+ stáž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Akceptačný list pre študento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edzi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ázov prijímajúcej inštitúcie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mail: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soba zodpovedná za stáž študenta (mentor) v prijímajúce inštitúc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 pozíc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eno študent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Telefó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akulta/Kated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tručný popis náplne práce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stáže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>Vysielajúca organizácia (univerzita) sa zaväz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efinovať ciele stáže z hľadiska zručností a kompetencií, ktoré má účastník nadobudnúť, alebo si ich rozšíriť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voliť cieľovú krajinu, prijímajúcu organizáciu, trvanie stáže a jej obsah tak, aby sa dosiahli tieto ci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brať účastníkov na základe jasne stanovených a transparentných kritérií a podpísať zmluvy s vybranými študent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ipraviť účastníkov v spolupráci s partnerskými organizáciami na praktický, odborný aj kultúrny život v hostiteľskej kraji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tvoriť zmluvy, ktorých obsah bude transparentný pre všetky zapojené stra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pracovať kontrakt (v spolupráci s prijímajúcou organizáciou), alebo ekvivalentný dokument pre stáž v súlade s požiadavkami národnej legislatí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znať študentom splnené aktivity, ktoré boli špecifikované v zmluv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bezpečiť logistickú podporu študentom týkajúcu sa dopravy, ubytovania, potrebných víz/ pracovných povolení, sociálneho zabezpečenia a poist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hodnotiť s každým účastníkom osobný a odborný rast dosiahnutý účasťou v programe Erasmus+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skytnúť študentom finančný príspevok (grant) na pokrytie časti nákladov na  pobyt (ubytovanie a stravu), cestu a poist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ind w:right="-568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 xml:space="preserve">Vysielajúca a  prijímajúca organizácia sa spoločne zaväzujú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ohodnúť a súhlasiť s individuálnym programom (tzv. Zmluva o stáži) pre každého účastníka  a adekvátnou organizáciou mentoring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odnotiť pokrok počas realizácie projektu a prijímať primerané opatrenia, ak to bude potreb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494" w:leader="none"/>
        </w:tabs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>Prijímajúca organizácia sa zaväz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Určiť účastníkom úlohy a zodpovednosť, ktoré budú v súlade s ich poznatkami, zručnosťami, kompetenciami a cieľmi odbornej prípravy, zabezpečiť dostupnosť zariadení a poskytnúť prípadnú pomo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Identifikovať mentora, ktorý bude monitorovať pokrok v odbornej príprave úč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skytnúť praktickú pomoc, ak bude nutná. Podporiť priblíženie kultúry hostiteľskej kraj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kontrolovať potrebné poistenie pre každého účastní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k-SK"/>
        </w:rPr>
        <w:t>Študent sa zavä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právať sa  v súlade so všetkými podmienkami dohodnutými pre jeho stáž a vyvinúť maximálne úsilie, aby bola stáž úspešn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držiavať pravidlá a smernice v prijímajúcej organizácii, jej riadnu pracovnú dobu, kódex správania sa a pravidlá  zachovania mlčanliv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známiť vysielajúcej organizácii každý problém alebo zmenu, ktoré sa vyskytli v súvislosti so stážo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ovzdať po ukončení stáže správu na určenom formulári spolu s požadovanými podpornými dokumentmi o výdavko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dpis zástup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hosťujúcej inštitúcie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 pozícia štatutárneho zástupcu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ečiatka:                                   Dá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ind w:left="-180" w:hanging="0"/>
        <w:rPr/>
      </w:pPr>
      <w:r>
        <w:rPr>
          <w:rFonts w:cs="Arial" w:ascii="Arial" w:hAnsi="Arial"/>
          <w:sz w:val="22"/>
          <w:szCs w:val="22"/>
          <w:lang w:val="sk-SK"/>
        </w:rPr>
        <w:t>Podpis študenta</w:t>
      </w:r>
      <w:r>
        <w:rPr/>
        <w:t>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eno študen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Heading4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lang w:val="sk-SK"/>
        </w:rPr>
        <w:t>Podpis Erasmus katedrového/resp. fakultného koordinátora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125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eno koordinátor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á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5:00Z</dcterms:created>
  <dc:creator>medonova</dc:creator>
  <dc:description/>
  <cp:keywords/>
  <dc:language>en-US</dc:language>
  <cp:lastModifiedBy>Tomko Medoňová Zdenka</cp:lastModifiedBy>
  <dcterms:modified xsi:type="dcterms:W3CDTF">2023-10-17T09:59:00Z</dcterms:modified>
  <cp:revision>9</cp:revision>
  <dc:subject/>
  <dc:title>Acceptance letter for Erasmus Student Placements</dc:title>
</cp:coreProperties>
</file>