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 KOMISIE NA UDELENIE TITULU DOCEN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podľa § 1 ods. 15 vyhlášky 246/2019 Z. z. o postupe získavania vedecko-pedagogických titulov a umelecko-pedagogických titulov docent a profesor)</w:t>
      </w:r>
    </w:p>
    <w:p>
      <w:pPr>
        <w:pStyle w:val="Zarkazkladnhotextu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abilitačná prednáška a obhajoba habilitačnej práce </w:t>
      </w:r>
      <w:r>
        <w:rPr>
          <w:rFonts w:cs="Arial" w:ascii="Arial" w:hAnsi="Arial"/>
          <w:sz w:val="20"/>
          <w:szCs w:val="20"/>
        </w:rPr>
        <w:t>RNDr. Jany Vojtekovej, PhD</w:t>
      </w:r>
      <w:r>
        <w:rPr>
          <w:rFonts w:cs="Arial" w:ascii="Arial" w:hAnsi="Arial"/>
          <w:b w:val="false"/>
          <w:bCs w:val="false"/>
          <w:sz w:val="20"/>
          <w:szCs w:val="20"/>
        </w:rPr>
        <w:t>. sa, v súlade s čl. 1, bod 9 a § 108e, bod 5 zákona 93/2020 Z.z., vzhľadom na pretrvávanie krízovej situácie, konali okrem klasickej prezenčnej formy aj formou audiovizuálneho priameho prenosu. Dôvodom bola fyzická neúčasť viacerých členov habilitačnej komisie a oponentov. Títo sa konania zúčastnili formou on-line pripojenia.</w:t>
      </w:r>
    </w:p>
    <w:p>
      <w:pPr>
        <w:pStyle w:val="Zarkazkladnhotextu2"/>
        <w:spacing w:lineRule="auto" w:line="276"/>
        <w:ind w:left="18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arkazkladnhotextu2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ERY OPONENTSKÝCH POSUDKOV NA HABILITAČNÚ PRÁCU</w:t>
      </w:r>
    </w:p>
    <w:p>
      <w:pPr>
        <w:pStyle w:val="Zarkazkladnhotextu2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</w:rPr>
        <w:t>Na habilitačnú prácu RNDr. Jany Vojtekovej, PhD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iestorovo-štatistické analýzy a modelovanie vo výskume krajiny a jej procesov“ posudky vypracoval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f. RNDr. Jaromír Kolejka, CSc., Ústav geoniky, AV ČR Brn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f. RNDr. Eva Michaeli, PhD., FHPV PU v Prešov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c. PaedDr. Pavel Hronček, PhD., FPV UMB Banská Bystrica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ávery oponentských posudkov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f. RNDr. Jaromír Kolejka, CSc., Ústav geoniky AV ČR v Br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stranně zajímavá, mimořádně obsahlá a zvláštně strukturovaná habilitační práce autorky představuje reprezentatívní průřez dosavadním životním dílem.Práce je strukturována do systému šesti hlavních kapitol, nichž jsou komentovány a následně publikacemi doloženy jednotlivé ukázky použití matemticko-statistického aparátu k zídkaní rozmanitých, zejména deskriptivních charakteristik (nejen) současné krajin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úspěšném zakončení habilitačního řízení doporučuji udělení vědecko-pedagogického titulu „docent“ paní RNDr. Janě Vojtekové, PhD. ve studijním oboru 4.1.35 Geografia podle příslušného zákon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října 202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rof. RNDr. Eva Michaeli, PhD., FHPV PU v Prešo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čnú prácu RNDr. Jany Vojtekovej, PhD. hodnotím pozitívne. Habilitantka predstavila vedeckej komunite výsledky svojho viacročného výskumu prostredníctvom publikovaných vedeckých štúdií a monografie. Odporúčam habilitačnú prácu prijať k obhajobe a na základe úspešnej obhajoby udeliť Jane Vojtekovej, PhD. vedecko-pedagogický titul „docent“ v odbore habilitačného konania 4.1.35 Geograf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Prešove 11. 10. 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c. PaedDr. Pavel Hronček, PhD., FPV UMB Banská Bystric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v posudku uvedených kladných konštatovaní v závere hodnotím habilitačnú prácu RNDr. Jany Vojtekovej, PhD. veľmi kladne s vysokým prínosom pre vedeckú obec fyzickej geografie a odbornú prax. Habilitačnú prácu preto navrhujem prijať k obhajobe a na základe úspešnej obhajoby udeliť RNDr. Jane Vojtekovej, PhD. vedecko-pedagogický titul „docent“ v odbore Geograf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anskej Bystrici: 5. októbra 202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ODBORNÉ POSÚDENIE HABILITAČNEJ PREDNÁŠKY A OBHAJOBY HABILITAČNEJ PRÁCE – ZÁVER HABILITAČNEJ KOMIS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RNDr. Jana Vojteková, PhD. odprednášala habilitačnú prednášku na tému </w:t>
      </w:r>
      <w:r>
        <w:rPr>
          <w:rFonts w:cs="Arial" w:ascii="Arial" w:hAnsi="Arial"/>
          <w:b/>
          <w:i/>
          <w:sz w:val="20"/>
          <w:szCs w:val="20"/>
        </w:rPr>
        <w:t>„Priestorová autokorelácia a interpolácia – vybrané príklady ich uplatnenia“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prednášky bolo predstaviť metódy priestorovej autokorelácie a priestorovej interpolácie a predovšetkým poukázať na ich praktické využitie v geografickom výskume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á časť prednášky sa venovala priestorovej štatistike, ako aj jej charakteristike a zaradeniu v rámci systému kvantitatívnych metód. Uchádzačka ďalej poukázala na spracovanie a využitie metód priestorovej štatistiky v geografických informačných systémoch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Jadro prednášky pozostávalo z troch základných častí. Prvá časť sa venovala predstaveniu metódy priestorovej autokorelácie a jej mier javov v priestore, konkrétne Gearyho koeficientu, G koeficientu a Moranovho koeficientu. Druhá časť sa zaoberala metódou priestorovej interpolácie a jej charakteristikou. Prezentované a porovnané boli vybrané metódy v rámci priestorovej interpolácie, ako metóda Thiessenových polygónov, metóda najbližšieho suseda, metóda prirodzeného suseda, metóda triangulácie, metóda Topo to raster, metóda inverznej váženej vzdialenosti, metóda trendového povrchu, metóda SPLINE a metóda Kriging. Tretiu časť jadra prednášky tvorili konkrétne príklady využitia metód priestorovej autokorelácie a priestorovej interpolácie v geografickom výskume. Prvá príkladová štúdia sa zaoberala analýzou šiestich faktorov vplývajúcich na výskyt historických objektov s obrannou funkciou pomocou priestorovej autokorelácie, a to konkrétne lokálneho Moranovho koeficientu priestorovej autokorelácie. V druhej príkladovej štúdii sa uchádzačka zaoberala výskumom archeologických nálezov, konkrétne keramiky, na hradisku Pobedim pomocou priestorovej autokorelácie a priestorovej interpolácie. V ďalších prezentovaných štúdiách poukázala na využitie metódy TIN a Topo to raster pri geografickom výskume, ako napr. pri tvorbe povodňových máp alebo hodnotení povrchového odtoku v krajine a pod. V poslednej príkladovej štúdii prezentovala využitie metódy IDW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V závere prednášky sa uchádzačka venovala ďalšiemu smerovaniu výskumu v riešenej problematike, ako aj významu priestorovej štatistiky pre geografiu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bilitačná komisia hodnotí obhajobu habilitačnej práce a habilitačnú prednášku vysoko pozitívne z vedeckej i edukačnej stránky a považuje uchádzačku za tvorivú vedeckú osobnosť, ktorá prispela k novým trendom vo využití priestorovo-štatistických metód vo výskume krajiny a jej procesov. Prednáška i vystupovanie RNDr. Jany Vojtekovej, PhD. zodpovedali úrovni docentky. Uchádzačka svojimi aktivitami potvrdila, že je vhodným kandidátom na vedecko-pedagogický titul docent v odbore habilitačného konania a inauguračného konania Geograf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3. zhodnotenie úrovne pedagogickej, vedeckej a publikačnej činnosti, občianskych a morálnych vlastností uchádzač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ická činnosť uchádzača</w:t>
      </w:r>
    </w:p>
    <w:p>
      <w:pPr>
        <w:pStyle w:val="TextBodyIndent"/>
        <w:ind w:lef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RNDr. Jana Vojteková, PhD. pôsobí ako odborná asistentka na Katedre geografie a regionálneho rozvoja Fakulty prírodných vied Univerzity Konštantína Filozofa v Nitre od roku 2012. V súčasnosti sa podieľa na výučbe predmetov Pedogeografia a biogeografia, Základy geografických informačných systémov, Geografické informačné systémy, Vybrané problémy z GIS vo verejnej správe, Vybrané problémy z didaktiky geografie, Výberový seminár z dotykových technológií v edukácii geografie, Terénna prax z fyzickej geografie, či Exkurzia z regionálnej geografie SR formou cvičení, seminárov a prednášok v študijných programoch 1. a 2. stupňa: Geografia v regionálnom rozvoji a Učiteľstvo akademických predmetov (Geografia). Počas svojho pôsobenia na katedre viedla 5 diplomových prác a 7 bakalárskych prác, pričom aktuálne vedie 3 bakalárske a 4 diplomové práce. Je spoluautorkou vysokoškolských učebných textov </w:t>
      </w:r>
      <w:r>
        <w:rPr>
          <w:rFonts w:cs="Arial" w:ascii="Arial" w:hAnsi="Arial"/>
          <w:i/>
          <w:sz w:val="20"/>
          <w:szCs w:val="20"/>
        </w:rPr>
        <w:t>Geografické informačné systémy – tvorba vybraných tematických máp</w:t>
      </w:r>
      <w:r>
        <w:rPr>
          <w:rFonts w:cs="Arial" w:ascii="Arial" w:hAnsi="Arial"/>
          <w:sz w:val="20"/>
          <w:szCs w:val="20"/>
        </w:rPr>
        <w:t xml:space="preserve"> (2021).</w:t>
      </w:r>
    </w:p>
    <w:p>
      <w:pPr>
        <w:pStyle w:val="Zarkazkladnhotextu2"/>
        <w:spacing w:lineRule="auto" w:line="276"/>
        <w:ind w:left="0" w:firstLine="284"/>
        <w:rPr/>
      </w:pPr>
      <w:r>
        <w:rPr>
          <w:rFonts w:cs="Arial" w:ascii="Arial" w:hAnsi="Arial"/>
          <w:b w:val="false"/>
          <w:sz w:val="20"/>
          <w:szCs w:val="20"/>
        </w:rPr>
        <w:t>RNDr. Jana Vojteková Ph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získala akademický titul Mgr. v roku 2008 v študijnom odbore Učiteľstvo akademických predmetov v aprobácii geografia – ekológia na Univerzite Konštantína Filozofa v Nitre. Vedeckú hodnosť PhD. získala v r. 2012 vo vednom odbore Ochrana a využívanie krajiny tiež na Univerzite Konštantína Filozofa v Nitre. Uchádzačka v roku 2019 úspešne absolvovala aj rigorózne konanie a obhájila rigoróznu prácu v odbore Geografia na Univerzite Konštantína Filozofa v Nitre. </w:t>
      </w:r>
    </w:p>
    <w:p>
      <w:pPr>
        <w:pStyle w:val="Zarkazkladnhotextu2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Zarkazkladnhotextu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cko-výskumná činnosť uchádzača</w:t>
      </w:r>
    </w:p>
    <w:p>
      <w:pPr>
        <w:pStyle w:val="Zarkazkladnhotextu2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arkazkladnhotextu2"/>
        <w:spacing w:lineRule="auto" w:line="276"/>
        <w:ind w:left="0" w:firstLine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edeckovýskumná činnosť uchádzačky sa odráža aj v riešení vedeckých a výskumných projektov, v expertíznej a posudzovateľskej činnosti. Participovala celkovo na 16 úspešne ukončených projektoch, ako VEGA, IVF, APVV alebo UGA. Aktuálne participuje na výskumnom projekte APVV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Uchádzačka doposiaľ publikovala 61 vedeckých prác v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časopisoch, recenzovaných zborníkoch a tiež ako vedecké monografie. </w:t>
      </w:r>
      <w:r>
        <w:rPr>
          <w:rFonts w:cs="Arial" w:ascii="Arial" w:hAnsi="Arial"/>
          <w:spacing w:val="-4"/>
          <w:sz w:val="20"/>
          <w:szCs w:val="20"/>
        </w:rPr>
        <w:t xml:space="preserve">Významné z medzinárodného hľadiska sú vedecké práce indexované v databázach Current Contents (18), Web of Science (33) a Scopus (22). V rámci nich sú to najmä vedecké štúdie publikované v renomovaných zahraničných karentovaných časopisoch, ako je </w:t>
      </w:r>
      <w:r>
        <w:rPr>
          <w:rFonts w:cs="Arial" w:ascii="Arial" w:hAnsi="Arial"/>
          <w:i/>
          <w:spacing w:val="-4"/>
          <w:sz w:val="20"/>
          <w:szCs w:val="20"/>
        </w:rPr>
        <w:t>Geoscience Frontiers</w:t>
      </w:r>
      <w:r>
        <w:rPr>
          <w:rFonts w:cs="Arial" w:ascii="Arial" w:hAnsi="Arial"/>
          <w:spacing w:val="-4"/>
          <w:sz w:val="20"/>
          <w:szCs w:val="20"/>
        </w:rPr>
        <w:t xml:space="preserve"> (IF 2020: 6,853), </w:t>
      </w:r>
      <w:r>
        <w:rPr>
          <w:rFonts w:cs="Arial" w:ascii="Arial" w:hAnsi="Arial"/>
          <w:i/>
          <w:spacing w:val="-4"/>
          <w:sz w:val="20"/>
          <w:szCs w:val="20"/>
        </w:rPr>
        <w:t>Journal of Environmental Management</w:t>
      </w:r>
      <w:r>
        <w:rPr>
          <w:rFonts w:cs="Arial" w:ascii="Arial" w:hAnsi="Arial"/>
          <w:spacing w:val="-4"/>
          <w:sz w:val="20"/>
          <w:szCs w:val="20"/>
        </w:rPr>
        <w:t xml:space="preserve"> (IF 2020: 6,789), </w:t>
      </w:r>
      <w:r>
        <w:rPr>
          <w:rFonts w:cs="Arial" w:ascii="Arial" w:hAnsi="Arial"/>
          <w:i/>
          <w:spacing w:val="-4"/>
          <w:sz w:val="20"/>
          <w:szCs w:val="20"/>
        </w:rPr>
        <w:t>Ecological Indicators</w:t>
      </w:r>
      <w:r>
        <w:rPr>
          <w:rFonts w:cs="Arial" w:ascii="Arial" w:hAnsi="Arial"/>
          <w:spacing w:val="-4"/>
          <w:sz w:val="20"/>
          <w:szCs w:val="20"/>
        </w:rPr>
        <w:t xml:space="preserve"> (IF 2020: 4,958),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mote Sensing </w:t>
      </w:r>
      <w:r>
        <w:rPr>
          <w:rFonts w:cs="Arial" w:ascii="Arial" w:hAnsi="Arial"/>
          <w:spacing w:val="-4"/>
          <w:sz w:val="20"/>
          <w:szCs w:val="20"/>
        </w:rPr>
        <w:t xml:space="preserve">(IF 2020: 4,848), </w:t>
      </w:r>
      <w:r>
        <w:rPr>
          <w:rFonts w:cs="Arial" w:ascii="Arial" w:hAnsi="Arial"/>
          <w:i/>
          <w:spacing w:val="-4"/>
          <w:sz w:val="20"/>
          <w:szCs w:val="20"/>
        </w:rPr>
        <w:t>Hydrological Sciences Journal</w:t>
      </w:r>
      <w:r>
        <w:rPr>
          <w:rFonts w:cs="Arial" w:ascii="Arial" w:hAnsi="Arial"/>
          <w:spacing w:val="-4"/>
          <w:sz w:val="20"/>
          <w:szCs w:val="20"/>
        </w:rPr>
        <w:t xml:space="preserve"> (IF 2020: 3,787), </w:t>
      </w:r>
      <w:r>
        <w:rPr>
          <w:rFonts w:cs="Arial" w:ascii="Arial" w:hAnsi="Arial"/>
          <w:i/>
          <w:spacing w:val="-4"/>
          <w:sz w:val="20"/>
          <w:szCs w:val="20"/>
        </w:rPr>
        <w:t xml:space="preserve">Geomatics, Natural Hazards and Risk </w:t>
      </w:r>
      <w:r>
        <w:rPr>
          <w:rFonts w:cs="Arial" w:ascii="Arial" w:hAnsi="Arial"/>
          <w:spacing w:val="-4"/>
          <w:sz w:val="20"/>
          <w:szCs w:val="20"/>
        </w:rPr>
        <w:t xml:space="preserve">(IF 2020: 3,528), </w:t>
      </w:r>
      <w:r>
        <w:rPr>
          <w:rFonts w:cs="Arial" w:ascii="Arial" w:hAnsi="Arial"/>
          <w:i/>
          <w:spacing w:val="-4"/>
          <w:sz w:val="20"/>
          <w:szCs w:val="20"/>
        </w:rPr>
        <w:t>Land</w:t>
      </w:r>
      <w:r>
        <w:rPr>
          <w:rFonts w:cs="Arial" w:ascii="Arial" w:hAnsi="Arial"/>
          <w:spacing w:val="-4"/>
          <w:sz w:val="20"/>
          <w:szCs w:val="20"/>
        </w:rPr>
        <w:t xml:space="preserve"> (IF 2020: 3,395), </w:t>
      </w:r>
      <w:r>
        <w:rPr>
          <w:rFonts w:cs="Arial" w:ascii="Arial" w:hAnsi="Arial"/>
          <w:i/>
          <w:spacing w:val="-4"/>
          <w:sz w:val="20"/>
          <w:szCs w:val="20"/>
        </w:rPr>
        <w:t>Sustainibility</w:t>
      </w:r>
      <w:r>
        <w:rPr>
          <w:rFonts w:cs="Arial" w:ascii="Arial" w:hAnsi="Arial"/>
          <w:spacing w:val="-4"/>
          <w:sz w:val="20"/>
          <w:szCs w:val="20"/>
        </w:rPr>
        <w:t xml:space="preserve"> (IF 2020: 3,251), </w:t>
      </w:r>
      <w:r>
        <w:rPr>
          <w:rFonts w:cs="Arial" w:ascii="Arial" w:hAnsi="Arial"/>
          <w:i/>
          <w:spacing w:val="-4"/>
          <w:sz w:val="20"/>
          <w:szCs w:val="20"/>
        </w:rPr>
        <w:t xml:space="preserve">Water </w:t>
      </w:r>
      <w:r>
        <w:rPr>
          <w:rFonts w:cs="Arial" w:ascii="Arial" w:hAnsi="Arial"/>
          <w:spacing w:val="-4"/>
          <w:sz w:val="20"/>
          <w:szCs w:val="20"/>
        </w:rPr>
        <w:t xml:space="preserve">(IF 2019: 2,544), </w:t>
      </w:r>
      <w:r>
        <w:rPr>
          <w:rFonts w:cs="Arial" w:ascii="Arial" w:hAnsi="Arial"/>
          <w:i/>
          <w:spacing w:val="-4"/>
          <w:sz w:val="20"/>
          <w:szCs w:val="20"/>
        </w:rPr>
        <w:t>Acta Geophysica</w:t>
      </w:r>
      <w:r>
        <w:rPr>
          <w:rFonts w:cs="Arial" w:ascii="Arial" w:hAnsi="Arial"/>
          <w:spacing w:val="-4"/>
          <w:sz w:val="20"/>
          <w:szCs w:val="20"/>
        </w:rPr>
        <w:t xml:space="preserve"> (IF 2020: 2,054), </w:t>
      </w:r>
      <w:r>
        <w:rPr>
          <w:rFonts w:cs="Arial" w:ascii="Arial" w:hAnsi="Arial"/>
          <w:i/>
          <w:spacing w:val="-4"/>
          <w:sz w:val="20"/>
          <w:szCs w:val="20"/>
        </w:rPr>
        <w:t xml:space="preserve">Hydrology Research </w:t>
      </w:r>
      <w:r>
        <w:rPr>
          <w:rFonts w:cs="Arial" w:ascii="Arial" w:hAnsi="Arial"/>
          <w:spacing w:val="-4"/>
          <w:sz w:val="20"/>
          <w:szCs w:val="20"/>
        </w:rPr>
        <w:t xml:space="preserve">(IF 2019: 2,012), </w:t>
      </w:r>
      <w:r>
        <w:rPr>
          <w:rFonts w:cs="Arial" w:ascii="Arial" w:hAnsi="Arial"/>
          <w:i/>
          <w:spacing w:val="-4"/>
          <w:sz w:val="20"/>
          <w:szCs w:val="20"/>
        </w:rPr>
        <w:t>The Professional Geographer</w:t>
      </w:r>
      <w:r>
        <w:rPr>
          <w:rFonts w:cs="Arial" w:ascii="Arial" w:hAnsi="Arial"/>
          <w:spacing w:val="-4"/>
          <w:sz w:val="20"/>
          <w:szCs w:val="20"/>
        </w:rPr>
        <w:t xml:space="preserve"> (IF 2019: 1,623), </w:t>
      </w:r>
      <w:r>
        <w:rPr>
          <w:rFonts w:cs="Arial" w:ascii="Arial" w:hAnsi="Arial"/>
          <w:i/>
          <w:spacing w:val="-4"/>
          <w:sz w:val="20"/>
          <w:szCs w:val="20"/>
        </w:rPr>
        <w:t xml:space="preserve">Water Policy </w:t>
      </w:r>
      <w:r>
        <w:rPr>
          <w:rFonts w:cs="Arial" w:ascii="Arial" w:hAnsi="Arial"/>
          <w:spacing w:val="-4"/>
          <w:sz w:val="20"/>
          <w:szCs w:val="20"/>
        </w:rPr>
        <w:t xml:space="preserve">(IF 2018: 1,011) a tiež v časopisoch registrovaných vo Web of Science a Scopus, ako je </w:t>
      </w:r>
      <w:r>
        <w:rPr>
          <w:rFonts w:cs="Arial" w:ascii="Arial" w:hAnsi="Arial"/>
          <w:i/>
          <w:spacing w:val="-4"/>
          <w:sz w:val="20"/>
          <w:szCs w:val="20"/>
        </w:rPr>
        <w:t>Quaestiones Geographicae</w:t>
      </w:r>
      <w:r>
        <w:rPr>
          <w:rFonts w:cs="Arial" w:ascii="Arial" w:hAnsi="Arial"/>
          <w:spacing w:val="-4"/>
          <w:sz w:val="20"/>
          <w:szCs w:val="20"/>
        </w:rPr>
        <w:t xml:space="preserve">, </w:t>
      </w:r>
      <w:r>
        <w:rPr>
          <w:rFonts w:cs="Arial" w:ascii="Arial" w:hAnsi="Arial"/>
          <w:i/>
          <w:spacing w:val="-4"/>
          <w:sz w:val="20"/>
          <w:szCs w:val="20"/>
        </w:rPr>
        <w:t>Folia Geographica</w:t>
      </w:r>
      <w:r>
        <w:rPr>
          <w:rFonts w:cs="Arial" w:ascii="Arial" w:hAnsi="Arial"/>
          <w:spacing w:val="-4"/>
          <w:sz w:val="20"/>
          <w:szCs w:val="20"/>
        </w:rPr>
        <w:t xml:space="preserve">, </w:t>
      </w:r>
      <w:r>
        <w:rPr>
          <w:rFonts w:cs="Arial" w:ascii="Arial" w:hAnsi="Arial"/>
          <w:i/>
          <w:spacing w:val="-4"/>
          <w:sz w:val="20"/>
          <w:szCs w:val="20"/>
        </w:rPr>
        <w:t>Geographia Cassoviensis</w:t>
      </w:r>
      <w:r>
        <w:rPr>
          <w:rFonts w:cs="Arial" w:ascii="Arial" w:hAnsi="Arial"/>
          <w:spacing w:val="-4"/>
          <w:sz w:val="20"/>
          <w:szCs w:val="20"/>
        </w:rPr>
        <w:t xml:space="preserve"> a </w:t>
      </w:r>
      <w:r>
        <w:rPr>
          <w:rFonts w:cs="Arial" w:ascii="Arial" w:hAnsi="Arial"/>
          <w:i/>
          <w:spacing w:val="-4"/>
          <w:sz w:val="20"/>
          <w:szCs w:val="20"/>
        </w:rPr>
        <w:t>Tájökológiai Lapok</w:t>
      </w:r>
      <w:r>
        <w:rPr>
          <w:rFonts w:cs="Arial" w:ascii="Arial" w:hAnsi="Arial"/>
          <w:spacing w:val="-4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Je autorkou, resp. spoluautorkou dvoch vedeckých monografií. Na svoje práce doteraz eviduje 279 citácií, z toho 202 je evidovaných v databáze Web of Science a 172 v databáze Scopus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Uchádzačka v súčasnosti pôsobí ako členka redakčnej rady vedeckých časopisov </w:t>
      </w:r>
      <w:r>
        <w:rPr>
          <w:rFonts w:cs="Arial" w:ascii="Arial" w:hAnsi="Arial"/>
          <w:i/>
          <w:spacing w:val="-4"/>
          <w:sz w:val="20"/>
          <w:szCs w:val="20"/>
        </w:rPr>
        <w:t>Acta Scientiarum Polonorum-Formatio Circumiectus</w:t>
      </w:r>
      <w:r>
        <w:rPr>
          <w:rFonts w:cs="Arial" w:ascii="Arial" w:hAnsi="Arial"/>
          <w:spacing w:val="-4"/>
          <w:sz w:val="20"/>
          <w:szCs w:val="20"/>
        </w:rPr>
        <w:t xml:space="preserve"> (Web of Science) a </w:t>
      </w:r>
      <w:r>
        <w:rPr>
          <w:rFonts w:cs="Arial" w:ascii="Arial" w:hAnsi="Arial"/>
          <w:i/>
          <w:spacing w:val="-4"/>
          <w:sz w:val="20"/>
          <w:szCs w:val="20"/>
        </w:rPr>
        <w:t>Geografická revue</w:t>
      </w:r>
      <w:r>
        <w:rPr>
          <w:rFonts w:cs="Arial" w:ascii="Arial" w:hAnsi="Arial"/>
          <w:spacing w:val="-4"/>
          <w:sz w:val="20"/>
          <w:szCs w:val="20"/>
        </w:rPr>
        <w:t xml:space="preserve"> (ERIH PLUS). Doteraz recenzovala viac ako 17 vedeckých príspevkov v zahraničných i domácich prevažne indexovaných časopisoch (</w:t>
      </w:r>
      <w:r>
        <w:rPr>
          <w:rFonts w:cs="Arial" w:ascii="Arial" w:hAnsi="Arial"/>
          <w:sz w:val="20"/>
          <w:szCs w:val="20"/>
        </w:rPr>
        <w:t>Land, Geosciences, Journal of Flood Risk Management, Earth Science Informatics, ISPRS International Journal of Geo-Information, Journal of Hydrology, Ecosystem Health and Sustainability, The Professional Geographer, Journal of Efficiency and Responsibility in Education and Science, Kartografija i Geoinformacije, Geografické informácie, Geografická revue a iné</w:t>
      </w:r>
      <w:r>
        <w:rPr>
          <w:rFonts w:cs="Arial" w:ascii="Arial" w:hAnsi="Arial"/>
          <w:spacing w:val="-4"/>
          <w:sz w:val="20"/>
          <w:szCs w:val="20"/>
        </w:rPr>
        <w:t>) a zborníkoch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a aktívnu vedeckovýskumnú a publikačnú činnosť jej bolo udelených sedem individuálnych ocenení: Cena rektora UKF v Nitre (2013, 2014, 2016, 2017, 2018, 2019, 2020) a tri kolektívne ocenenia Cena dekana FPV UKF v Nitre a Cena rektora UKF v Nitre za vysokoškolskú učebnicu vydanú v domácom vydavateľstve „Mikrogeografia – krajina okolo nás“ (spoluautorka) a Cena rektora UKF v Nitre za vedeckú, umeleckú a ďalšiu tvorivú činnosť za rok 2019 – výnimočné ocenenie reprezentatívnej publikácie vydanej v rámci osláv 60. výročia vysokoškolského vzdelávania na UKF v Nitre „Ku koreňom nitrianskej geografie“ (spoluautorka).</w:t>
      </w:r>
      <w:r>
        <w:rPr>
          <w:rFonts w:cs="Arial" w:ascii="Arial" w:hAnsi="Arial"/>
          <w:sz w:val="20"/>
          <w:szCs w:val="20"/>
        </w:rPr>
        <w:t xml:space="preserve"> Je tiež </w:t>
      </w:r>
      <w:r>
        <w:rPr>
          <w:rFonts w:cs="Arial" w:ascii="Arial" w:hAnsi="Arial"/>
          <w:spacing w:val="-4"/>
          <w:sz w:val="20"/>
          <w:szCs w:val="20"/>
        </w:rPr>
        <w:t>členkou Slovenskej geografickej spoločnosti pri SAV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Zarkazkladnhotextu2"/>
        <w:spacing w:lineRule="auto" w:line="276"/>
        <w:ind w:left="0" w:firstLine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materiálov dodaných uchádzačkou vyplýva, že nielen spĺňa, ale aj prekračuje podmienky kritéri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ískania vedecko-pedagogického titulu docent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 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dbore </w:t>
      </w:r>
      <w:r>
        <w:rPr>
          <w:rFonts w:cs="Arial" w:ascii="Arial" w:hAnsi="Arial"/>
          <w:b w:val="false"/>
          <w:iCs/>
          <w:sz w:val="20"/>
          <w:szCs w:val="20"/>
        </w:rPr>
        <w:t>habilitačného konania a inauguračného konania Geografi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4. NÁVRH UDELIŤ/ NEUDELIŤ UCHÁDZAČOVI TITUL DOCENT V ODBORE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spacing w:lineRule="auto" w:line="276"/>
        <w:ind w:firstLine="284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abilitačná komisia na základe posúdenia predložených dokladov a dokumentov, plnenia scientometrických kritérií a ostatných kritérií Prešovskej univerzity v Prešove týkajúcich sa vedeckej, pedagogickej a organizátorskej činnosti uchádzačky, posudkov oponentov, habilitačnej prednášky, ako aj posúdenia miery originality (protokolu o zhode) habilitačnej práce, konštatuje, že RNDr. Jana Vojteková, PhD. spĺňa všetky podmienky stanovené všeobecne záväznými právnymi predpismi ako aj vnútornými predpismi Prešovskej univerzity v Prešove na vymenovanie za docentku v odbore </w:t>
      </w:r>
      <w:r>
        <w:rPr>
          <w:rFonts w:cs="Arial" w:ascii="Arial" w:hAnsi="Arial"/>
          <w:b w:val="false"/>
          <w:iCs/>
          <w:sz w:val="20"/>
          <w:szCs w:val="20"/>
        </w:rPr>
        <w:t>habilitačného konania a inauguračného konania Geografia.</w:t>
      </w:r>
    </w:p>
    <w:p>
      <w:pPr>
        <w:pStyle w:val="Zkladntext2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Habilitačná komisia odporúča Vedeckej rade FHPV PU v Prešove prijať návrh na vymenovanie </w:t>
      </w:r>
      <w:r>
        <w:rPr>
          <w:rFonts w:cs="Arial" w:ascii="Arial" w:hAnsi="Arial"/>
          <w:b/>
          <w:bCs/>
          <w:sz w:val="20"/>
          <w:szCs w:val="20"/>
        </w:rPr>
        <w:t>RNDr. Jany Vojtekovej, PhD.</w:t>
      </w:r>
      <w:r>
        <w:rPr>
          <w:rFonts w:cs="Arial" w:ascii="Arial" w:hAnsi="Arial"/>
          <w:i/>
          <w:iCs/>
          <w:sz w:val="20"/>
          <w:szCs w:val="20"/>
        </w:rPr>
        <w:t xml:space="preserve"> za docentku </w:t>
      </w:r>
      <w:r>
        <w:rPr>
          <w:rFonts w:cs="Arial" w:ascii="Arial" w:hAnsi="Arial"/>
          <w:sz w:val="20"/>
          <w:szCs w:val="20"/>
          <w:lang w:eastAsia="cs-CZ"/>
        </w:rPr>
        <w:t xml:space="preserve">v </w:t>
      </w:r>
      <w:r>
        <w:rPr>
          <w:rFonts w:cs="Arial" w:ascii="Arial" w:hAnsi="Arial"/>
          <w:sz w:val="20"/>
          <w:szCs w:val="20"/>
        </w:rPr>
        <w:t xml:space="preserve">odbore habilitačného konania a inauguračného konania </w:t>
      </w:r>
      <w:r>
        <w:rPr>
          <w:rFonts w:cs="Arial" w:ascii="Arial" w:hAnsi="Arial"/>
          <w:b/>
          <w:bCs/>
          <w:sz w:val="20"/>
          <w:szCs w:val="20"/>
        </w:rPr>
        <w:t>Geograf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kladntext2"/>
        <w:spacing w:lineRule="auto" w:line="276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spacing w:lineRule="auto" w:line="276"/>
        <w:ind w:left="0" w:hanging="0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 a dátum</w:t>
      </w:r>
      <w:r>
        <w:rPr>
          <w:rFonts w:cs="Arial" w:ascii="Arial" w:hAnsi="Arial"/>
          <w:b w:val="false"/>
          <w:bCs w:val="false"/>
          <w:sz w:val="20"/>
          <w:szCs w:val="20"/>
        </w:rPr>
        <w:t>: zasadačka FHPV PU, Prešov, Ul. 17. novembra 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. november 2021, 13:00 hod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707"/>
        <w:gridCol w:w="3499"/>
      </w:tblGrid>
      <w:tr>
        <w:trPr>
          <w:trHeight w:val="56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seda habilitačnej komisie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hanging="0"/>
              <w:rPr>
                <w:rFonts w:ascii="Arial" w:hAnsi="Arial" w:eastAsia="Arial Unicode MS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Podpis</w:t>
            </w:r>
          </w:p>
        </w:tc>
      </w:tr>
      <w:tr>
        <w:trPr>
          <w:trHeight w:val="851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Jozef Vilček, PhD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tomný - prezenčne</w:t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enovia/ky habilitačnej komisie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Zlatica Muchová, PhD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tomná - online</w:t>
            </w:r>
          </w:p>
        </w:tc>
      </w:tr>
      <w:tr>
        <w:trPr>
          <w:trHeight w:val="851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Karel Kirchner, CS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tomný - online</w:t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i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 et doc. PaedDr. Pavel Hronček, PhD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tomný - prezenčne</w:t>
            </w:r>
          </w:p>
        </w:tc>
      </w:tr>
      <w:tr>
        <w:trPr>
          <w:trHeight w:val="851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Jaromír Kolejka, CS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tomný - online</w:t>
            </w:r>
          </w:p>
        </w:tc>
      </w:tr>
      <w:tr>
        <w:trPr>
          <w:trHeight w:val="851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Eva Michaeli, PhD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tomná - prezenčn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šov, 25. november 2021</w:t>
      </w:r>
    </w:p>
    <w:p>
      <w:pPr>
        <w:pStyle w:val="Heading2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both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Databold">
    <w:name w:val="data_bold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540"/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bCs/>
    </w:rPr>
  </w:style>
  <w:style w:type="paragraph" w:styleId="Zarkazkladnhotextu3">
    <w:name w:val="Zarážka základného textu 3"/>
    <w:basedOn w:val="Normal"/>
    <w:qFormat/>
    <w:pPr>
      <w:ind w:left="-180" w:firstLine="540"/>
      <w:jc w:val="both"/>
    </w:pPr>
    <w:rPr>
      <w:b/>
      <w:bCs/>
    </w:rPr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  <w:spacing w:lineRule="auto" w:line="360" w:before="200" w:after="200"/>
      <w:jc w:val="both"/>
    </w:pPr>
    <w:rPr>
      <w:rFonts w:ascii="Calibri" w:hAnsi="Calibri" w:eastAsia="SimSun;宋体" w:cs="Tahoma"/>
      <w:color w:val="00000A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3:00Z</dcterms:created>
  <dc:creator>Michaeli</dc:creator>
  <dc:description/>
  <dc:language>en-US</dc:language>
  <cp:lastModifiedBy>User</cp:lastModifiedBy>
  <cp:lastPrinted>2021-11-24T14:45:00Z</cp:lastPrinted>
  <dcterms:modified xsi:type="dcterms:W3CDTF">2021-12-09T14:53:00Z</dcterms:modified>
  <cp:revision>2</cp:revision>
  <dc:subject/>
  <dc:title>CELKOVÉ  ZHODNOTENIE UCHÁDZAČA HABILITAČNOU KOMISIOU</dc:title>
</cp:coreProperties>
</file>