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ešovská univerzita v Prešove, Pedagogická fakulta</w:t>
      </w:r>
    </w:p>
    <w:p>
      <w:pPr>
        <w:pStyle w:val="Normal"/>
        <w:jc w:val="center"/>
        <w:rPr/>
      </w:pPr>
      <w:r>
        <w:rPr/>
        <w:t>Ul. 17.novembra 15, 080 01 Prešov</w:t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Celkové zhodnotenie vedecko-pedagogickej činnosti</w:t>
      </w:r>
    </w:p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zCs w:val="24"/>
        </w:rPr>
        <w:t>HABILITANTA Mgr. Radoslava Rusňáka</w:t>
      </w:r>
      <w:r>
        <w:rPr>
          <w:caps/>
        </w:rPr>
        <w:t xml:space="preserve">, </w:t>
      </w:r>
      <w:r>
        <w:rPr/>
        <w:t>PhD</w:t>
      </w:r>
      <w:r>
        <w:rPr>
          <w:caps/>
        </w:rPr>
        <w:t>.,</w:t>
      </w:r>
    </w:p>
    <w:p>
      <w:pPr>
        <w:pStyle w:val="Heading1"/>
        <w:jc w:val="center"/>
        <w:rPr>
          <w:caps/>
        </w:rPr>
      </w:pPr>
      <w:r>
        <w:rPr>
          <w:caps/>
        </w:rPr>
        <w:t>habilitačnou komisio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ľa § 1 Vyhlášky č. 246 Ministerstva školstva, vedy, výskumu a športu Slovenskej republiky z 22. júla 2019 Z. z. o postupe získavania vedecko-pedagogických titulov 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a umelecko-pedagogických titulov docent a profesor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360" w:hanging="0"/>
        <w:rPr>
          <w:b/>
          <w:b/>
          <w:bCs/>
          <w:caps/>
          <w:szCs w:val="22"/>
        </w:rPr>
      </w:pPr>
      <w:r>
        <w:rPr>
          <w:b/>
          <w:bCs/>
          <w:caps/>
          <w:spacing w:val="-4"/>
          <w:szCs w:val="22"/>
        </w:rPr>
        <w:t>vyhodnotenie plnenia kritérií HABILITANTOM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Zkladntext2"/>
        <w:ind w:firstLine="360"/>
        <w:rPr/>
      </w:pPr>
      <w:r>
        <w:rPr>
          <w:szCs w:val="22"/>
        </w:rPr>
        <w:t xml:space="preserve">Na základe materiálov uchádzača o habilitáciu za docenta </w:t>
      </w:r>
      <w:r>
        <w:rPr>
          <w:i/>
          <w:szCs w:val="22"/>
        </w:rPr>
        <w:t>Mgr. Radoslava Rusňáka, PhD.</w:t>
      </w:r>
      <w:r>
        <w:rPr>
          <w:szCs w:val="22"/>
        </w:rPr>
        <w:t xml:space="preserve">, habilitačná komisia v zložení: predsedníčka - </w:t>
      </w:r>
      <w:r>
        <w:rPr>
          <w:i/>
          <w:szCs w:val="22"/>
        </w:rPr>
        <w:t>prof. PhDr. Zuzana Stanislavová</w:t>
      </w:r>
      <w:r>
        <w:rPr>
          <w:szCs w:val="22"/>
        </w:rPr>
        <w:t xml:space="preserve">, CSc., Prešovská univerzita v Prešove, Pedagogická fakulta; členky - </w:t>
      </w:r>
      <w:r>
        <w:rPr>
          <w:i/>
          <w:szCs w:val="22"/>
        </w:rPr>
        <w:t>prof. PhDr. Bronislava Kasáčová, CSc.</w:t>
      </w:r>
      <w:r>
        <w:rPr>
          <w:szCs w:val="22"/>
        </w:rPr>
        <w:t xml:space="preserve">, Univerzita Mateja Bela, Banská Bystrica, Pedagogická fakulta; </w:t>
      </w:r>
      <w:r>
        <w:rPr>
          <w:i/>
          <w:szCs w:val="22"/>
        </w:rPr>
        <w:t>prof. PhDr. Svatava Urbanová, CSc.</w:t>
      </w:r>
      <w:r>
        <w:rPr>
          <w:szCs w:val="22"/>
        </w:rPr>
        <w:t xml:space="preserve">, Ostravská univerzita, Ostrava, Filozofická fakulta; </w:t>
      </w:r>
      <w:r>
        <w:rPr>
          <w:i/>
          <w:szCs w:val="22"/>
        </w:rPr>
        <w:t>doc. PhDr. Ivana Gejgušová, Ph.D</w:t>
      </w:r>
      <w:r>
        <w:rPr>
          <w:szCs w:val="22"/>
        </w:rPr>
        <w:t xml:space="preserve">., Ostravská univerzita, Ostrava, Pedagogická fakulta; schválená Vedeckou radou PF PU dňa 6.7.2021 uznesením č. 7/2021 a vymenovaná predsedníčkou vedeckej rady </w:t>
      </w:r>
      <w:r>
        <w:rPr>
          <w:i/>
          <w:szCs w:val="22"/>
        </w:rPr>
        <w:t>doc. RNDr. Ivetou Scholtzovou, PhD.</w:t>
      </w:r>
      <w:r>
        <w:rPr>
          <w:szCs w:val="22"/>
        </w:rPr>
        <w:t>, dňa 6.8.2021 vyhodnotila plnenie kritérií stanovených Prešovskou univerzitou v Prešove na získanie titulu docent v študijnom odbore predškolská a elementárna pedagogika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a vypracovala dňa 3.9.2021 túto správu:</w:t>
      </w:r>
    </w:p>
    <w:p>
      <w:pPr>
        <w:pStyle w:val="Zkladntext2"/>
        <w:ind w:firstLine="360"/>
        <w:rPr>
          <w:szCs w:val="22"/>
        </w:rPr>
      </w:pPr>
      <w:r>
        <w:rPr>
          <w:szCs w:val="22"/>
        </w:rPr>
        <w:t xml:space="preserve">Habilitačné konanie </w:t>
      </w:r>
      <w:r>
        <w:rPr>
          <w:i/>
          <w:szCs w:val="22"/>
        </w:rPr>
        <w:t>Mgr. Radoslava Rusňáka, PhD.</w:t>
      </w:r>
      <w:r>
        <w:rPr>
          <w:szCs w:val="22"/>
        </w:rPr>
        <w:t>, sa začalo podaním žiadosti dňa 21.6.2021. Habilitačná komisia zhodnotila plnenie kritérií na získanie vedecko-pedagogického titulu docent na základe predložených dokladov: profesijný životopis, vedecko-pedagogická charakteristika, prehľad pedagogickej činnosti na vysokej škole a prehľad dosiahnutých výsledkov v tejto činnosti, zoznam publikačnej činnosti a zoznam ohlasov na publikačnú činnosť, prehľad vystúpení na vedeckých a odborných podujatiach, prehľad pozvaných prednášok, prehľad riešených vedeckovýskumných projektov, prehľad uznaní a ocenení vedeckej činnosti uchádzača. Informácie uvedené v podkladoch sú overené komisiou Pedagogickej fakulty Prešovskej univerzity v Prešove na posúdenie plnenia kritérií na začatie habilitačného konania v študijnom odbore predškolská a elementárna pedagogika pod vedením garantky habilitačných a vymenúvacích konaní na PF PU prof. PaedDr. Ľudmily Liptákovej, CSc. Bibliografický výpis publikačnej činnosti a ohlasov na publikačnú činnosť je potvrdený Univerzitnou knižnicou Prešovskej univerzity v Prešove ako výstup z univerzitnej databázy publikačnej činnosti.</w:t>
      </w:r>
    </w:p>
    <w:p>
      <w:pPr>
        <w:pStyle w:val="Zkladntext2"/>
        <w:ind w:firstLine="360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Všeobecné povinné kritériá</w:t>
      </w:r>
    </w:p>
    <w:p>
      <w:pPr>
        <w:pStyle w:val="Zkladntext2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ind w:firstLine="360"/>
        <w:rPr>
          <w:szCs w:val="22"/>
        </w:rPr>
      </w:pPr>
      <w:r>
        <w:rPr>
          <w:szCs w:val="22"/>
        </w:rPr>
        <w:t xml:space="preserve">Habilitačná komisia konštatuje, že habilitant požiadavky stanovené v rámci všeobecných povinných kritérií spĺňa, ba aj prekračuje.  </w:t>
      </w:r>
    </w:p>
    <w:p>
      <w:pPr>
        <w:pStyle w:val="Zkladntext2"/>
        <w:numPr>
          <w:ilvl w:val="0"/>
          <w:numId w:val="2"/>
        </w:numPr>
        <w:rPr/>
      </w:pPr>
      <w:r>
        <w:rPr>
          <w:szCs w:val="22"/>
        </w:rPr>
        <w:t xml:space="preserve">Akademický titul </w:t>
      </w:r>
      <w:r>
        <w:rPr>
          <w:i/>
          <w:szCs w:val="22"/>
        </w:rPr>
        <w:t>philosophie doctor</w:t>
      </w:r>
      <w:r>
        <w:rPr>
          <w:szCs w:val="22"/>
        </w:rPr>
        <w:t xml:space="preserve"> získal v roku 2007 v odbore 75-02-9 Teória vyučovania predmetov všeobecno-vzdelávacej a odbornej povahy v špecializácii: teória vyučovania predmetov na 1.stupni základných škôl.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Pedagogickú činnosť od získania titulu PhD. vykonáva 14 rokov (min. požiadavka - 3 roky);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Je autorom 2 a spoluautorom 3 vysokoškolských učebníc s výrazným autorským podielom, t.j. spolu 5 vysokoškolských učebných zdrojov (požiadavka: 1). Eviduje na ne 41 domácich a 43 zahraničných ohlasov, z toho 1 domáci a 1 zahraničný registrovaný v databáze Scopus. </w:t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Cs w:val="22"/>
        </w:rPr>
        <w:t xml:space="preserve">Pri kritériu minimálne 1 publikačného výstupu kategórie A (podľa Kritérií na hodnotenie úrovne výskumnej činnosti pre oblasť výskumu 1 pedagogické vedy) habilitant vykazuje dva výstupy - dve samostatne publikované vedecké štúdie v renomovanom časopise </w:t>
      </w:r>
      <w:r>
        <w:rPr>
          <w:i/>
          <w:szCs w:val="22"/>
        </w:rPr>
        <w:t>Libri et Liberi: Časopis za istraživanje dječje književnosti i kulture</w:t>
      </w:r>
      <w:r>
        <w:rPr>
          <w:szCs w:val="22"/>
        </w:rPr>
        <w:t xml:space="preserve"> (journal of research of children´s literature and culture</w:t>
      </w:r>
      <w:r>
        <w:rPr>
          <w:sz w:val="24"/>
        </w:rPr>
        <w:t>).</w:t>
      </w:r>
      <w:r>
        <w:rPr>
          <w:i/>
          <w:iCs/>
          <w:sz w:val="24"/>
        </w:rPr>
        <w:t xml:space="preserve"> Časopis je zaradený do medzinárodných databáz: Emerging Sources Citation Index (ESCI), a new edition of Web of Science™ (Thomson Reuters) ERIH PLUS, MLA International Bibliography, MLA Directory of Periodicals, Scopus, ULRICHSWEB, CEEOL, CEJSH, EBSCOhost, ROAD, Hrčak.</w:t>
      </w:r>
    </w:p>
    <w:p>
      <w:pPr>
        <w:pStyle w:val="Zkladntext2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Špecifické povinné kritériá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ind w:firstLine="360"/>
        <w:rPr/>
      </w:pPr>
      <w:r>
        <w:rPr>
          <w:szCs w:val="22"/>
        </w:rPr>
        <w:t>Stanovené minimálne požiadavky habilitant vo väčšine ukazovateľov nielen spĺňa, ale aj prekračuje i v rámci špecifických povinných kritérií.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Výrazne prekračuje požadovaný minimálny počet 10  záverečných prác; doposiaľ viedol 50 bakalárskych a 15 diplomových prác.</w:t>
      </w:r>
    </w:p>
    <w:p>
      <w:pPr>
        <w:pStyle w:val="Zkladntext2"/>
        <w:numPr>
          <w:ilvl w:val="0"/>
          <w:numId w:val="2"/>
        </w:numPr>
        <w:rPr/>
      </w:pPr>
      <w:r>
        <w:rPr>
          <w:szCs w:val="22"/>
        </w:rPr>
        <w:t>Je autorom 2 vedeckých monografií a spoluautorom ďalších 2 vedeckých monografií vydaných v domácich vydavateľstvách (požaduje sa 1).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Počet publikovaných prác doma (34) a v zahraničí (19) výrazne prekračuje požiadavky kritérií (20 domácich, 5 zahraničných prác). Okrem toho v súlade s požiadavkami kritérií publikoval 2 vedecké práce registrované v medzinárodných databázach (pozri vyššie Libri et liberi).</w:t>
      </w:r>
    </w:p>
    <w:p>
      <w:pPr>
        <w:pStyle w:val="Zkladntext2"/>
        <w:numPr>
          <w:ilvl w:val="0"/>
          <w:numId w:val="2"/>
        </w:numPr>
        <w:rPr/>
      </w:pPr>
      <w:r>
        <w:rPr>
          <w:szCs w:val="22"/>
        </w:rPr>
        <w:t xml:space="preserve">Habilitant vysoko prekračuje aj počet ohlasov na svoje vedecké práce. Požadovaný počet je 30, skutočnosť 151, z toho 56 zahraničných a 1 ohlas registrovaný v medzinárodných databázach (požadovaný počet 5 ohlasov registrovaných v databázach je kompenzovaný v súlade s kritériami vysokým počtom zahraničných ohlasov). </w:t>
      </w:r>
    </w:p>
    <w:p>
      <w:pPr>
        <w:pStyle w:val="Zkladntext2"/>
        <w:numPr>
          <w:ilvl w:val="0"/>
          <w:numId w:val="2"/>
        </w:numPr>
        <w:rPr/>
      </w:pPr>
      <w:r>
        <w:rPr>
          <w:szCs w:val="22"/>
        </w:rPr>
        <w:t xml:space="preserve">Habilitant ako vedúci riešiteľ úspešne ukončil riešenie 1 vedeckovýskumného projektu KEGA, ako spoluriešiteľ riešenie 6 vedeckovýskumných projektov VEGA, 2 výskumných projektov KEGA, 1 vedeckovýskumného projektu APVV; aktuálne je riešiteľom 2 projektov KEGA. Habilitantova výskumná aktivita v rámci projektov je orientovaná na literárnoteoretické a didaktické aspekty literatúry pre deti a mládež. </w:t>
      </w:r>
    </w:p>
    <w:p>
      <w:pPr>
        <w:pStyle w:val="Zkladntext2"/>
        <w:ind w:firstLine="360"/>
        <w:rPr>
          <w:szCs w:val="22"/>
        </w:rPr>
      </w:pPr>
      <w:r>
        <w:rPr>
          <w:szCs w:val="22"/>
        </w:rPr>
        <w:t>Vedecký výskum habilitanta je cieľavedome orientovaný na literárne stvárnenie náročných životných obsahov v literatúre pre deti a mládež, k akým patrí téma smrti, straty, bolesti, sklamania, a na výskum detskej recepcie predmetných literárne stvárnených obsahov. V tomto smere patrí k nemnohým bádateľom na Slovensku, ktorí sa tejto tematike venujú nielen teoreticky, ale aj v rámci empirického výskumu a ktorí výsledky z neho transformujú do edukačnej praxe, či už prostredníctvom didaktických materiálov, alebo prostredníctvom priamych edukačných intervencií. V osobnosti habilitanta sa teda optimálne spája teoretická erudícia s didaktickými dispozíciami. Výsledky svojho výskumu zverejnil na 9 zahraničných vedeckých a odborných podujatiach (Česká republika, Poľsko, Maďarsko, Bulharsko, Taliansko) a 12 domácich vedeckých a odborných podujatiach.</w:t>
      </w:r>
    </w:p>
    <w:p>
      <w:pPr>
        <w:pStyle w:val="Zkladntext2"/>
        <w:ind w:firstLine="360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b/>
          <w:szCs w:val="22"/>
        </w:rPr>
        <w:t>Špecifické voliteľné kritériá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ind w:left="284" w:hanging="0"/>
        <w:rPr>
          <w:szCs w:val="22"/>
        </w:rPr>
      </w:pPr>
      <w:r>
        <w:rPr>
          <w:szCs w:val="22"/>
        </w:rPr>
        <w:t xml:space="preserve">V rámci špecifických voliteľných kritérií musí uchádzač o získanie titulu docent preukázať plnenie minimálne troch kritérií. Habilitant dr. Radoslav Rusňák vykazuje plnenie 7 kritérií.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Je členom a editorom redakčnej rady vedeckého recenzovaného časopisu PF PU O dieťati, jazyku, literatúre; bol členom a editorom zborníka PF PU Slovo o slove (2003-2010); členom redakčnej rady časopisu PU Na Pulze (2012 - 2019); členom redakčnej rady časopisu ZIPS (2011 - 2012); založil a editoval (do roku 2019) časopis PF PU Artuš;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Je členom </w:t>
      </w:r>
      <w:r>
        <w:rPr>
          <w:i/>
          <w:szCs w:val="22"/>
        </w:rPr>
        <w:t>Assotiation for Research in L 1 Education</w:t>
      </w:r>
      <w:r>
        <w:rPr>
          <w:szCs w:val="22"/>
        </w:rPr>
        <w:t xml:space="preserve"> (ARLE);</w:t>
      </w:r>
    </w:p>
    <w:p>
      <w:pPr>
        <w:pStyle w:val="Zkladntext2"/>
        <w:numPr>
          <w:ilvl w:val="0"/>
          <w:numId w:val="2"/>
        </w:numPr>
        <w:rPr/>
      </w:pPr>
      <w:r>
        <w:rPr>
          <w:szCs w:val="22"/>
        </w:rPr>
        <w:t>Vypracúva expertízne posudky o štúdiách a odborných článkoch pre vedecké časopisy (</w:t>
      </w:r>
      <w:r>
        <w:rPr>
          <w:i/>
          <w:szCs w:val="22"/>
        </w:rPr>
        <w:t>Motus in verbo</w:t>
      </w:r>
      <w:r>
        <w:rPr>
          <w:szCs w:val="22"/>
        </w:rPr>
        <w:t xml:space="preserve"> - B. Bystrica, FF UMB; </w:t>
      </w:r>
      <w:r>
        <w:rPr>
          <w:i/>
          <w:szCs w:val="22"/>
        </w:rPr>
        <w:t>O dieťati, jazyku, literatúre</w:t>
      </w:r>
      <w:r>
        <w:rPr>
          <w:szCs w:val="22"/>
        </w:rPr>
        <w:t xml:space="preserve"> - PF PU); vypracoval recenzný posudok o vysokoškolskej učebnici E. Pršovej (2015) </w:t>
      </w:r>
      <w:r>
        <w:rPr>
          <w:i/>
          <w:szCs w:val="22"/>
        </w:rPr>
        <w:t>Literárny text v komunikačno-zážitkovom vyučovaní</w:t>
      </w:r>
      <w:r>
        <w:rPr>
          <w:szCs w:val="22"/>
        </w:rPr>
        <w:t>; posudky pre grantovú agentúru Vega (2014; 2018; 2019);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Je zostavovateľom 3 zborníkov (1 konferenčný, 2 periodické, PF PU); </w:t>
      </w:r>
    </w:p>
    <w:p>
      <w:pPr>
        <w:pStyle w:val="Zkladntext2"/>
        <w:numPr>
          <w:ilvl w:val="0"/>
          <w:numId w:val="2"/>
        </w:numPr>
        <w:rPr/>
      </w:pPr>
      <w:r>
        <w:rPr>
          <w:szCs w:val="22"/>
        </w:rPr>
        <w:t>Pozývacím listom dokladuje 1 domácu a 1 zahraničnú pozvanú prednášku;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Na základe získania grantu absolvoval 6 zahraničných študijných pobytov;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Za svoju publikačnú činnosť získal dvakrát cenu rektora PU, trikrát cenu dekanky PF PU, bola mu udelená pamätná i bronzová medaila; viedol umeleckú činnosť študentov v oblasti umeleckého prednesu; vytvoril koncepciu literárnej výchovy pre primárne vzdelávanie (2009); vytvoril elektronické študijné zdroje v elektronickom výučbovom prostredí Moodle a Wiki, realizoval pedagogickú činnosť v programe Erasmus, realizoval 7 literárnych pracovných dielní pre žiakov primárneho stupňa a 8 dielní pre učiteľov základnej školy.</w:t>
      </w:r>
    </w:p>
    <w:p>
      <w:pPr>
        <w:pStyle w:val="Zkladntext2"/>
        <w:ind w:left="360" w:hanging="0"/>
        <w:rPr>
          <w:szCs w:val="22"/>
        </w:rPr>
      </w:pPr>
      <w:r>
        <w:rPr>
          <w:szCs w:val="22"/>
        </w:rPr>
      </w:r>
    </w:p>
    <w:p>
      <w:pPr>
        <w:pStyle w:val="Zkladntext2"/>
        <w:ind w:firstLine="360"/>
        <w:rPr>
          <w:b/>
          <w:b/>
          <w:szCs w:val="22"/>
        </w:rPr>
      </w:pPr>
      <w:r>
        <w:rPr>
          <w:b/>
          <w:szCs w:val="22"/>
        </w:rPr>
        <w:t>Záver: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ywebov"/>
        <w:spacing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ožený habilitačný spis habilitanta je výsledkom jeho dlhoročného systematického úsilia o uchopenie problematiky predškolskej a elementárnej pedagogiky. Komisia oceňuje habilitantovu schopnosť reflektovať celý rad kontextov. Jeho odborné a vedecké práce riešia nevšednú šírku rozličných typov otázok, problémov, podnetov a fenoménov spätých okrem iného s literatúrou pre deti a mládež, s literárnou kultúrou, umením alebo kultúrou všeobecne. Jeho práce potvrdzujú, že erudovanosť v didaktike (či už všeobecnej alebo odborovej) neexistuje bez erudovanosti v "odbore" (v tomto prípade v teórii a dejinách literatúry pre deti a mládež). Habilitant je vždy otvorený odbornej diskusii, disponuje  schopnosťou komplementárne uchopiť témy, jeho práce sa stávajú nespochybniteľným prínosom v oblasti medziodborových vzťahov, prinášajú nové vedecké poznatky, inovatívne návrhy na riešenie aktuálnej problematiky a súčasne poskytujú podnety na ďalší výskum. </w:t>
      </w:r>
    </w:p>
    <w:p>
      <w:pPr>
        <w:pStyle w:val="Normlnywebov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Habilitant </w:t>
      </w:r>
      <w:r>
        <w:rPr>
          <w:i/>
          <w:sz w:val="22"/>
          <w:szCs w:val="22"/>
        </w:rPr>
        <w:t>Mgr. Radoslav Rusňák, PhD.</w:t>
      </w:r>
      <w:r>
        <w:rPr>
          <w:sz w:val="22"/>
          <w:szCs w:val="22"/>
        </w:rPr>
        <w:t xml:space="preserve">, spĺňa kritériá stanovené Prešovskou univerzitou v Prešove na získanie vedecko-pedagogického titulu docent v študijnom odbore 1.1.5 predškolská a elementárna pedagogika, ba vo všetkých troch kategóriách kritérií  minimálne požiadavky výrazne prekračuje. Habilitačná komisia odporúča predsedníčke Vedeckej rady Pedagogickej fakulty Prešovskej univerzity v Prešove pokračovať v habilitačnom konaní Mgr. Radoslava Rusňáka, PhD., habilitačnou prednáškou a obhajobou habilitačnej práce. </w:t>
      </w:r>
    </w:p>
    <w:p>
      <w:pPr>
        <w:pStyle w:val="Normlnywebov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Y OPONENTSKÝCH POSUDKOV O HABILITAČNEJ PRÁCI</w:t>
      </w:r>
    </w:p>
    <w:p>
      <w:pPr>
        <w:pStyle w:val="Normlnywebov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ab/>
        <w:t xml:space="preserve">Oponentské posudky o habilitačnej práci Mgr. Radoslava Rusňáka, PhD., </w:t>
      </w:r>
      <w:r>
        <w:rPr>
          <w:i/>
          <w:szCs w:val="22"/>
        </w:rPr>
        <w:t>Literárna kompetencia a literárnovýchovná interpretácia učiteľa primárneho vzdelávania: kontext obrazovo-textových naratívov</w:t>
      </w:r>
      <w:r>
        <w:rPr>
          <w:szCs w:val="22"/>
        </w:rPr>
        <w:t xml:space="preserve"> vypracovali traja oponenti.</w:t>
      </w:r>
    </w:p>
    <w:p>
      <w:pPr>
        <w:pStyle w:val="Normal"/>
        <w:ind w:right="23" w:firstLine="708"/>
        <w:jc w:val="both"/>
        <w:rPr/>
      </w:pPr>
      <w:r>
        <w:rPr>
          <w:b/>
          <w:i/>
          <w:sz w:val="22"/>
          <w:szCs w:val="22"/>
        </w:rPr>
        <w:t xml:space="preserve">Prof. PhDr. Marián Andričík, PhD., </w:t>
      </w:r>
      <w:r>
        <w:rPr>
          <w:sz w:val="22"/>
          <w:szCs w:val="22"/>
        </w:rPr>
        <w:t>Univerzita P. J. Šafárika v Košiciach, Filozofická fakulta, ocenil aktuálnosť a originálnosť témy habilitačnej práce, relativizujúcej automatický predpoklad o vysokej úrovni čitateľskej gramotnosti učiteľov. S uznaním akceptoval veľmi dobrý prehľad habilitanta v spracúvanej problematike, ako aj skutočnosť, že rovnako teoretická, ako aj výskumná časť habilitačnej práce reagujú na aktuálne otázky literárnej teórie, recepcie literárneho diela a ich výskumu. V kontexte posudku položil habilitantovi viacero otázok týkajúcich sa teoretickej bázy práce, čitateľských preferencií súčasných detí, ako aj metodológie realizovaného výskumu. Pochvalne sa vyjadril o jazykovo-štylistickej kvalite práce, hoci zároveň upozornil na niektoré nekorektné drobnosti. V závere konštatoval, že habilitačná práca spĺňa všetky kritériá kladené na takýto typ prác a pre vedný odbor 1.1.5 predškolská a elementárna pedagogika je jednoznačným prínosom.</w:t>
      </w:r>
    </w:p>
    <w:p>
      <w:pPr>
        <w:pStyle w:val="Normal"/>
        <w:ind w:right="23" w:firstLine="708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rof. PhDr. Iveta Kovalčíková, PhD</w:t>
      </w:r>
      <w:r>
        <w:rPr>
          <w:bCs/>
          <w:sz w:val="22"/>
          <w:szCs w:val="22"/>
        </w:rPr>
        <w:t xml:space="preserve">., Prešovská univerzita v Prešove, Pedagogická fakulta, považuje zvolenú kombináciu konštruktivizmu a personalizácie v habilitačnej práci za vhodný rámec pre úvahy o mieste a kvalite aplikovanej literárnej vedy v súčasnej primárnej edukácii. Z toho odvodzuje pre habilitanta otázku, ako by mal vyzerať model moderného vyučovania čítania a literárnej výchovy dnes, na akých postupoch a princípoch by mal byť vystavaný. Analýzu témotvorných pojmov v práci považuje za „excelentný výsledok analytickej práce s odbornou a vedeckou literatúrou“. Za veľmi vydarené považuje tiež literárnovedné analýzy habilitanta a za mimoriadne inšpiratívne jeho záznamy z intervencií uložené na CD. Oceňuje tiež precízne opísanie projektu v empirickej časti habilitačnej práce. V tejto súvislosti formuluje viacero pripomienok týkajúcich sa metodológie výskumu, najmä výberu výskumnej vzorky, a spochybňuje dizajn výskumu, ku ktorému formulovala viacero podnetných otázok, napr. prečo sa z didakticko-metodického a hodnotovo-zážitkového aspektu nepreukázala štatisticky významná rozdielnosť, aké prvky intervencie spôsobili zmeny u probandov, čo a prečo je potrebné vysvetliť v priebehu výskumu a ďalšie. V závere posudku konštatovala, že habilitačná práca dokazuje vysokú odbornosť Mgr. Radoslava Rusňáka, PhD., v predmetnej oblasti a  pre primárnu edukáciu a elementárnu pedagogiku predstavuje prínos.  </w:t>
      </w:r>
    </w:p>
    <w:p>
      <w:pPr>
        <w:pStyle w:val="Zkladntext2"/>
        <w:rPr>
          <w:szCs w:val="22"/>
        </w:rPr>
      </w:pPr>
      <w:r>
        <w:rPr>
          <w:szCs w:val="22"/>
        </w:rPr>
        <w:tab/>
      </w:r>
      <w:r>
        <w:rPr>
          <w:b/>
          <w:i/>
          <w:szCs w:val="22"/>
        </w:rPr>
        <w:t>Doc. PhDr. Milena Šubrtová, Ph.D</w:t>
      </w:r>
      <w:r>
        <w:rPr>
          <w:szCs w:val="22"/>
        </w:rPr>
        <w:t xml:space="preserve">., Masarykova univerzita v Brne, Pedagogická fakulta, v úvode posudku konštatovala, že práca tematicky a riešeným problémom ideálne korešponduje so študijným odborom 1.1.5 predškolská a elementárna pedagogika. Vyzdvihla fakt, že habilitant sa dlhodobo a systematicky venuje literárnovedným otázkam v úzkom prepojení na didaktiku a v tomto smere je uznávaným a rešpektovaným odborníkom v domácej i zahraničnej komunite. Ocenila aktuálnosť a neprebádanosť témy, ktorú spracoval, logickú, prehľadnú a vyváženú štruktúru práce. Oponentka formulovala viacero otázok a pripomienok týkajúcich sa niekoľkých absentujúcich odborných zdrojov, pochybnosť vyslovila ohľadom metodológie výskumu (voľba, vhodnosť a problematické miesta kvantitatívneho výskumu; formálny aspekt miery elaborácie literárnoteoretickej interpretácie a jeho efektivita v realizovanom výskume). Celkovo oponentka vyzdvihla kvalitne spracované teoretické kapitoly, ktoré vytvorili habilitantovi podložie pre abstrahovanie rytmu vývoja čitateľských preferencií detí v rodinnom i školskom kontexte a na to nadväzujúce formulovanie východísk pre vlastný výskum, ktorý považuje za veľmi kvalitný dôkaz o habilitantovej schopnosti koncipovať a realizovať výskum, starostlivo vyhodnotiť dáta a zrozumiteľne prezentovať výsledky bád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šetci traja oponenti v závere svojich posudkov explicitne formulovali </w:t>
      </w:r>
      <w:r>
        <w:rPr>
          <w:b/>
          <w:sz w:val="22"/>
          <w:szCs w:val="22"/>
        </w:rPr>
        <w:t>odporúčanie prijať habilitačnú prácu na obhajobu</w:t>
      </w:r>
      <w:r>
        <w:rPr>
          <w:sz w:val="22"/>
          <w:szCs w:val="22"/>
        </w:rPr>
        <w:t xml:space="preserve"> a po jej úspešnom absolvovaní </w:t>
      </w:r>
      <w:r>
        <w:rPr>
          <w:b/>
          <w:sz w:val="22"/>
          <w:szCs w:val="22"/>
        </w:rPr>
        <w:t>udeliť habilitantovi</w:t>
      </w:r>
      <w:r>
        <w:rPr>
          <w:sz w:val="22"/>
          <w:szCs w:val="22"/>
        </w:rPr>
        <w:t xml:space="preserve"> Mgr. Radoslavovi Rusňákovi, PhD., </w:t>
      </w:r>
      <w:r>
        <w:rPr>
          <w:b/>
          <w:sz w:val="22"/>
          <w:szCs w:val="22"/>
        </w:rPr>
        <w:t>vedecko-pedagogický titul docent</w:t>
      </w:r>
      <w:r>
        <w:rPr>
          <w:sz w:val="22"/>
          <w:szCs w:val="22"/>
        </w:rPr>
        <w:t xml:space="preserve"> v študijnom odbore 1.1.5 predškolská a elementárna pedagog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ÚDENIE ÚROVNE HABILITAČNEJ PREDNÁŠ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 habilitačnej prednáške na tému </w:t>
      </w:r>
      <w:r>
        <w:rPr>
          <w:bCs/>
          <w:i/>
          <w:iCs/>
          <w:sz w:val="22"/>
          <w:szCs w:val="22"/>
        </w:rPr>
        <w:t>Výskumy čítania a čitateľstva detí mladšieho školského veku a možnosti učiteľa literárnovýchovne reagovať na znižujúcu sa čitateľskú gramotnosť v základných školách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a Mgr. Radoslav Rusňák, PhD., vyvážene venoval obom problémovým okruhom avizovaným v názve prednášky. V tom zmysle bolo c</w:t>
      </w:r>
      <w:r>
        <w:rPr>
          <w:bCs/>
          <w:iCs/>
          <w:sz w:val="22"/>
          <w:szCs w:val="22"/>
        </w:rPr>
        <w:t xml:space="preserve">ieľom prednášky </w:t>
      </w:r>
      <w:r>
        <w:rPr>
          <w:sz w:val="22"/>
          <w:szCs w:val="22"/>
        </w:rPr>
        <w:t xml:space="preserve">priblížiť najdôležitejšie zistenia z výskumu zameraného na kultivovanie literárnej kompetencie učiteľov a ich schopnosti didakticky štruktúrne transformovať umelecký text do edukačnej praxe v predmete čítanie a literárna výchova. Prednáška bola logicky štruktúrovaná. Po vymedzení kľúčových pojmov (čitateľská kompetencia, literárna kompetencia, literárnovýchovná interpretácia, obrazovo-textový naratív) habilitant prezentoval najvýznamnejšie zistenia národných a medzinárodných výskumov čítania a čitateľstva. Následne predstavil dizajn výskumu zameraného na skvalitňovanie schopnosti učiteľov primárnej edukácie literárnovýchovne transformovať umelecký text typu obrazovo-textového naratíva a v konečnom dôsledku teda na kultivovanie ich literárnej kompetencie v edukačnej praxi. V závere prednášky formuloval najvýznamnejšie zistenia výskumu:  1. </w:t>
      </w:r>
      <w:r>
        <w:rPr>
          <w:sz w:val="22"/>
          <w:szCs w:val="22"/>
          <w:lang w:eastAsia="cs-CZ"/>
        </w:rPr>
        <w:t xml:space="preserve">Literárnu kompetenciu učiteľa primárneho vzdelávania (skúmanú cez vytváranie literárnoteoretických interpretácií obrazovo-textových naratívov)  je možné významne kultivovať najmä v analytickej kategórii motivickej štruktúry obrazovej knihy. 2. </w:t>
      </w:r>
      <w:r>
        <w:rPr>
          <w:sz w:val="22"/>
          <w:szCs w:val="22"/>
        </w:rPr>
        <w:t xml:space="preserve">Literárnovýchovnú interpretáciu umeleckého textu </w:t>
      </w:r>
      <w:r>
        <w:rPr>
          <w:sz w:val="22"/>
          <w:szCs w:val="22"/>
          <w:lang w:eastAsia="cs-CZ"/>
        </w:rPr>
        <w:t>(skúmanú cez vytváranie literárnovýchovných interpretácií a príprav na vyučovaciu hodinu)  je možné významne kultivovať v dvoch aspektoch (zo štyroch): v didakticko-metodickom aspekte, zameranom na kognitívno-komunikačnú zložku, a v aspekte uplatnenia pedagogicko-psychologického prístupu, rešpektujúceho čitateľskú a vekovo podmienenú životnú skúsenosť žiaka. Habilitant predniesol prednášku kultivovaným vedeckým štýlom, pričom verbálny prejav bol sprevádzaný kvalitne a funkčne realizovanou vizualizáciou.</w:t>
      </w:r>
    </w:p>
    <w:p>
      <w:pPr>
        <w:pStyle w:val="Odsekzoznamu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LEDOK OBHAJOBY HABILITAČNEJ PRÁCE</w:t>
      </w:r>
    </w:p>
    <w:p>
      <w:pPr>
        <w:pStyle w:val="Odsekzoznamu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lang w:eastAsia="sk-SK"/>
        </w:rPr>
        <w:t xml:space="preserve"> stručnom predstavení téz habilitačnej práce a po prednesení oponentských posudkov habilitant reagoval na pripomienky a otázky oponentov formulované v posudkoch. Jeho reakcie svedčia o odbornej fundovanosti a autentickom osobnostnom zaujatí problematikou. Formulované boli kultivovaným vedeckým štýlom. Habilitant uznal opodstatnenosť väčšiny oponentských pripomienok a úspešne sa usiloval objasniť a argumentačne zdôvodniť zvolenú teoreticko-metodologickú koncepciu habilitačnej práce. Vo verejnej rozprave diskutovali členovia habilitačnej komisie, oponenti a ďalší členovia vedeckej rady. Na otázky položené v diskusii habilitant reagoval pohotovo a potvrdil tak vysokú odbornosť a erudíciu preukázanú v habilitačnej práci. (Poznámka: protokol o kontrole originality habilitačnej práce vykazuje prekryv s indexom prác korpusu CRZP 8,23%, pričom najvyššia zhoda 2,27% je s autorovou publikáciou Svetová literatúra pre deti a mládež v didaktickej komunikácii, 2009)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 xml:space="preserve">NÁVRH NA UDELENIE TITULU DOCENT V ŠTUDIJNOM ODBORE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1.1.5 PREDŠKOLSKÁ A ELEMENTÁRNA PEDAGOGIKA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ab/>
        <w:t xml:space="preserve">Habilitačná komisia na základe predložených dokladov, oponentských posudkov, posúdenia úrovne habilitačnej prednášky a výsledku obhajoby habilitačnej práce celkovo zhodnotila vedecko-pedagogickú činnosť habilitanta a predkladá predsedníčke Vedeckej rady Pedagogickej fakulty Prešovskej univerzity v Prešove </w:t>
      </w:r>
      <w:r>
        <w:rPr>
          <w:rFonts w:eastAsia="Times New Roman" w:cs="Times New Roman" w:ascii="Times New Roman" w:hAnsi="Times New Roman"/>
          <w:b/>
          <w:lang w:eastAsia="sk-SK"/>
        </w:rPr>
        <w:t>návrh s odporúčaním udeliť Mgr. Radoslavovi Rusňákovi, PhD., vedecko-pedagogický titul docent v študijnom odbore 1.1.5 predškolská a elementárna pedagogik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/>
          <w:sz w:val="22"/>
          <w:szCs w:val="22"/>
          <w:lang w:eastAsia="sk-SK"/>
        </w:rPr>
      </w:r>
    </w:p>
    <w:p>
      <w:pPr>
        <w:pStyle w:val="Heading2"/>
        <w:rPr/>
      </w:pPr>
      <w:r>
        <w:rPr>
          <w:sz w:val="22"/>
          <w:szCs w:val="22"/>
        </w:rPr>
        <w:t>V Prešove 3.1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686"/>
        <w:gridCol w:w="3394"/>
      </w:tblGrid>
      <w:tr>
        <w:trPr>
          <w:trHeight w:val="26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sedníčka habilitačnej komisie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PhDr. Zuzana Stanislavová, CSc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á univerzita v Prešove, Pedagogická fakult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tomná</w:t>
            </w:r>
          </w:p>
        </w:tc>
      </w:tr>
      <w:tr>
        <w:trPr>
          <w:trHeight w:val="26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lenky habilitačnej komisie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 PhDr. Bronislava Kasáčová, CSc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zita Mateja Bela v Banskej Bystrici, Pedagogická fakult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tomná online</w:t>
            </w:r>
          </w:p>
        </w:tc>
      </w:tr>
      <w:tr>
        <w:trPr>
          <w:trHeight w:val="26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PhDr. Svatava Urbanová, CSc., </w:t>
            </w:r>
            <w:r>
              <w:rPr>
                <w:sz w:val="20"/>
                <w:szCs w:val="20"/>
              </w:rPr>
              <w:t xml:space="preserve"> Ostravská univerzita, Filozofická fakulta, Ostrava, ČR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tomná online</w:t>
            </w:r>
          </w:p>
        </w:tc>
      </w:tr>
      <w:tr>
        <w:trPr>
          <w:trHeight w:val="26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PhDr. Ivana Gejgušová, Ph.D.,</w:t>
            </w:r>
            <w:r>
              <w:rPr>
                <w:sz w:val="20"/>
                <w:szCs w:val="20"/>
              </w:rPr>
              <w:t xml:space="preserve"> Ostravská univerzita, Pedagogická fakulta, Ostrava, ČR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tomná on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Vyhláška MŠVVŠ SR z 22. júla 2019 o postupe získavania  vedecko-pedagogických titulov a umelecko-pedagogických titulov docent a profesor (ďalej len „vyhláška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ľa Kritérií na vyhodnotenie splnenia podmienok získania vedecko-pedagogických titulov alebo umelecko-pedagogických titulov docent a profesor na Prešovskej univerzite v Prešove s účinnosťou od 10.3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ý text 2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1t4u4vtphltnyigjdcntox">
    <w:name w:val="_1t4u4vtphltnyigjdcnto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1:00Z</dcterms:created>
  <dc:creator>Removcikova</dc:creator>
  <dc:description/>
  <cp:keywords/>
  <dc:language>en-US</dc:language>
  <cp:lastModifiedBy>Viera Fabianova</cp:lastModifiedBy>
  <cp:lastPrinted>2021-12-20T08:12:00Z</cp:lastPrinted>
  <dcterms:modified xsi:type="dcterms:W3CDTF">2022-01-07T07:05:00Z</dcterms:modified>
  <cp:revision>4</cp:revision>
  <dc:subject/>
  <dc:title>CELKOVÉ ZHODNOTENIE UCHÁDZAČA/KY</dc:title>
</cp:coreProperties>
</file>