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roved Projects – Grant Agency for PhD Students and Junior Researchers at the University of Prešov in Prešov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33"/>
        <w:gridCol w:w="5260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Project number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Project leader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Project title</w:t>
            </w:r>
          </w:p>
        </w:tc>
      </w:tr>
      <w:tr>
        <w:trPr>
          <w:trHeight w:val="11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1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Dr. Jaroslava Gbúrová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alysis of the Impact of a Political Situation and World Financial Crisis in the Slovak Republic on Price Policy  in Consumer</w:t>
            </w:r>
            <w:r>
              <w:rPr>
                <w:color w:val="000000"/>
              </w:rPr>
              <w:t xml:space="preserve">’s Terms </w:t>
            </w:r>
          </w:p>
        </w:tc>
      </w:tr>
      <w:tr>
        <w:trPr>
          <w:trHeight w:val="132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2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r. Ivana Krúpov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nalysis of Transferring  Human Resources Management Practices in Multinational Companies </w:t>
            </w:r>
          </w:p>
        </w:tc>
      </w:tr>
      <w:tr>
        <w:trPr>
          <w:trHeight w:val="133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3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g. Beáta Šofrankov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mparison of  Prediction Models and Their Modification for Accommodation Establishments in the SR </w:t>
            </w:r>
          </w:p>
        </w:tc>
      </w:tr>
      <w:tr>
        <w:trPr>
          <w:trHeight w:val="11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4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g. Jana Jurková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ducational Institution Marketing in the Context of their Clients’ Consumer Behaviour 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5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ng. Jaroslav Korečko, PhD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Idea of Harmonising Taxes in the EU and its Impact on an Economic Development in the SR </w:t>
            </w:r>
          </w:p>
        </w:tc>
      </w:tr>
      <w:tr>
        <w:trPr>
          <w:trHeight w:val="105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6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g. Matúš Kubák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xperimental Examination of Economic Agent Tendencies towards Moral Hazard and Corruption </w:t>
            </w:r>
          </w:p>
        </w:tc>
      </w:tr>
      <w:tr>
        <w:trPr>
          <w:trHeight w:val="13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PU 5/7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r. Roman Vavrek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nalysis of Problems and Risks of Business Start-ups in a Selected Region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4:00Z</dcterms:created>
  <dc:creator>Jana Rovňáková</dc:creator>
  <dc:description/>
  <dc:language>en-US</dc:language>
  <cp:lastModifiedBy>NB</cp:lastModifiedBy>
  <dcterms:modified xsi:type="dcterms:W3CDTF">2014-03-05T18:24:00Z</dcterms:modified>
  <cp:revision>2</cp:revision>
  <dc:subject/>
  <dc:title>Schválené projekty Grantovej agentúry pre doktorandov a mladých vedecko-výskumných pracovníkov Prešovskej univerzity v Prešove</dc:title>
</cp:coreProperties>
</file>