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roved GAMA Projects in 2013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(Project schedule 1 April 2013 – 31 December 2013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054"/>
        <w:gridCol w:w="4639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sk-SK"/>
              </w:rPr>
              <w:t>Project number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sk-SK"/>
              </w:rPr>
              <w:t xml:space="preserve">Project leader 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sk-SK"/>
              </w:rPr>
              <w:t xml:space="preserve">Project title </w:t>
            </w:r>
          </w:p>
        </w:tc>
      </w:tr>
      <w:tr>
        <w:trPr>
          <w:trHeight w:val="113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>GAMA/13/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Mgr. Eva Litavcová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 xml:space="preserve">Analysis of Log-Linear Model and Bayesian Principle Positions in Leading Marketing Journals  </w:t>
            </w:r>
          </w:p>
        </w:tc>
      </w:tr>
      <w:tr>
        <w:trPr>
          <w:trHeight w:val="111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>GAMA/13/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PaedDr. Milena Pullmannová Švedová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 xml:space="preserve">Using Tourist Attractions in Prešov and its Vicinity for Creating Innovative Products. </w:t>
            </w:r>
          </w:p>
        </w:tc>
      </w:tr>
      <w:tr>
        <w:trPr>
          <w:trHeight w:val="234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>GAMA/13/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In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GB" w:eastAsia="sk-SK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Martin Rovňák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 xml:space="preserve">Improving the Quality of Education at the Faculty of Management of University of Prešov in Prešov by Setting Educational Standards through Implementing International Accreditation Principles – as a Tool for Increasing Competitiveness of the Faculty in the Competitive Environment of Slovak Higher Education Institutions   </w:t>
            </w:r>
          </w:p>
        </w:tc>
      </w:tr>
      <w:tr>
        <w:trPr>
          <w:trHeight w:val="129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>GAMA/13/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Ing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Kristína Šambronská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 xml:space="preserve">Analysis of Tourism Flows in Prešov District with an Emphasis on Promotion of Tourism Participation and Leisure Use Aimed at Improving Tourism Products in the District. </w:t>
            </w:r>
          </w:p>
        </w:tc>
      </w:tr>
      <w:tr>
        <w:trPr>
          <w:trHeight w:val="12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>GAMA/13/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 w:eastAsia="sk-SK"/>
              </w:rPr>
              <w:t>Ing. Ján Vravec, PhD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sk-SK"/>
              </w:rPr>
              <w:t xml:space="preserve">Financial Literacy and Personal Finance Management in Relation to Reducing Poverty of the Prešov and Košice Region Inhabitants. 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17:00Z</dcterms:created>
  <dc:creator>rovnakova</dc:creator>
  <dc:description/>
  <dc:language>en-US</dc:language>
  <cp:lastModifiedBy>NB</cp:lastModifiedBy>
  <cp:lastPrinted>2013-04-24T13:29:00Z</cp:lastPrinted>
  <dcterms:modified xsi:type="dcterms:W3CDTF">2014-03-05T18:17:00Z</dcterms:modified>
  <cp:revision>2</cp:revision>
  <dc:subject/>
  <dc:title/>
</cp:coreProperties>
</file>