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ÁVRH KOMISIE NA UDELENIE TITULU PROFESOR</w:t>
      </w:r>
    </w:p>
    <w:p>
      <w:pPr>
        <w:pStyle w:val="Zarkazkladnhotextu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podľa § 5 ods. 11 vyhlášky 246/2019 Z. z. o postupe získavania vedecko-pedagogických titulov a umelecko-pedagogických titulov docent a profesor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2"/>
        </w:numPr>
        <w:ind w:left="0" w:hanging="0"/>
        <w:rPr/>
      </w:pPr>
      <w:r>
        <w:rPr/>
        <w:t>ZÁVERY OPONENTSKÝCH POSUDKOV K ŽIADOSTI O INAUGURÁCIU  (uviesť aj  mená oponentov, v súvislosti s § 5 ods. 8 vyhlášky)</w:t>
        <w:tab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2"/>
        <w:ind w:left="0" w:hanging="0"/>
        <w:rPr>
          <w:bCs w:val="false"/>
        </w:rPr>
      </w:pPr>
      <w:r>
        <w:rPr>
          <w:bCs w:val="false"/>
        </w:rPr>
        <w:t>Na inauguračné konanie doc.  RNDr. Ivety Boroňovej, PhD. posudky vypracovali:</w:t>
      </w:r>
    </w:p>
    <w:p>
      <w:pPr>
        <w:pStyle w:val="Zarkazkladnhotextu2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f. Ing. Jozef </w:t>
      </w:r>
      <w:r>
        <w:rPr>
          <w:b/>
          <w:i/>
        </w:rPr>
        <w:t>Timko</w:t>
      </w:r>
      <w:r>
        <w:rPr>
          <w:i/>
        </w:rPr>
        <w:t>, DrSc.- profesor v odbore Molekulárna biológ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oc. MUDr. Milan </w:t>
      </w:r>
      <w:r>
        <w:rPr>
          <w:b/>
          <w:bCs/>
          <w:i/>
        </w:rPr>
        <w:t>Kuchta</w:t>
      </w:r>
      <w:r>
        <w:rPr>
          <w:bCs/>
          <w:i/>
        </w:rPr>
        <w:t>, CSc.- mim. prof. - LF UPJŠ Košice, docent v odbore Pediatria, na funkčnom mieste profesor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Prof. MUDr. Ján </w:t>
      </w:r>
      <w:r>
        <w:rPr>
          <w:b/>
          <w:i/>
        </w:rPr>
        <w:t>Kmec</w:t>
      </w:r>
      <w:r>
        <w:rPr>
          <w:i/>
        </w:rPr>
        <w:t>, PhD., MPH – Kardiocentrum, FNsP J.A.Reimana v Prešove, profesor v odbore Antropológi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Prof. Ing. Jozef Timko, DrSc., </w:t>
      </w:r>
      <w:r>
        <w:rPr>
          <w:b/>
          <w:i/>
          <w:u w:val="single"/>
        </w:rPr>
        <w:t>profesor v odbore Molekulárna biológia</w:t>
      </w:r>
    </w:p>
    <w:p>
      <w:pPr>
        <w:pStyle w:val="Normal"/>
        <w:spacing w:lineRule="auto" w:line="27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základe hodnotených kritérií konštatujem, že doc. RNDr. Iveta Boroňová, PhD. spĺňa a v mnohých položkách prekračuje kritériá Prešovskej univerzity v Prešove pre vymenovanie za profesorku v odbore habilitačného konania a inauguračného konania Antropológia, po úspešnom priebehu inauguračného konania preto </w:t>
      </w:r>
      <w:r>
        <w:rPr>
          <w:rFonts w:cs="Times New Roman" w:ascii="Times New Roman" w:hAnsi="Times New Roman"/>
          <w:b/>
        </w:rPr>
        <w:t>odporúčam komisii ud</w:t>
      </w:r>
      <w:r>
        <w:rPr>
          <w:rFonts w:cs="Times New Roman" w:ascii="Times New Roman" w:hAnsi="Times New Roman"/>
          <w:b/>
          <w:bCs/>
        </w:rPr>
        <w:t xml:space="preserve">eliť doc. RNDr. Ivete Boroňovej, PhD. titul profesorky v odbore Antropológia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highlight w:val="yellow"/>
        </w:rPr>
      </w:pPr>
      <w:r>
        <w:rPr/>
        <w:t xml:space="preserve">V Bratislave 19.10.2021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oc. MUDr. Milan Kuchta, CSc. , mim.prof. , LF UPJŠ Košice, </w:t>
      </w:r>
      <w:r>
        <w:rPr>
          <w:b/>
          <w:bCs/>
          <w:i/>
          <w:u w:val="single"/>
        </w:rPr>
        <w:t>docent v odbore Pediatri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Doterajšia vedecko-výskumná, pedagogická a publikačná činnosť </w:t>
      </w:r>
      <w:r>
        <w:rPr>
          <w:b/>
          <w:bCs/>
        </w:rPr>
        <w:t>doc. RNDr. Ivety Boroňovej, Ph</w:t>
      </w:r>
      <w:r>
        <w:rPr>
          <w:b/>
        </w:rPr>
        <w:t>D</w:t>
      </w:r>
      <w:r>
        <w:rPr/>
        <w:t>., potvrdzuje jej vytrvalosť a precíznosť v práci i v aktivitách pri výchove študentov a doktorandov. Navyše jej osobné vlastnosti, ako napr. trpezlivosť, sa podieľali na širokej a dlhodobej spolupráci s klinickými pracoviskami a klinickými pracovníkmi, čo dalo vznik hodnotným interdisciplinárnym publikáciám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Na základe uvedených skutočností odporúčam, aby </w:t>
      </w:r>
      <w:r>
        <w:rPr>
          <w:bCs/>
        </w:rPr>
        <w:t>bol</w:t>
      </w:r>
      <w:r>
        <w:rPr>
          <w:b/>
          <w:bCs/>
        </w:rPr>
        <w:t xml:space="preserve"> doc. RNDr. Ivete Boroňovej, PhD.,</w:t>
      </w:r>
      <w:r>
        <w:rPr>
          <w:b/>
        </w:rPr>
        <w:t xml:space="preserve"> </w:t>
      </w:r>
      <w:r>
        <w:rPr/>
        <w:t xml:space="preserve">po úspešnom priebehu inauguračného konania </w:t>
      </w:r>
      <w:r>
        <w:rPr>
          <w:bCs/>
        </w:rPr>
        <w:t>u</w:t>
      </w:r>
      <w:r>
        <w:rPr>
          <w:b/>
          <w:bCs/>
        </w:rPr>
        <w:t>delený</w:t>
      </w:r>
      <w:r>
        <w:rPr>
          <w:b/>
        </w:rPr>
        <w:t xml:space="preserve"> vedecko-pedagogický titul </w:t>
      </w:r>
      <w:r>
        <w:rPr>
          <w:b/>
          <w:bCs/>
        </w:rPr>
        <w:t>„profesor“ v odbore Antropológ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šice, 5.10.2021  </w:t>
      </w:r>
    </w:p>
    <w:p>
      <w:pPr>
        <w:pStyle w:val="Normal"/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u w:val="single"/>
        </w:rPr>
        <w:t xml:space="preserve">Prof. MUDr. Ján Kmec, PhD,  MPH – </w:t>
      </w:r>
      <w:r>
        <w:rPr>
          <w:b/>
          <w:i/>
          <w:u w:val="single"/>
        </w:rPr>
        <w:t>Kardiocentrum, FNsP J.A.Reimana v Prešove, profesor v odbore Antropológia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>
          <w:color w:val="000000"/>
        </w:rPr>
        <w:t xml:space="preserve">Doc. RNDr. Iveta Boroňová, PhD. v plnej miere spĺňa všetky náročné kritéria Prešovskej univerzity v Prešove na menovanie profesorkou v odbore habilitačného konania a inauguračného konania Antropológia. Rovnako spĺňa všetky kritériá po stránke pedagogickej, vedecko-výskumnej a odbornej. O vysokej úrovni vedeckej práce kandidátky svedčí akceptovanie jej článkov v renomovaných zahraničných časopisoch a následne citačné ohlasy. Je potrebné oceniť nie len bohatú publikačnú činnosť uchádzačky ale aj ohlasy na jej prácu a aplikáciu dosiahnutých výsledkov v medicínskej praxi. Môžem konštatovať, že doc. RNDr. Iveta Boroňová, PhD. vybudovala vedeckú školu, ktorá je založená na prepojení klinickej medicínskej a antropologickej praxe s vedeckým výskumom. Na základe uvedených skutočností odporúčam, aby doc. RNDr. Ivete Boroňovej, PhD. bol po úspešnom priebehu inauguračného konania </w:t>
      </w:r>
      <w:r>
        <w:rPr>
          <w:b/>
          <w:color w:val="000000"/>
        </w:rPr>
        <w:t>udelený v</w:t>
      </w:r>
      <w:r>
        <w:rPr>
          <w:color w:val="000000"/>
        </w:rPr>
        <w:t xml:space="preserve">edecko-pedagogický titul </w:t>
      </w:r>
      <w:r>
        <w:rPr>
          <w:b/>
          <w:color w:val="000000"/>
        </w:rPr>
        <w:t>„profesor“ v odbore habilitačného konania a inauguračného konania Antropológ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Prešov 11. október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ODBORNÉ POSÚDENIE  INAUGURAČNEJ PREDNÁŠKY - ZÁVER INAUGURAČNEJ KOMISIE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jc w:val="both"/>
        <w:rPr/>
      </w:pPr>
      <w:r>
        <w:rPr/>
        <w:t xml:space="preserve">     </w:t>
      </w:r>
      <w:r>
        <w:rPr/>
        <w:t>Doc. RNDr. Iveta Boroňová, PhD. predniesla inauguračnú prednášku na tému: „</w:t>
      </w:r>
      <w:r>
        <w:rPr>
          <w:i/>
        </w:rPr>
        <w:t>Detekcia cytogenetických a molekulárno-genetických markerov v rámci antropogenetických štúdií vybraných geneticky podmienených ochorení</w:t>
      </w:r>
      <w:r>
        <w:rPr/>
        <w:t xml:space="preserve">“. </w:t>
      </w:r>
    </w:p>
    <w:p>
      <w:pPr>
        <w:pStyle w:val="Normlnywebov"/>
        <w:spacing w:before="0" w:after="0"/>
        <w:jc w:val="both"/>
        <w:rPr/>
      </w:pPr>
      <w:r>
        <w:rPr/>
        <w:t xml:space="preserve">    </w:t>
      </w:r>
      <w:r>
        <w:rPr/>
        <w:t xml:space="preserve">V prvej časti prednášky inaugurantka prezentovala výsledky štúdií získaných vlastnou vedecko-výskumnou činnosťou s cieľom identifikácie chromozómových markerov v oblastiach štúdií chromozómových syndrómov, štúdií problematiky porúch plodnosti a onkocytogenetických analýz. V oblasti analýz chromozómových markerov boli prezentované aj výsledky štúdií so špecifikáciou na rómske etniku. </w:t>
      </w:r>
    </w:p>
    <w:p>
      <w:pPr>
        <w:pStyle w:val="Normlnywebov"/>
        <w:spacing w:before="0" w:after="0"/>
        <w:jc w:val="both"/>
        <w:rPr/>
      </w:pPr>
      <w:r>
        <w:rPr/>
        <w:t xml:space="preserve">   </w:t>
      </w:r>
      <w:r>
        <w:rPr/>
        <w:t xml:space="preserve">V druhej časti prednášky boli prezentované výsledky vlastnej vedecko-výskumnej činnosti v oblasti detekcie molekulárnych markerov a asociačných štúdií vybraných klinicky závažných ochorení: osteoporózy, kardiomyopatií, trombofílií, hereditárnej hemochromatózy a obezity. V uvedených oblastiach boli analyzované vybrané polymorfizmy kandidátnych génov s cieľom detekcie molekulárnych markerov využiteľných v medicínskej praxi v oblasti diagnostiky, liečby aj prevencie. Výsledky štúdií opodstatňujú odporúčania testovania vybraných molekulárnych markerov v skríningu analyzovaných geneticky podmienených ochorení. Výsledky analýz odhalili špecifiká rómskeho etnika na Slovensku zahŕňajúce detekciu špecifických sekvenčných variantov kauzálnych génov asociovaných s mnohými ochoreniami. Výsledky štúdií boli získané okrem klasických cytogenetických a molekukárno-genetických analýz aj najnovšími „next generation sequencing“ technológiami. V rámci prezentácie problematiky trombofílií a hereditárnej hemochromatózy bolo poukázané na interpopulačné rozdiely frekvencií výskytu ochorení. Výsledky štúdii v oblasti  problematiky hereditárnej hemochromtózy odhalili jedinečný genetický profil jedincov rómskeho etnika na Slovensku. V rámci prezentácie výsledkov štúdií bola analyzovaná prevalencia jednotlivých typov ochorení na Slovensku aj v Európe. V každej oblasti genetických analýz bol vysvetlený význam detekcie jednotlivých typov genetických markerov a uvedené ich aplikačné využitie. V záverečnej časti inauguračnej prednášky inaugurantka prezentovala odporúčania pre praktické využitie získaných výsledkov antropogenetických štúdií v klinickej praxi pre oblasť personálnej genomiky a prevencie. </w:t>
      </w:r>
    </w:p>
    <w:p>
      <w:pPr>
        <w:pStyle w:val="Normlnywebov"/>
        <w:spacing w:before="0" w:after="0"/>
        <w:jc w:val="both"/>
        <w:rPr/>
      </w:pPr>
      <w:r>
        <w:rPr/>
        <w:t xml:space="preserve">    </w:t>
      </w:r>
      <w:r>
        <w:rPr/>
        <w:t xml:space="preserve">Komisia pre inauguračné konanie hodnotila inauguračnú prednášku z vedeckej a edukačnej stránky pozitívne. Doc. RNDr. Iveta Boroňová, PhD. preukázala svoje vedecké i pedagogické skúsenosti a erudíciu. Prednáška i vystupovanie Doc. RNDr. Ivety Boroňovej, PhD. zodpovedali úrovni profesora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.zhodnotenie úrovne pedagogickej, vedeckej a publikačnej činnosti uchádzača, občianskych a morálnych vlastností uchádzačK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Doc. RNDr. Iveta Boroňová, PhD. pôsobila v rokoch 1988-2004 na Oddelení lekárskej genetiky FNsP J.A. Reimana v Prešove. V súčasnosti pôsobí ako vysokoškolská pedagogička vo funkcii docentky na Katedre biológie Fakulty humanitných a prírodných vied Prešovskej univerzity v Prešove. Jej pedagogické pôsobenie začalo v roku 2004 kedy  pôsobila ako interná doktorandka študijného programu 3.stupňa Antropológia na Katedre biológie FHPV PU. O</w:t>
      </w:r>
      <w:r>
        <w:rPr/>
        <w:t xml:space="preserve">d roku 2009 pôsobí vo funkcii vedúcej Katedry biológie a od roku 2010 ako vysokoškolská pedagogička vo funkcii docentky. V rámci pedagogickej činnosti počas svojho pôsobenia na Katedre biológie FHPV PU v Prešove v období rokov 2004-2021 doc. RNDr. Iveta Boroňová, PhD. viedla prednášky, semináre a praktické cvičenia v rámci výučby 15 študijných predmetov a prednášky v rámci výučby 3 študijných predmetov na FZO PU v Prešove. Je autorkou troch vysokoškolských učebníc a dvoch učebných textov. Inaugurantka viedla úspešne ako školiteľka 29 bakalárskych, 32 diplomových prác a  dokladuje úspešné ukončenie 4 doktorandov. Aktuálne vedie ďalších 3 doktorandov v odbore doktorandského štúdia Antropológia. Doc. RNDr. Iveta Boroňová, PhD. je garantkou študijného programu Biológia na bakalárskom stupni štúdia. </w:t>
      </w:r>
      <w:r>
        <w:rPr>
          <w:bCs/>
        </w:rPr>
        <w:t>V pedagogickom procese využíva svoje dlhoročné skúsenosti z vlastného výskumu, moderné vedecké poznatky a progresívne metodické prístupy. J</w:t>
      </w:r>
      <w:r>
        <w:rPr/>
        <w:t>e  členkou ako aj predsedníčkou štátnych záverečných  skúšok na Katedre biológie FHPV PU.  Publikovala tri vysokoškolské  učebnice a dva vysokoškolské učebné texty. Za jej dlhoročnú pedagogickú činnosť jej bola udelená bronzová medaila rektora PU v Prešove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zhľadom k vyššie uvedeným faktom a ďalším súvisiacim aktivitám, je možné jednoznačne konštatovať, že ide o mimoriadne aktívnu a úspešnú vysokoškolskú pedagogič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 rámci vedecko-výskumnej činnosti bola  doc. RNDr. Iveta Boroňová, PhD. zodpovednou riešiteľkou a spoluriešiteľkou 15 úspešne ukončených vedecko-výskumných projektov z čoho sú tri projekty v súčasnosti aktívne. Odpublikovala 105 pôvodných vedeckých prác,  z toho 86 vyšlo v zahraničných vedeckých časopisoch, 14 prác je evidovaných v CC a jedna práca je v recenznom konaní. 60 vedeckých prác uchádzačky je registrovaných v databázach WoS/Scopus. </w:t>
      </w:r>
      <w:r>
        <w:rPr>
          <w:rFonts w:cs="Times New Roman" w:ascii="Times New Roman" w:hAnsi="Times New Roman"/>
          <w:bCs/>
        </w:rPr>
        <w:t xml:space="preserve">Vo väčšine týchto výstupov je inaugurantka prvou alebo v poradí druhou autorkou so zásadným podielom na publikácii. Výsledky publikovaných prác uchádzačky boli reflektované v 215 citáciách, z čoho je 150 citácií registrovaných v databázach WoS a Scopus. </w:t>
      </w:r>
      <w:r>
        <w:rPr>
          <w:rFonts w:cs="Times New Roman" w:ascii="Times New Roman" w:hAnsi="Times New Roman"/>
        </w:rPr>
        <w:t>Doc. RNDr. Iveta Boroňová, PhD. je autorkou a spoluautorkou 6 vedeckých monografií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ýsledky vedeckej práce prezentovala na 17 zahraničných a 31 domácich vedeckých podujatiach z ktorých odpublikovala 54 abstraktov, Zúčastnila sa na  zahraničných výskumných pobytoch v Maďarsku a opakovane v Českej republike. Za jej dlhoročnú vedecko-výskumnú a publikačnú činnosť bola ocenená dvakrát cenou rektora PU v Prešove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c. RNDr. Iveta Boroňová, PhD. vytvorila vedeckú školu založenú na  prepojení klinickej praxe a antropogenetickej výskumnej činnosti v náväznosti na školiteľské aktivity v rámci doktorandského štúdia. V jej publikačných výstupoch možno  ľahko identifikovať vedecké práce v odbore, v ktorom sa realizuje vymenúvacie konanie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Doc. RNDr. Iveta Boroňová, PhD. </w:t>
      </w:r>
      <w:r>
        <w:rPr>
          <w:bCs/>
        </w:rPr>
        <w:t>je členkou niekoľkých  domácich a zahraničných vedeckých spoločností</w:t>
      </w:r>
      <w:r>
        <w:rPr>
          <w:b/>
        </w:rPr>
        <w:t xml:space="preserve"> </w:t>
      </w:r>
      <w:r>
        <w:rPr/>
        <w:t xml:space="preserve">: </w:t>
      </w:r>
      <w:r>
        <w:rPr>
          <w:rFonts w:eastAsia="Calibri"/>
          <w:i/>
          <w:iCs/>
        </w:rPr>
        <w:t>Európskej antropologickej spoločnosti, Slovenskej antropologickej spoločnost a Európskej cytogenetickej spoločnosti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augurantka je </w:t>
      </w:r>
      <w:r>
        <w:rPr>
          <w:rFonts w:cs="Times New Roman" w:ascii="Times New Roman" w:hAnsi="Times New Roman"/>
          <w:bCs/>
        </w:rPr>
        <w:t>č</w:t>
      </w:r>
      <w:r>
        <w:rPr>
          <w:rFonts w:cs="Times New Roman" w:ascii="Times New Roman" w:hAnsi="Times New Roman"/>
        </w:rPr>
        <w:t xml:space="preserve">lenkou Akademického senátu FHPV PU V Prešove, členkou Vedeckej rady FHPV a FZO Prešovskej univerzity v Prešove, </w:t>
      </w:r>
      <w:r>
        <w:rPr>
          <w:rFonts w:cs="Times New Roman" w:ascii="Times New Roman" w:hAnsi="Times New Roman"/>
          <w:bCs/>
        </w:rPr>
        <w:t>členkou odborovej komisie doktorandského štúdia v odbore Antropológia na FHPV PU v Prešov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členkou Odborovej komisie DŠ v odbore Biológia na Univerzite Komenského v Bratislave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Cs/>
        </w:rPr>
        <w:t>Vo vedecko-výskumnej činnosti, podobne ako v pedagogickej doc. Boroňová vysoko prekračuje kritériá na inauguráciu profesora stanovené Vedeckou radou Prešovskej univerzity v Prešove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K inauguračnému konaniu doc. RNDr. Ivety Borońovej, PhD. sme obdržali tri podporné stanoviská  od prof. Jana Mestera z INSERMU v Paríži, prof. Ivana Lefkovitsa z Ústavu biomedicíny, Univerzity of Basel a Ing. Luboše Jakuba, Bohemia Pharmaceuticals s.r.o v Prahe.</w:t>
      </w:r>
    </w:p>
    <w:p>
      <w:pPr>
        <w:pStyle w:val="Zarkazkladnhotextu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rPr/>
      </w:pPr>
      <w:r>
        <w:rPr>
          <w:b w:val="false"/>
        </w:rPr>
        <w:t xml:space="preserve">     </w:t>
      </w:r>
      <w:r>
        <w:rPr>
          <w:bCs w:val="false"/>
        </w:rPr>
        <w:t xml:space="preserve">Z materiálov dodaných uchádzačkou vyplýva, že jej pedagogická, vedecká i publikačná činnosť, ako aj občianske a morálne vlastnosti sú v súlade s kritériami </w:t>
      </w:r>
      <w:r>
        <w:rPr>
          <w:bCs w:val="false"/>
          <w:color w:val="000000"/>
        </w:rPr>
        <w:t>PU v Prešove na</w:t>
      </w:r>
      <w:r>
        <w:rPr>
          <w:color w:val="000000"/>
          <w:sz w:val="36"/>
        </w:rPr>
        <w:t xml:space="preserve"> </w:t>
      </w:r>
      <w:r>
        <w:rPr>
          <w:bCs w:val="false"/>
          <w:color w:val="000000"/>
        </w:rPr>
        <w:t xml:space="preserve">získanie vedecko-pedagogického titulu profesor v odbore habilitačného konania a inauguračného konania </w:t>
      </w:r>
      <w:r>
        <w:rPr/>
        <w:t>Antropológ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NÁVRH VYMENOVANIA UCHÁDZAČKY ZA PROFESORKU V ODBORE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BILITAČNÉHO KONANIA A INAUGURAČNÉHO KON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ROPOLÓ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Zkladntext2"/>
        <w:spacing w:lineRule="auto" w:line="276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Inauguračná komisia na základe posúdenia predložených dokladov a dokumentov plnenia scientometrických kritérií a ostatných kritérií Prešovskej univerzity v Prešove týkajúcich sa vedeckej, pedagogickej a organizátorskej činnosti uchádzačky, posudkov oponentov a inauguračnej prednášky konštatuje, že doc. RNDr. Iveta Boroňová, PhD. spĺňa všetky podmienky stanovené všeobecne záväznými právnymi predpismi ako aj vnútornými predpismi Prešovskej univerzity v Prešove na vymenovanie za profesora v odbore habilitačného konania a inauguračného konania Antropológia.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arkazkladnhotextu2"/>
        <w:ind w:left="0" w:hanging="0"/>
        <w:rPr/>
      </w:pPr>
      <w:r>
        <w:rPr>
          <w:b w:val="false"/>
          <w:bCs w:val="false"/>
          <w:i/>
          <w:iCs/>
        </w:rPr>
        <w:t xml:space="preserve"> </w:t>
      </w:r>
      <w:r>
        <w:rPr>
          <w:bCs w:val="false"/>
          <w:i/>
          <w:iCs/>
        </w:rPr>
        <w:t>Na základe uvedeného inauguračná komisia odporúča Vedeckej rade Fakulty humanitných a prírodných vied Prešovskej univerzity v Prešove schváliť návrh na vymenovanie doc. RNDr. Ivety Boroňovej, PhD. za profesorku v </w:t>
      </w:r>
      <w:r>
        <w:rPr>
          <w:bCs w:val="false"/>
          <w:i/>
          <w:iCs/>
          <w:color w:val="000000"/>
        </w:rPr>
        <w:t xml:space="preserve"> odbore habilitačného konania a inauguračného konania </w:t>
      </w:r>
      <w:r>
        <w:rPr>
          <w:i/>
          <w:iCs/>
        </w:rPr>
        <w:t>Antropológ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Miesto a dátum</w:t>
      </w:r>
      <w:r>
        <w:rPr>
          <w:b w:val="false"/>
          <w:bCs w:val="false"/>
        </w:rPr>
        <w:t xml:space="preserve">: </w:t>
      </w:r>
      <w:r>
        <w:rPr/>
        <w:t xml:space="preserve">zasadačka FHPV PU v Prešove, Ul. 17. novembra 1, Prešov,          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22"/>
        </w:rPr>
      </w:pPr>
      <w:r>
        <w:rPr/>
        <w:t>7. decembra 2021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seda inaugur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hanging="0"/>
              <w:rPr>
                <w:rFonts w:eastAsia="Arial Unicode MS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Podpis</w:t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of.  RNDr. Jarmila Bernasovská, Ph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ítomná - prezenč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lenovia inaugur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RNDr. Mária Vondráková,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á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of. PhDr. Jaroslav Malina, DrSc.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of. RNDr. Ivan Bernasovský, Dr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ponenti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rof. Ing. Jozef Timko, Dr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oc. MUDr. Milan Kuchta,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onli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p</w:t>
            </w:r>
            <w:r>
              <w:rPr>
                <w:iCs/>
              </w:rPr>
              <w:t>rof. MUDr. Ján Kmec, PhD., MPH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rítomný - prezenč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</w:r>
    </w:p>
    <w:p>
      <w:pPr>
        <w:pStyle w:val="Zkladntext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St">
    <w:name w:val="s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kladntext2Char">
    <w:name w:val="Základný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40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-180" w:firstLine="540"/>
      <w:jc w:val="both"/>
    </w:pPr>
    <w:rPr>
      <w:b/>
      <w:bCs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1:00Z</dcterms:created>
  <dc:creator>Michaeli</dc:creator>
  <dc:description/>
  <cp:keywords/>
  <dc:language>en-US</dc:language>
  <cp:lastModifiedBy>User</cp:lastModifiedBy>
  <cp:lastPrinted>2018-04-22T22:48:00Z</cp:lastPrinted>
  <dcterms:modified xsi:type="dcterms:W3CDTF">2021-12-14T13:33:00Z</dcterms:modified>
  <cp:revision>4</cp:revision>
  <dc:subject/>
  <dc:title>CELKOVÉ  ZHODNOTENIE UCHÁDZAČA HABILITAČNOU KOMISIOU</dc:title>
</cp:coreProperties>
</file>