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rkazkladnhotextu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NÁVRH KOMISIE NA UDELENIE TITULU DOCENT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(podľa § 1 ods. 15 vyhlášky 246/2019 Z. z. o postupe získavania vedecko-pedagogických titulov a umelecko-pedagogických titulov docent a profesor)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kladntext2"/>
        <w:numPr>
          <w:ilvl w:val="0"/>
          <w:numId w:val="2"/>
        </w:numPr>
        <w:ind w:left="0" w:hanging="0"/>
        <w:rPr/>
      </w:pPr>
      <w:r>
        <w:rPr/>
        <w:t>ZÁVERY OPONENTSKÝCH POSUDKOV K ŽIADOSTI O HABILITÁCIU  (uviesť aj  mená oponentov, v súvislosti s § 1 ods. 10 vyhlášky)</w:t>
        <w:tab/>
      </w:r>
    </w:p>
    <w:p>
      <w:pPr>
        <w:pStyle w:val="Zarkazkladnhotextu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rkazkladnhotextu2"/>
        <w:ind w:left="0" w:hanging="0"/>
        <w:rPr/>
      </w:pPr>
      <w:r>
        <w:rPr>
          <w:bCs w:val="false"/>
        </w:rPr>
        <w:t>Na habilitačné konanie MVDr. Sone Mačekovej, PhD</w:t>
      </w:r>
      <w:r>
        <w:rPr/>
        <w:t>.,</w:t>
      </w:r>
      <w:r>
        <w:rPr>
          <w:bCs w:val="false"/>
        </w:rPr>
        <w:t xml:space="preserve"> posudky vypracovali:</w:t>
      </w:r>
    </w:p>
    <w:p>
      <w:pPr>
        <w:pStyle w:val="Zarkazkladnhotextu2"/>
        <w:ind w:left="0" w:hanging="0"/>
        <w:rPr>
          <w:bCs w:val="false"/>
        </w:rPr>
      </w:pPr>
      <w:r>
        <w:rPr>
          <w:bCs w:val="fals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rof. RNDr. Ivan </w:t>
      </w:r>
      <w:r>
        <w:rPr>
          <w:b/>
          <w:bCs/>
          <w:i/>
        </w:rPr>
        <w:t>Bernasovský</w:t>
      </w:r>
      <w:r>
        <w:rPr>
          <w:i/>
        </w:rPr>
        <w:t>, DrSc.- profesor v odbore Antropológia</w:t>
      </w:r>
    </w:p>
    <w:p>
      <w:pPr>
        <w:pStyle w:val="Normal"/>
        <w:rPr>
          <w:i/>
          <w:i/>
        </w:rPr>
      </w:pPr>
      <w:r>
        <w:rPr>
          <w:i/>
        </w:rPr>
        <w:t xml:space="preserve">prof. Ing. Jozef </w:t>
      </w:r>
      <w:r>
        <w:rPr>
          <w:b/>
          <w:i/>
        </w:rPr>
        <w:t>Timko</w:t>
      </w:r>
      <w:r>
        <w:rPr>
          <w:i/>
        </w:rPr>
        <w:t>, DrSc.- profesor v odbore Molekulárna biológia</w:t>
      </w:r>
    </w:p>
    <w:p>
      <w:pPr>
        <w:pStyle w:val="Normal"/>
        <w:rPr/>
      </w:pPr>
      <w:r>
        <w:rPr>
          <w:i/>
        </w:rPr>
        <w:t xml:space="preserve">doc. MUDr. Milan </w:t>
      </w:r>
      <w:r>
        <w:rPr>
          <w:b/>
          <w:bCs/>
          <w:i/>
        </w:rPr>
        <w:t>Kuchta</w:t>
      </w:r>
      <w:r>
        <w:rPr>
          <w:i/>
        </w:rPr>
        <w:t xml:space="preserve">, CSc. - Lekárska fakulta UPJŠ v Košiciach, docent v odbore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>Pediatria (na funkčnom mieste profesora)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Prof. RNDr. Ivan Bernasovský, DrSc.- </w:t>
      </w:r>
      <w:r>
        <w:rPr>
          <w:b/>
          <w:i/>
          <w:u w:val="single"/>
        </w:rPr>
        <w:t xml:space="preserve"> profesor v odbore Antropológia</w:t>
      </w:r>
      <w:r>
        <w:rPr>
          <w:b/>
          <w:bCs/>
          <w:i/>
          <w:u w:val="single"/>
        </w:rPr>
        <w:t>.</w:t>
      </w:r>
    </w:p>
    <w:p>
      <w:pPr>
        <w:pStyle w:val="Normal"/>
        <w:jc w:val="both"/>
        <w:rPr>
          <w:b/>
          <w:b/>
          <w:bCs/>
          <w:i/>
          <w:i/>
          <w:highlight w:val="yellow"/>
          <w:u w:val="single"/>
        </w:rPr>
      </w:pPr>
      <w:r>
        <w:rPr>
          <w:b/>
          <w:bCs/>
          <w:i/>
          <w:highlight w:val="yellow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Habilitačná práca demonštruje kontinuálnu vedeckú aktivitu MVDr. Sone Mačekovej, PhD., v oblasti štúdia rómskeho etnika, čo svedčí o intenzívnej vedeckej činnosti autorky ako aj o jej širokom zábere s dobrým teoretickým základom.</w:t>
      </w:r>
      <w:r>
        <w:rPr>
          <w:rFonts w:cs="Arial"/>
          <w:bCs/>
        </w:rPr>
        <w:t xml:space="preserve"> Schopnosť jasnej formulácie problému, logické vyjadrenie a  posúdenie získaných výsledkov dokazujú jej vysokú vedeckú a  pedagogickú erudovanosť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 w:cs="Times New Roman"/>
          <w:bCs/>
        </w:rPr>
        <w:t xml:space="preserve">     </w:t>
      </w:r>
      <w:r>
        <w:rPr>
          <w:rFonts w:cs="Arial"/>
          <w:bCs/>
        </w:rPr>
        <w:t>Na základe uvedeného odporúčam, aby predložená habilitačná práca MVDr. Soni Mačekovej, PhD., bola prijatá za základ</w:t>
      </w:r>
      <w:r>
        <w:rPr>
          <w:sz w:val="23"/>
          <w:szCs w:val="23"/>
        </w:rPr>
        <w:t xml:space="preserve"> habilitačného konania a súčasne odporúčam, aby po úspešnej obhajobe</w:t>
      </w:r>
      <w:r>
        <w:rPr>
          <w:bCs/>
          <w:sz w:val="23"/>
          <w:szCs w:val="23"/>
        </w:rPr>
        <w:t xml:space="preserve">, bola MVDr. Soňa Mačeková, PhD. vymenovaná za docentku v odbore </w:t>
      </w:r>
      <w:r>
        <w:rPr/>
        <w:t>habilitačného konania</w:t>
      </w:r>
      <w:r>
        <w:rPr>
          <w:bCs/>
          <w:sz w:val="23"/>
          <w:szCs w:val="23"/>
        </w:rPr>
        <w:t xml:space="preserve"> a inauguračného konania Antropológia. </w:t>
      </w:r>
    </w:p>
    <w:p>
      <w:pPr>
        <w:pStyle w:val="Normal"/>
        <w:spacing w:lineRule="auto" w:line="276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/>
        <w:t>V Košiciach, 3.septembra 2021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  <w:bCs/>
          <w:i/>
          <w:u w:val="single"/>
        </w:rPr>
        <w:t>Prof. Ing. Jozef Timko, DrSc.-</w:t>
      </w:r>
      <w:r>
        <w:rPr>
          <w:b/>
          <w:i/>
          <w:u w:val="single"/>
        </w:rPr>
        <w:t xml:space="preserve"> profesor v odbore Molekulárna biológia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Habilitačná práca MVDr. Sone Mačekovej, PhD. predstavuje mnohoročné výsledky, ktoré dosiahla pri štúdiu rómskej populácie na Slovensku. Dosiahla veľmi cenné výsledky. Z tohto pohľadu sa radí habilitantka medzi popredných pedagogicko-vedeckých pracovníkov v tejto oblasti. Na základe uvedeného môžem s plnou zodpovednosťou konštatovať, že v zmysle príslušnej vyhlášky MŠ o habilitačnom pokračovaní, habilitačná práca uchádzačky spĺňa všetky kritériá kladené na tento typ prác, a preto ju odporúčam prijať ako podklad k udeleniu pedagogicko-vedeckej hodnosti docent v študijnom odbore Antropológ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atislave , 6. septembra 2021</w:t>
        <w:tab/>
        <w:tab/>
        <w:tab/>
      </w:r>
      <w:r>
        <w:rPr>
          <w:i/>
          <w:iCs/>
          <w:highlight w:val="yellow"/>
        </w:rPr>
        <w:t xml:space="preserve">      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u w:val="single"/>
        </w:rPr>
        <w:t>Doc. MUDr. Milan Kuchta, CSc. - Lekárska fakulta UPJŠ v Košiciach</w:t>
      </w:r>
    </w:p>
    <w:p>
      <w:pPr>
        <w:pStyle w:val="Normal"/>
        <w:rPr>
          <w:b/>
          <w:b/>
          <w:bCs/>
          <w:i/>
          <w:i/>
          <w:highlight w:val="yellow"/>
          <w:u w:val="single"/>
        </w:rPr>
      </w:pPr>
      <w:r>
        <w:rPr>
          <w:b/>
          <w:bCs/>
          <w:i/>
          <w:highlight w:val="yellow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Habilitačná práca demonštruje kontinuálnu vedeckú aktivitu v oblasti základného i aplikovaného výskumu  v špecifickej oblasti antropológie. Dosiahnuté pracovné výsledky MVDr. Sone Mačekovej, PhD. sú mi známe (ako uvádzam vyššie) a preto svoje stanovisko k jej habilitačnej práci sumarizujem nasledovne :</w:t>
      </w:r>
    </w:p>
    <w:p>
      <w:pPr>
        <w:pStyle w:val="Normal"/>
        <w:spacing w:lineRule="auto" w:line="276"/>
        <w:jc w:val="both"/>
        <w:rPr/>
      </w:pPr>
      <w:r>
        <w:rPr/>
        <w:t>Predložená habilitačná  práca spĺňa formálne kritériá pre menovanie docentov podľa Zákona o VŠ č. 131/2002 Z.z.v znení Vyhlášky MŠVVaŠ SR č.246/2019 Z.z. o postupe získavania vedecko-pedagogických titulov a umelecko-pedagogických titulov docent a profesor. Predloženú habilitačnú prácu odporúčam ako podklad pre habilitačné konanie a súčasne odporúčam, aby po úspešnej obhajobe pred Vedeckou radou Fakulty humanitných a prírodných vied Prešovskej univerzity v Prešove, bola MVDr. Soňa Mačeková, PhD. vymenovaná za docenta v odbore habilitačného konania a inauguračného konania Antropológia.</w:t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V Košiciach, 7. septembra 2021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ODBORNÉ POSÚDENIE  HABILITAČNEJ PREDNÁŠKY - ZÁVER HABILITAČNEJ  KOMISIE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MVDr. Soňa Mačeková, PhD. predniesla habilitačnú prednášku na tému: </w:t>
      </w:r>
      <w:r>
        <w:rPr>
          <w:bCs/>
          <w:i/>
        </w:rPr>
        <w:t>„Geneticky podmienené ochorenia ako odraz populačných procesov v demografickej histórii Rómov a možnosti ich výskumu“.</w:t>
      </w:r>
      <w:r>
        <w:rPr>
          <w:bCs/>
        </w:rPr>
        <w:t xml:space="preserve"> Habilitačná prednáška pozostávala z troch častí. V prvej, úvodnej časti prednášky charakterizovala rómsku populáciu, poukázala na jej pôvod a migráciu z aspektu historických a lingvistických výskumov, ktoré následne významne doplnila genetickým výskumom. Na základe výsledkov analýz uniparentálnych molekulárnych markerov rôznych genetických výskumov, vrátene vlastného výskumu u slovenských Rómov, poukázala na výskyt geograficky špecifických haploskupín v genofonde Rómov, ktoré preukazujú ich indický pôvod a migračnú trasu z Indie cez Blízky východ a Balkán do Európy, tak ako to navrhujú lingvistické výskumy. V prednáške tiež poukázala na ďalšie významné genetické dôkazy, ako napr. časové obdobie rómskeho exodu z Indie, na veľkosť zakladateľskej populácie, či pôvod súčasných Rómov v jednej kaste alebo skupine, ako to navrhujú historici a kultúrny antropológovia. Následne popísala aj ďalšie demografické javy, ktoré ovplyvňovali genofond Rómov. Konkrétne poukázala na efekt zakladateľa, genetický drift, inbríding a v dôsledku izolácie obmedzený génový tok a následný vnútrodemografický nárast, ktoré zapríčiňujú zníženie genetickej diverzity v rómskej populácii. Poukázala aj na štiepenie zakladateľskej populácie, kedy podľa genetického genealogického datovania prebehlo najvýznamnejšie rozdelenie v 13. storočí, čo korešponduje s teóriou lingvistov a tvorbou štyroch významných migračných skupín v Európe, ako aj na niekoľko ďalších po sebe idúcich separácií s následným efektom zakladateľa. Uviedla, že rómska populácia je populáciou s obmedzenou genetickou diverzitou a genetická homozygotnosť zvyšuje výskyt autozomálne recesívnych dedičných ochorení, na čo poukázala v druhej časti habilitačnej prednášky. Pri viacerých ochoreniach, ktoré popísala, vrátane tých z vlastného výskumu, zdôraznila efekt zakladateľa, ktorý</w:t>
      </w:r>
      <w:r>
        <w:rPr>
          <w:color w:val="000000"/>
        </w:rPr>
        <w:t xml:space="preserve"> spôsobuje, že geneticky heterogénne ochorenia môžu byť u Rómov spôsobené rovnakou kauzálnou mutáciou, ktorú zdedili od spoločného predka. Zdôraznila, že tieto zakladateľské mutácie sú pre Rómov špecifické, privátne a identické vo všetkých postihnutých rodinách u rôznych rómskych skupín. V záverečnej časti habilitačnej prednášky poukázala na možnosti genetického výskumu týchto ochorení s prepojením na vlastný výskum.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Komisia pre habilitačné konanie hodnotila habilitačnú prednášku z vedeckej a edukačnej stránky pozitívne. MV</w:t>
      </w:r>
      <w:r>
        <w:rPr>
          <w:bCs/>
        </w:rPr>
        <w:t xml:space="preserve">Dr. Soňa Mačeková, PhD. </w:t>
      </w:r>
      <w:r>
        <w:rPr/>
        <w:t>preukázala svoje vedecké i pedagogické skúsenosti a erudíciu. Prednáška i vystupovanie</w:t>
      </w:r>
      <w:r>
        <w:rPr>
          <w:bCs/>
        </w:rPr>
        <w:t xml:space="preserve"> MVDr. Sone Mačekovej, PhD. </w:t>
      </w:r>
      <w:r>
        <w:rPr/>
        <w:t>zodpovedali úrovni docenta.</w:t>
      </w:r>
    </w:p>
    <w:p>
      <w:pPr>
        <w:pStyle w:val="Normal"/>
        <w:ind w:left="284" w:hanging="464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3. zhodnotenie úrovne pedagogickej, vedeckej a publikačnej činnosti uchádzača, občianskych a morálnych vlastností uchádzača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</w:t>
      </w:r>
      <w:r>
        <w:rPr>
          <w:bCs/>
        </w:rPr>
        <w:t>MVDr. Soňa Mačeková, PhD. pôsobí v súčasnosti ako odborná asistentka na Katedre biológie, Fakulty  humanitných a prírodných vied, Prešovskej univerzity v Prešove. Jej pedagogické a vedecko-výskumné pôsobenie na Prešovskej univerzite začalo v roku 2005,  kedy pôsobila ako interná doktorandka na Katedre biológie FHPV PU v Prešove a to do roku 2009. Od roku 2009 do roku 2018 pracovala na uvedenej katedre ako vedecko-výskumná pracovníčka. Má kontinuálnu vysokoškolskú pedagogickú prax v rozsahu 16 rokov  a zabezpečuje široké spektrum prednášok, seminárov a cvičení a to v 19 študijných predmetoch na Katedre biológie a v 1 študijnom predmete na Katedre medicínsko-technických odborov, Fakulty zdravotníckych odborov, PU v Prešove. Zabezpečuje predmety Infekčné choroby, Parazitológia, Embryológia, Histológia, Biológia človeka, Biológia detí, dorastu a školská hygiena, Genetika človeka, Genetika 2, Laboratórne vyšetrovacie metódy, Diplomový seminár, Seminár k bakalárskej práci a Odborná prax. Viedla 29 bakalárskych a 21 diplomových prác. J</w:t>
      </w:r>
      <w:r>
        <w:rPr/>
        <w:t xml:space="preserve">e autorkou jednej monografie a učebného textu vydaných v domácich vydavateľstvách. </w:t>
      </w:r>
      <w:r>
        <w:rPr>
          <w:bCs/>
        </w:rPr>
        <w:t>V pedagogickom procese využíva svoje dlhoročné skúsenosti z vlastného výskumu, moderné vedecké poznatky a progresívne metodické postupy. J</w:t>
      </w:r>
      <w:r>
        <w:rPr/>
        <w:t xml:space="preserve">e  členkou komisií štátnych záverečných  skúšok v študijnom odbore Biológia a Učiteľstvo a pedagogické vedy na Katedre biológie FHPV PU v Prešove. </w:t>
      </w:r>
      <w:r>
        <w:rPr>
          <w:bCs/>
        </w:rPr>
        <w:t>Vzhľadom k vyššie uvedeným faktom, členstvu v komisiách pre štátne záverečné skúšky na bakalárskom a magisterskom stupni, v odborovej komisii doktorandského štúdia Antropológie a ďalších súvisiacich aktivitách, je možné jednoznačne konštatovať, že ide o mimoriadne aktívnu a úspešnú vysokoškolskú pedagogičku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V</w:t>
      </w:r>
      <w:r>
        <w:rPr>
          <w:bCs/>
        </w:rPr>
        <w:t>Dr. Soňa Mačeková, PhD</w:t>
      </w:r>
      <w:r>
        <w:rPr/>
        <w:t>. počas svojej odbornej činnosti bola zodpovednou riešiteľkou a spoluriešiteľkou 2 projektov APVV, 3 projektov zo štrukturálnych fondov EÚ a v súčasnosti je spoluriešiteľkou projektu VEGA. Výsledky vedeckej práce prezentovala na 13 zahraničných a  36 domácich vedeckých podujatiach z ktorých odpublikovala 4 zahraničné a 21 domácich príspevkov, 9 abstraktov zo zahraničných a 15 z domácich konferencií. V roku 2016 založila na Katedre  FHPV PU Klub mladých výskumníkov s cieľom spojiť študentov biológie všetkých ročníkov a motivovať ich k vedecko-výskumným aktivitám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MVDr. Soňa Mačeková, PhD</w:t>
      </w:r>
      <w:r>
        <w:rPr/>
        <w:t xml:space="preserve">. je členkou </w:t>
      </w:r>
      <w:r>
        <w:rPr>
          <w:rFonts w:eastAsia="Calibri"/>
        </w:rPr>
        <w:t xml:space="preserve">Európskej a Slovenskej antropologickej spoločnosti, České společnosti antropologické, Krajskej odbornej komisie Biologickej olympiády a Marketingovej rady FHPV PU v Prešove.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Je autorkou 79 pôvodných vedeckých prác, z čoho 10 publikačných výstupov odpublikovala v zahraničných karentovaných časopisoch a 19 publikačných výstupov je registrovaných  v databázach WoS a Scopus. Vo väčšine týchto výstupov má MVDr. Soňa Mačeková, PhD</w:t>
      </w:r>
      <w:r>
        <w:rPr/>
        <w:t xml:space="preserve">. </w:t>
      </w:r>
      <w:r>
        <w:rPr>
          <w:bCs/>
        </w:rPr>
        <w:t>zásadný podiel na publikácii. Okrem toho publikovala ďalších 33 pôvodných vedeckých prác vo vedeckých, zahraničných i domácich časopisoch a recenzovaných zborníkoch. Celkový súčet jednotiek publikačnej činnosti MVDr. Soni Mačekovej, PhD</w:t>
      </w:r>
      <w:r>
        <w:rPr/>
        <w:t xml:space="preserve">. </w:t>
      </w:r>
      <w:r>
        <w:rPr>
          <w:bCs/>
        </w:rPr>
        <w:t xml:space="preserve">dosahuje 112 záznamov evidovaných  v UK PU v Prešove. </w:t>
      </w:r>
      <w:r>
        <w:rPr/>
        <w:t xml:space="preserve">  </w:t>
      </w:r>
      <w:r>
        <w:rPr>
          <w:bCs/>
        </w:rPr>
        <w:t>Výsledky publikovaných prác uchádzačky boli reflektované v 126 citáciách evidovaných v UK PU v Prešove, z čoho je 106 citácií registrovaných v databáze WoS a Scopus. Vo vedecko-výskumnej činnosti, podobne ako v pedagogickej MVDr. Soňa Mačeková, PhD</w:t>
      </w:r>
      <w:r>
        <w:rPr/>
        <w:t xml:space="preserve">. </w:t>
      </w:r>
      <w:r>
        <w:rPr>
          <w:bCs/>
        </w:rPr>
        <w:t xml:space="preserve">jednoznačne prekračuje kritériá na habilitáciu stanovené Vedeckou radou Prešovskej univerzity v Prešove. 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eastAsia="Calibri"/>
        </w:rPr>
      </w:pPr>
      <w:r>
        <w:rPr>
          <w:bCs/>
        </w:rPr>
        <w:t xml:space="preserve">     </w:t>
      </w:r>
      <w:r>
        <w:rPr>
          <w:bCs/>
        </w:rPr>
        <w:t>MVDr. Soňa Mačeková, PhD</w:t>
      </w:r>
      <w:r>
        <w:rPr/>
        <w:t xml:space="preserve">.  vedeckým  výskumom v oblasti antropológie dosiahla výsledky plne akceptovateľné u nás i v zahraničí a svojou doterajšou činnosťou sa vypracovala na medzinárodne uznávanú vedecko-pedagogickú osobnosť. </w:t>
      </w:r>
    </w:p>
    <w:p>
      <w:pPr>
        <w:pStyle w:val="Zarkazkladnhotextu2"/>
        <w:ind w:left="0" w:hanging="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Zarkazkladnhotextu2"/>
        <w:ind w:left="0" w:hanging="0"/>
        <w:rPr/>
      </w:pPr>
      <w:r>
        <w:rPr>
          <w:b w:val="false"/>
        </w:rPr>
        <w:t xml:space="preserve">     </w:t>
      </w:r>
      <w:r>
        <w:rPr>
          <w:bCs w:val="false"/>
        </w:rPr>
        <w:t xml:space="preserve">Z materiálov dodaných uchádzačkou vyplýva, že jej pedagogická, vedecká i publikačná činnosť, ako aj občianske a morálne vlastnosti sú v súlade s kritériami </w:t>
      </w:r>
      <w:r>
        <w:rPr>
          <w:bCs w:val="false"/>
          <w:color w:val="000000"/>
        </w:rPr>
        <w:t>PU v Prešove na</w:t>
      </w:r>
      <w:r>
        <w:rPr>
          <w:color w:val="000000"/>
          <w:sz w:val="36"/>
        </w:rPr>
        <w:t xml:space="preserve"> </w:t>
      </w:r>
      <w:r>
        <w:rPr>
          <w:bCs w:val="false"/>
          <w:color w:val="000000"/>
        </w:rPr>
        <w:t>získanie vedecko-pedagogického titulu docent v odbore habilitačného konania a inauguračného konania Antropológia.</w:t>
      </w:r>
    </w:p>
    <w:p>
      <w:pPr>
        <w:pStyle w:val="Normal"/>
        <w:ind w:left="284" w:hanging="464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 NÁVRH VYMENOVANIA UCHÁDZAČKY ZA DOCENTKU V ODBORE HABILITAČNÉHO A INAUGURAČNÉHO KONANIA ANTROPOLÓGIA  </w:t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 xml:space="preserve">    </w:t>
      </w:r>
    </w:p>
    <w:p>
      <w:pPr>
        <w:pStyle w:val="Zkladntext2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Habilitačná komisia na základe posúdenia predložených dokladov a dokumentov plnenia scientometrických kritérií a ostatných kritérií Prešovskej univerzity v Prešove týkajúcich sa vedeckej a  pedagogickej činnosti uchádzačky, posudkov oponentov a habilitačnej  prednášky konštatuje, že MVDr. Soňa Mačeková, PhD. spĺňa všetky podmienky stanovené všeobecne záväznými právnymi predpismi ako aj vnútornými predpismi Prešovskej univerzity v Prešove na vymenovanie za docentku v odbore habilitačného konania a inauguračného konania Antropológia.</w:t>
      </w:r>
    </w:p>
    <w:p>
      <w:pPr>
        <w:pStyle w:val="Zkladntext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Zkladntext2"/>
        <w:rPr/>
      </w:pPr>
      <w:r>
        <w:rPr>
          <w:b w:val="false"/>
          <w:bCs w:val="false"/>
          <w:i/>
          <w:iCs/>
        </w:rPr>
        <w:t xml:space="preserve"> </w:t>
      </w:r>
      <w:r>
        <w:rPr>
          <w:bCs w:val="false"/>
          <w:i/>
          <w:iCs/>
        </w:rPr>
        <w:t>Na základe uvedeného habilitačná komisia odporúča Vedeckej rade Fakulty humanitných a prírodných vied Prešovskej univerzity v Prešove schváliť návrh na vymenovanie MVDr. Sone Mačekovej, PhD</w:t>
      </w:r>
      <w:r>
        <w:rPr/>
        <w:t xml:space="preserve">. </w:t>
      </w:r>
      <w:r>
        <w:rPr>
          <w:bCs w:val="false"/>
          <w:i/>
          <w:iCs/>
        </w:rPr>
        <w:t xml:space="preserve">za docentku v odbore habilitačného konania a inauguračného konania </w:t>
      </w:r>
      <w:r>
        <w:rPr>
          <w:bCs w:val="false"/>
          <w:i/>
        </w:rPr>
        <w:t>Antropológia.</w:t>
      </w:r>
    </w:p>
    <w:p>
      <w:pPr>
        <w:pStyle w:val="Zkladntext2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ab/>
      </w:r>
    </w:p>
    <w:p>
      <w:pPr>
        <w:pStyle w:val="Zkladntext2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Heading2"/>
        <w:ind w:left="0" w:hanging="0"/>
        <w:rPr/>
      </w:pPr>
      <w:r>
        <w:rPr/>
        <w:t>Miesto a dátum</w:t>
      </w:r>
      <w:r>
        <w:rPr>
          <w:b w:val="false"/>
          <w:bCs w:val="false"/>
        </w:rPr>
        <w:t xml:space="preserve">: </w:t>
      </w:r>
      <w:r>
        <w:rPr/>
        <w:t xml:space="preserve">zasadačka FHPV PU v Prešove, Ul. 17. novembra 1, Prešov,  </w:t>
      </w:r>
    </w:p>
    <w:p>
      <w:pPr>
        <w:pStyle w:val="Heading2"/>
        <w:ind w:left="0" w:hanging="0"/>
        <w:rPr/>
      </w:pPr>
      <w:r>
        <w:rPr/>
        <w:t>4. februára 2022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720"/>
        <w:gridCol w:w="3562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edseda inauguračnej komisie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80" w:hanging="0"/>
              <w:rPr>
                <w:rFonts w:eastAsia="Arial Unicode MS"/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          </w:t>
            </w:r>
            <w:r>
              <w:rPr>
                <w:sz w:val="22"/>
                <w:u w:val="none"/>
              </w:rPr>
              <w:t>Podpis</w:t>
            </w:r>
          </w:p>
        </w:tc>
      </w:tr>
      <w:tr>
        <w:trPr>
          <w:trHeight w:val="43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Prof. RNDr. Jarmila Bernasovská, PhD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ítomná - prezenčn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Členovia inauguračnej komisie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Prof. RNDr. Mária Vondráková, CSc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prítomná  - onlin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Doc. RNDr. Janka Vašková, PhD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prítomná  - onlin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Oponenti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Prof. RNDr. Ivan Bernasovský, DrSc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prítomný  - onlin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Prof. Ing. .Jozef Timko, DrSc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prítomný  - onlin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both"/>
              <w:rPr>
                <w:sz w:val="22"/>
              </w:rPr>
            </w:pPr>
            <w:r>
              <w:rPr/>
              <w:t xml:space="preserve">   </w:t>
            </w:r>
            <w:r>
              <w:rPr/>
              <w:t>Doc. MUDr. Milan Kuchta, CSc., mim. prof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prítomný  - onlin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2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Zkladntext2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</w:rPr>
  </w:style>
  <w:style w:type="character" w:styleId="St">
    <w:name w:val="st"/>
    <w:basedOn w:val="Predvolenpsmoodseku"/>
    <w:qFormat/>
    <w:rPr/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540"/>
      <w:jc w:val="both"/>
    </w:pPr>
    <w:rPr>
      <w:b/>
      <w:bCs/>
    </w:rPr>
  </w:style>
  <w:style w:type="paragraph" w:styleId="Zarkazkladnhotextu2">
    <w:name w:val="Zarážka základného textu 2"/>
    <w:basedOn w:val="Normal"/>
    <w:qFormat/>
    <w:pPr>
      <w:ind w:left="-180" w:hanging="0"/>
      <w:jc w:val="both"/>
    </w:pPr>
    <w:rPr>
      <w:b/>
      <w:bCs/>
    </w:rPr>
  </w:style>
  <w:style w:type="paragraph" w:styleId="Zarkazkladnhotextu3">
    <w:name w:val="Zarážka základného textu 3"/>
    <w:basedOn w:val="Normal"/>
    <w:qFormat/>
    <w:pPr>
      <w:ind w:left="-180" w:firstLine="540"/>
      <w:jc w:val="both"/>
    </w:pPr>
    <w:rPr>
      <w:b/>
      <w:bCs/>
    </w:rPr>
  </w:style>
  <w:style w:type="paragraph" w:styleId="Zkladntext2">
    <w:name w:val="Základný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47:00Z</dcterms:created>
  <dc:creator>Michaeli</dc:creator>
  <dc:description/>
  <dc:language>en-US</dc:language>
  <cp:lastModifiedBy>User</cp:lastModifiedBy>
  <cp:lastPrinted>2022-01-20T10:19:00Z</cp:lastPrinted>
  <dcterms:modified xsi:type="dcterms:W3CDTF">2022-02-15T10:49:00Z</dcterms:modified>
  <cp:revision>3</cp:revision>
  <dc:subject/>
  <dc:title>CELKOVÉ  ZHODNOTENIE UCHÁDZAČA HABILITAČNOU KOMISIOU</dc:title>
</cp:coreProperties>
</file>