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Schválené projekty Grantovej agentúry pre doktorandov a mladých vedecko-výskumných pracovníkov Prešovskej univerzity v Prešove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33"/>
        <w:gridCol w:w="5260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Číslo projektu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Vedúci projektu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Názov projektu</w:t>
            </w:r>
          </w:p>
        </w:tc>
      </w:tr>
      <w:tr>
        <w:trPr>
          <w:trHeight w:val="11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PU 5/1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hDr. Jaroslava Gbúrová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vplyvu politickej situácie a svetovej finančnej krízy v Slovenskej republike na cenu a cenovú politiku z pohľadu spotrebiteľa</w:t>
            </w:r>
          </w:p>
        </w:tc>
      </w:tr>
      <w:tr>
        <w:trPr>
          <w:trHeight w:val="132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PU 5/2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gr. Ivana Krúpov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prenosu praktík riadenia ľudských zdrojov v nadnárodných spoločnostiach</w:t>
            </w:r>
          </w:p>
        </w:tc>
      </w:tr>
      <w:tr>
        <w:trPr>
          <w:trHeight w:val="133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PU 5/3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Beáta Šofrankov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omparácia predikčných modelov a ich modifikácia pre ubytovacie zariadeniu v podmienkach SR</w:t>
            </w:r>
          </w:p>
        </w:tc>
      </w:tr>
      <w:tr>
        <w:trPr>
          <w:trHeight w:val="11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PU 5/4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Jana Jurková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rketing vzdelávacích inštitúcií v kontexte spotrebiteľského správania ich zákazníkov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PU 5/5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Ing. Jaroslav Korečko, PhD.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yšlienka harmonizácie daní v EÚ a jej vplyv na ekonomický vývoj SR</w:t>
            </w:r>
          </w:p>
        </w:tc>
      </w:tr>
      <w:tr>
        <w:trPr>
          <w:trHeight w:val="105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PU 5/6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úš Kubák, PhD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Experimentálne skúmanie tendencií ekonomických agentov k morálnemu hazardu a korupcii</w:t>
            </w:r>
          </w:p>
        </w:tc>
      </w:tr>
      <w:tr>
        <w:trPr>
          <w:trHeight w:val="13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aPU 5/7/20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gr. Roman Vavrek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problémov a rizík začínajúcich podnikateľských subjektov vo vybranom región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8:00Z</dcterms:created>
  <dc:creator>Jana Rovňáková</dc:creator>
  <dc:description/>
  <cp:keywords/>
  <dc:language>en-US</dc:language>
  <cp:lastModifiedBy>sevecova lucia</cp:lastModifiedBy>
  <dcterms:modified xsi:type="dcterms:W3CDTF">2012-05-31T12:38:00Z</dcterms:modified>
  <cp:revision>2</cp:revision>
  <dc:subject/>
  <dc:title>Schválené projekty Grantovej agentúry pre doktorandov a mladých vedecko-výskumných pracovníkov Prešovskej univerzity v Prešove </dc:title>
</cp:coreProperties>
</file>