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lang w:val="sk-SK"/>
        </w:rPr>
      </w:pPr>
      <w:r>
        <w:rPr>
          <w:lang w:val="sk-SK"/>
        </w:rPr>
        <w:t>Titul, meno, priezvisko, adres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Dekanát GTF P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Ulica biskupa Gojdiča 2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080 01 Preš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Vec: Žiadosť o povolenie obhajoby dizertačnej prá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V zmysle ods. 1 čl. 34 </w:t>
      </w:r>
      <w:r>
        <w:rPr>
          <w:i/>
        </w:rPr>
        <w:t xml:space="preserve">Študijného poriadku Prešovskej univerzity v Prešove </w:t>
      </w:r>
      <w:r>
        <w:rPr/>
        <w:t xml:space="preserve">žiadam o povolenie obhajoby dizertačnej práce K žiadosti prikladám </w:t>
      </w:r>
      <w:r>
        <w:rPr>
          <w:lang w:eastAsia="sk-SK"/>
        </w:rPr>
        <w:t>dizertačnú prácu v štyroch vyhotoveniach a ostatné náležitosti v zmysle Študijného poriad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S pozdrav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 Prešove dň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0:00Z</dcterms:created>
  <dc:creator>Gabi</dc:creator>
  <dc:description/>
  <cp:keywords/>
  <dc:language>en-US</dc:language>
  <cp:lastModifiedBy>Jana Gdovinova</cp:lastModifiedBy>
  <cp:lastPrinted>2009-06-17T09:32:00Z</cp:lastPrinted>
  <dcterms:modified xsi:type="dcterms:W3CDTF">2020-04-09T07:30:00Z</dcterms:modified>
  <cp:revision>2</cp:revision>
  <dc:subject/>
  <dc:title>PaedDr</dc:title>
</cp:coreProperties>
</file>