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DNOTENIE UCHÁDZAČA HABILITAČNOU KOMISI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(podľa § 1 ods. 15 vyhlášky 246/2019 Z. z. o postupe získavania vedecko-pedagogických titulov a umelecko-pedagogických titulov docent a profeso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arkazkladnhotextu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 KOMISIE NA UDELENIE TITULU DOCENT</w:t>
      </w:r>
    </w:p>
    <w:p>
      <w:pPr>
        <w:pStyle w:val="Zarkazkladnhotextu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abilitačná prednáška a obhajoba habilitačnej práce </w:t>
      </w:r>
      <w:r>
        <w:rPr>
          <w:rFonts w:cs="Arial" w:ascii="Arial" w:hAnsi="Arial"/>
          <w:sz w:val="20"/>
          <w:szCs w:val="20"/>
        </w:rPr>
        <w:t>RNDr. Vladimíra Čecha, PhD</w:t>
      </w:r>
      <w:r>
        <w:rPr>
          <w:rFonts w:cs="Arial" w:ascii="Arial" w:hAnsi="Arial"/>
          <w:b w:val="false"/>
          <w:bCs w:val="false"/>
          <w:sz w:val="20"/>
          <w:szCs w:val="20"/>
        </w:rPr>
        <w:t>. sa, v súlade s čl. 1, bod 9 a § 108e, bod 5 zákona 93/2020 Z.z., vzhľadom na pretrvávanie krízovej situácie, konali okrem klasickej prezenčnej formy aj formou audiovizuálneho priameho prenosu. Dôvodom bola fyzická neúčasť členov habilitačnej komisie a oponentov. Títo sa konania zúčastnili formou on-line pripojenia.</w:t>
      </w:r>
    </w:p>
    <w:p>
      <w:pPr>
        <w:pStyle w:val="Zarkazkladnhotextu2"/>
        <w:spacing w:lineRule="auto" w:line="276"/>
        <w:ind w:left="1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arkazkladnhotextu2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ERY OPONENTSKÝCH POSUDKOV NA HABILITAČNÚ PRÁCU</w:t>
      </w:r>
    </w:p>
    <w:p>
      <w:pPr>
        <w:pStyle w:val="Zarkazkladnhotextu2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>Na habilitačnú prácu RNDr. Vladimíra Čecha, Ph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ý fyzickogeografický výskum a antropotransformácia krajiny“ posudky vypracoval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c. RNDr. Irena Smolová, Ph.D. – Univerzita Palackého v Olomou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c. RNDr. Karel Kirchner, CSc. – Ústav geoniky AV ČR, pracovisko Br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f. RNDr. Ján Oťaheľ, CSc. – FHPV PU v Prešov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Závery oponentských posudkov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. RNDr. Irena Smolová, Ph.D. – Univerzita Palackého v Olomou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závěrečném hodnocení habilitační práce musím konstatovat, že autor předložil ucelenou práci široce pojatého tématu, které by s ohledem na množství zpracovaných studií i monografií vyžadovalo detailnější rešerši, zejména zohlednění zahraničních přístupů a vyššího podílu odborných prací z posledních let. V celé práci převažuje tradiční pojetí fyzickogeografických komplexů již mnohokrát publikované. Přínosné je, že autor prokázal, že je schopen teoretické poznatky aplikovat v praxi, a všechny odborné články zařazené do habilitační práce že vychází, byť v omezeném rozsahu, z vlastních realizovaných výzkumů v zájmových regionech s různým stupněm antropogenního ovlivnění. Na straně druhé jsou však v práci některé nedostatky, které kvalitu práce snižují. Zásadní je neuvedení cílů práce, případně hypotéz v úvodní části práce, obsahově nedostatečný je pak samotný závěr habilitační práce. Domnívám se, že kvalita práce koresponduje s uvedeným přehledem publikační aktivity v dokumentech předložených společně s habilitační prací. Zhodnocení publikační aktivity není primárně úkolem oponenta, avšak nelze si nevšimnout, že většina autorových článků uvedených v habiltační práci byly publikována v odborném časopisu FoliaGeographica. I přes uvedené připomínky se domnívám, že habilitační práci lze přijmout k obhajobě a v případě úspěšné obhajoby udělit habilitantovi RNDr. Vladimíru Čechovi, Ph.D. vědecko-pedagogický titul „docent“ ve studijní oboru Geografi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lomouci dne 12. ledna 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c. RNDr. Karel Kirchner, CSc. – Ústav geoniky AV ČR, pracovisko B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ou habilitační práci RNDr. Vladimíra Čecha, PhD. hodnotím kladně. Jmenovaný představil vědecké komunitě výsledky své mnohaleté výzkumné práce v publikovaných vědeckých článcích a konferenčních příspěvcích na Slovensku i v zahraničí. Doporučuji přijmout habilitační práci k obhajobě a na základě úspěšné obhajoby udělit RNDr. Vladimíru Čechovi, PhD. vědecko-pedagogický titul docent v oboru Geograf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e 18. 1.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f. RNDr. Ján Oťaheľ, CSc. – FHPV PU v Prešov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Vladimír Čech, PhD. predloženou habilitačnou prácou predstavil teoretický úvod a tematický výber prác, v ktorých ako autor, resp. spoluautor skúmal fyzický stav krajiny a jeho premeny vplyvom človeka na vybraných územiach Slovenska. Štruktúra habilitačnej práce a prístup k výskumu krajiny svedčí o akceptovaní stredoeurópskej geoekologickej školy a odbornej kvalite uchádzača. Zvlášť metodický postup komplexnej stanovištnej analýzy a syntézy na výskumnom bode je cenným prínosom pre detailný geoekologický výskum a edukačnú sféru. Publikačná činnosť autora je konzistentná, reagujúca na aktuálny trend vedeckého výskumu a spoločenského záujmu. Poznatky z vedeckej práce odovzdáva vo výučbe a pri vedení bakalárskych (doteraz viac ako 90) a diplomových (viac ako 60) prác ako odborný asistent na Katedre geografie a aplikovanej geoinformatiky Fakulty humanitných a prírodných vied Prešovskej univerzity v Prešove. Odborné schopnosti preukázal aj ako vedúci a spoluriešiteľ domácich a medzinárodných projektov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e uvedených skutočností odporúčam RNDr. Vladimíra Čecha, PhD. na vymenovanie za docenta v odbore habilitačného konania Geograf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tislava, 18.01.20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ODBORNÉ POSÚDENIE HABILITAČNEJ PREDNÁŠKY A OBHAJOBY HABILITAČNEJ PRÁCE – ZÁVER HABILITAČNEJ KOMIS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Vladimír Čech, PhD. odprednášal habilitačnú prednášku na tému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Geoekologický výskum a antropotransformácia krajiny v environmentálne zaťaženom území Dolného Spiša</w:t>
      </w:r>
      <w:r>
        <w:rPr>
          <w:rFonts w:cs="Arial" w:ascii="Arial" w:hAnsi="Arial"/>
          <w:b/>
          <w:i/>
          <w:sz w:val="20"/>
          <w:szCs w:val="20"/>
        </w:rPr>
        <w:t xml:space="preserve">“. 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ieľom prednášky bola </w:t>
      </w:r>
      <w:r>
        <w:rPr>
          <w:rFonts w:cs="Arial" w:ascii="Arial" w:hAnsi="Arial"/>
          <w:bCs/>
          <w:sz w:val="20"/>
          <w:szCs w:val="20"/>
        </w:rPr>
        <w:t xml:space="preserve">analýza výsledkov komplexného fyzickogeografického (geoekologického) výskumu a antropotransformácie krajiny v environmentálne zaťaženom území Dolného Spiša. Na základe poznania geoekologickej štruktúry krajiny (s vyčlenením najmenších geoekologických jednotiek), krajinnej pokrývky a využitia územia, analyzovať stupeň antropogénnej premeny a environmentálne zaťaženie územia. Využitím poznatkov o aktuálnom stave prognózovať vývoj do budúcnosti a navrhnúť primerané opatrenia vedúce k správnemu manažmentu územia a zlepšeniu stavu životného prostredia v regióne.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 úvodnej časti prednášky predstavil teoreticko-metodické východiská práce, pričom sa venoval charakteristike fyzickogeografickej štruktúre krajiny, dimenziam výskumu krajiny, krajinnej pokrývke a antropogénnym zmenam v krajine. Následne pokračoval opisom v práci použitých metodických postupov a vymedzením skúmaného územia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ro prednášky tvorilo objasnenie problematiky: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kumu v teréne za účelom vyčlenenia individuálnych homogénnych priestorových fyzickogeografických komplexov charakteru geotopov (ekotopov),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ogeografickej typizácie homogénnych priestorových fyzickogeografických komplexov a ich usporiadania do viacerých taxonomických úrovní,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nej krajinnej štruktúry a výskumu krajinnej pokrývky,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leneniu tried krajinnej pokrývky,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opogénnej premeny krajiny a zaťaženia územia,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kcií budúceho vývoja procesov a zmien v kraji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 závere prednášky uviedol význam spracovania a využitia výsledkov výskumu v krajine, a to tak v oblasti vedeckej, edukačnej, ako aj oblasti turizmu, revitalizácie a ochran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Habilitačná komisia hodnotí obhajobu habilitačnej práce a habilitačnú prednášku pozitívne tak z vedeckej, ako aj edukačnej stránky. Prednáška i vystupovanie RNDr. Vladimíra Čecha, PhD. zodpovedali úrovni docenta. Uchádzač svojimi aktivitami potvrdil, že je vhodným kandidátom na vedecko-pedagogický titul docent v odbore habilitačného konania a inauguračného konania Geografia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 zhodnotenie úrovne pedagogickej, vedeckej a publikačnej činnosti, občianskych a morálnych vlastností uchádzač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cká činnosť uchádzača</w:t>
      </w:r>
    </w:p>
    <w:p>
      <w:pPr>
        <w:pStyle w:val="TextBodyIndent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dagogická činnosť habilitanta začala na Prešovskej univerzite po ukončení doktorandského štúdia. Od roku 2003 ako odborný asistent nepretržite pôsobil na dnešnej Katedre geografie a aplikovanej geoinformatiky FHPV PU v Prešove. Aktívne sa podieľal na zabezpečovaní prednášok i praktických cvičení z celého radu predmetov týkajúcich sa vied o Zemi. V súčasnosti vedie prednášky i semináre z predmetov: Planetárna geografia, Regionálna geografia SR 3, Fyzická geografia 1, Regionálna geografia sveta,  Úvod do štúdia miestneho regiónu, Manažment odpadového hospodárstva, Úvod do vied o Zemi, Ochrana prírody a krajiny, Udržateľnosť a stabilita krajiny a semináre z predmetov Politická geografia a Projekt rozvoja na regionálnej úrovni.</w:t>
      </w:r>
    </w:p>
    <w:p>
      <w:pPr>
        <w:pStyle w:val="Default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m klasickej výučby vedie aj terénne praktiká a exkurzie z fyzickej geografie. Bol vedúcim 163 úspešne ukončených záverečných prác študentov na prvom, resp. druhom stupni štúdia. 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40" w:hRule="atLeast"/>
        </w:trPr>
        <w:tc>
          <w:tcPr>
            <w:tcW w:w="931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hádzač sa podieľal na tvorbe učebných materiálov. </w:t>
            </w:r>
            <w:r>
              <w:rPr>
                <w:rFonts w:cs="Arial" w:ascii="Arial" w:hAnsi="Arial"/>
                <w:sz w:val="20"/>
                <w:szCs w:val="20"/>
              </w:rPr>
              <w:t xml:space="preserve"> Je autorom, resp. spoluautorom piatich vysokoškolských učebníc (v troch prípadoch ako prvý autor) a jedných skrípt (prvý autor). Svoje pedagogické skúsenosti využil pri tvorb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študijných programov, koncepcií a materiálov pri študijných programoch kreditového štúdia: Geografia v regionálnom rozvoji, Geografia učiteľstvo v kombinácii i Regionálna geografia.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pravidelným členom komisií pre štátne záverečné skúšky v I. a II. stupni v študijných programoch Geografia a aplikovaná geoinformatika a Učiteľstvo geografie.</w:t>
            </w:r>
          </w:p>
          <w:p>
            <w:pPr>
              <w:pStyle w:val="Zarkazkladnhotextu2"/>
              <w:ind w:left="0" w:firstLine="28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Default"/>
              <w:ind w:firstLine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arkazkladnhotextu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cko-výskumná činnosť uchádzača</w:t>
      </w:r>
    </w:p>
    <w:p>
      <w:pPr>
        <w:pStyle w:val="Zarkazkladnhotextu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NDr. Vladimír Čech, PhD. absolvoval vysokoškolské štúdium druhého stupňa v odbore učiteľstvo akademických predmetov geografia-občianska výchova na Fakulte humanitných a prírodných vied PU v Prešove. Štúdium tretieho stupňa ukončil na tej istej fakulte v r. 2004 v odbore </w:t>
      </w:r>
      <w:r>
        <w:rPr>
          <w:rFonts w:eastAsia="Garamond-Bold;MS Mincho" w:cs="Arial" w:ascii="Arial" w:hAnsi="Arial"/>
          <w:sz w:val="20"/>
          <w:szCs w:val="20"/>
        </w:rPr>
        <w:t>Fyzická geografia a geoekológia obhajobou práce „</w:t>
      </w:r>
      <w:r>
        <w:rPr>
          <w:rFonts w:cs="Arial" w:ascii="Arial" w:hAnsi="Arial"/>
          <w:sz w:val="20"/>
          <w:szCs w:val="20"/>
        </w:rPr>
        <w:t>Fyzickogeografická analýza a regionalizácia krajiny centrálnej časti pohoria Galmus a priľahlej časti Hornádskej kotliny“.</w:t>
      </w:r>
      <w:r>
        <w:rPr>
          <w:rFonts w:eastAsia="Garamond-Bold;MS Mincho" w:cs="Arial" w:ascii="Arial" w:hAnsi="Arial"/>
          <w:sz w:val="20"/>
          <w:szCs w:val="20"/>
        </w:rPr>
        <w:t xml:space="preserve"> V roku 2006 uchádzač úspešne ukončil aj </w:t>
      </w:r>
      <w:r>
        <w:rPr>
          <w:rFonts w:cs="Arial" w:ascii="Arial" w:hAnsi="Arial"/>
          <w:sz w:val="20"/>
          <w:szCs w:val="20"/>
        </w:rPr>
        <w:t xml:space="preserve">rigorózne konanie a po obhajobe práce „Geomorfologické pomery východnej časti Galmusu a Vlašskej kotliny a typizácia georeliéfu pre cestovný ruch“ získal titul RNDr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vedecko-výskumnej a publikačnej činnosti </w:t>
      </w:r>
      <w:r>
        <w:rPr>
          <w:rFonts w:eastAsia="Garamond-Bold;MS Mincho" w:cs="Arial" w:ascii="Arial" w:hAnsi="Arial"/>
          <w:sz w:val="20"/>
          <w:szCs w:val="20"/>
        </w:rPr>
        <w:t xml:space="preserve">sa venuje krajine z hľadiska fyzicko-geografických výskumov. Špecializuje sa najmä na </w:t>
      </w:r>
      <w:r>
        <w:rPr>
          <w:rFonts w:cs="Arial" w:ascii="Arial" w:hAnsi="Arial"/>
          <w:sz w:val="20"/>
          <w:szCs w:val="20"/>
        </w:rPr>
        <w:t xml:space="preserve">komplexný fyzickogeografický (geoekologický) výskum vo veľkých mierkach, ochranu prírody a krajiny, problematiku environmentálnych záťaží, krasovú a antropogénnu geomorfológiu. </w:t>
      </w:r>
    </w:p>
    <w:p>
      <w:pPr>
        <w:pStyle w:val="Normal"/>
        <w:ind w:firstLine="284"/>
        <w:jc w:val="both"/>
        <w:rPr/>
      </w:pPr>
      <w:r>
        <w:rPr>
          <w:rFonts w:eastAsia="Garamond-Bold;MS Mincho" w:cs="Arial" w:ascii="Arial" w:hAnsi="Arial"/>
          <w:sz w:val="20"/>
          <w:szCs w:val="20"/>
        </w:rPr>
        <w:t xml:space="preserve">Doposiaľ uverejnil 25 prác indexovaných v databáze Web of Science, resp. SCOPUS z toho 2  štúdie sú indexované v databáze </w:t>
      </w:r>
      <w:r>
        <w:rPr>
          <w:rFonts w:cs="Arial" w:ascii="Arial" w:hAnsi="Arial"/>
          <w:sz w:val="20"/>
          <w:szCs w:val="20"/>
        </w:rPr>
        <w:t>Current Contents Connect. P</w:t>
      </w:r>
      <w:r>
        <w:rPr>
          <w:rFonts w:cs="Arial" w:ascii="Arial" w:hAnsi="Arial"/>
          <w:bCs/>
          <w:sz w:val="20"/>
          <w:szCs w:val="20"/>
          <w:shd w:fill="auto" w:val="clear"/>
        </w:rPr>
        <w:t>ublikoval jednu vedeckú monografiu, 61 vedeckých prác, z toho 29 v zahraničí. Na svoju publikačnú činnosť zaznamenal doposiaľ 130 citácií, z toho 12 predstavovali citácie evidované vo WOS na práce v tejto databáze (HI 2). V prípade databázy SCOPUS je to 29 citácii (HI 3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auto" w:val="clear"/>
        </w:rPr>
        <w:t>Bol zodpovedným riešiteľom 2 projektov KEGA, ako spoluriešiteľ participoval na 4 projektoch VEGA a 2 projektoch KEGA.. Aktívne participoval v štyroch riešiteľských kolektívoch projektov OPVaV a jednom zahraničnom projekte s univerzitou v Užhorode.</w:t>
      </w:r>
    </w:p>
    <w:p>
      <w:pPr>
        <w:pStyle w:val="Normal"/>
        <w:ind w:firstLine="284"/>
        <w:jc w:val="both"/>
        <w:rPr/>
      </w:pPr>
      <w:r>
        <w:rPr>
          <w:rFonts w:eastAsia="Garamond-Bold;MS Mincho" w:cs="Arial" w:ascii="Arial" w:hAnsi="Arial"/>
          <w:sz w:val="20"/>
          <w:szCs w:val="20"/>
        </w:rPr>
        <w:t xml:space="preserve">Uchádzač bol posudzovateľom </w:t>
      </w:r>
      <w:r>
        <w:rPr>
          <w:rFonts w:cs="Arial" w:ascii="Arial" w:hAnsi="Arial"/>
          <w:sz w:val="20"/>
          <w:szCs w:val="20"/>
        </w:rPr>
        <w:t xml:space="preserve">viacerých vedeckých príspevkov do časopisov Folia geographica, Geografický časopis, Acta Montanistica Slovaca, Geographia Cassoviensis, Acta Geoturistica, Acta Regionalia. Recenzoval 5 vedeckých monografií a vysokoškolských učebníc. Bol posudzovateľom 3 projektov VEGA a 3 projektov KEGA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redakčnej rady časopisu Acta Regionalia je členom Slovenskej geografickej spoločnosti pri SAV, Slovenskej speleologickej spoločnosti a tiež členom Asociácie slovenských geomorfológov pri SAV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rkazkladnhotextu2"/>
        <w:spacing w:lineRule="auto" w:line="276"/>
        <w:ind w:left="0" w:firstLine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 materiálov dodaných uchádzačom vyplýva, že tento spĺňa kritéria FHPV PU v Prešove pr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ískanie vedecko-pedagogického titulu docent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 odbore habilitačného konania a inauguračného konania Geografia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4. NÁVRH UDELIŤ/ NEUDELIŤ UCHÁDZAČOVI TITUL DOCENT V ODBORE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spacing w:lineRule="auto" w:line="276"/>
        <w:ind w:firstLine="284"/>
        <w:rPr/>
      </w:pP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Habilitačná komisia na základe posúdenia predložených dokladov a dokumentov, plnenia scientometrických kritérií a ostatných kritérií Prešovskej univerzity v Prešove týkajúcich sa vedeckej, pedagogickej a organizátorskej činnosti uchádzača, posudkov oponentov a habilitačnej prednášky konštatuje, že RNDr. Vladimír Čech, PhD. spĺňa všetky podmienky stanovené všeobecne záväznými právnymi predpismi ako aj vnútornými predpismi Prešovskej univerzity v Prešove na vymenovanie za docenta v odbore habilitačného konania a inauguračného konania </w:t>
      </w:r>
      <w:r>
        <w:rPr>
          <w:rFonts w:cs="Arial" w:ascii="Arial" w:hAnsi="Arial"/>
          <w:b w:val="false"/>
          <w:iCs/>
          <w:sz w:val="20"/>
          <w:szCs w:val="20"/>
        </w:rPr>
        <w:t>Geografia.</w:t>
      </w:r>
    </w:p>
    <w:p>
      <w:pPr>
        <w:pStyle w:val="Zkladntext2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Habilitačná komisia odporúča Vedeckej rade FHPV PU v Prešove prijať návrh na vymenovanie </w:t>
      </w:r>
      <w:r>
        <w:rPr>
          <w:rFonts w:cs="Arial" w:ascii="Arial" w:hAnsi="Arial"/>
          <w:b/>
          <w:bCs/>
          <w:sz w:val="20"/>
          <w:szCs w:val="20"/>
        </w:rPr>
        <w:t>RNDr. Vladimíra Čecha, PhD.</w:t>
      </w:r>
      <w:r>
        <w:rPr>
          <w:rFonts w:cs="Arial" w:ascii="Arial" w:hAnsi="Arial"/>
          <w:i/>
          <w:iCs/>
          <w:sz w:val="20"/>
          <w:szCs w:val="20"/>
        </w:rPr>
        <w:t xml:space="preserve"> za docenta </w:t>
      </w:r>
      <w:r>
        <w:rPr>
          <w:rFonts w:cs="Arial" w:ascii="Arial" w:hAnsi="Arial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odbore habilitačného konania a inauguračného konania </w:t>
      </w:r>
      <w:r>
        <w:rPr>
          <w:rFonts w:cs="Arial" w:ascii="Arial" w:hAnsi="Arial"/>
          <w:b/>
          <w:bCs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spacing w:lineRule="auto" w:line="276"/>
        <w:ind w:left="0" w:hanging="0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a dátum</w:t>
      </w:r>
      <w:r>
        <w:rPr>
          <w:rFonts w:cs="Arial" w:ascii="Arial" w:hAnsi="Arial"/>
          <w:b w:val="false"/>
          <w:bCs w:val="false"/>
          <w:sz w:val="20"/>
          <w:szCs w:val="20"/>
        </w:rPr>
        <w:t>: zasadačka FHPV PU, Prešov , Ul. 17 . novembra 1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apríl  2021, 10:00 ho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707"/>
        <w:gridCol w:w="3499"/>
      </w:tblGrid>
      <w:tr>
        <w:trPr>
          <w:trHeight w:val="5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seda habilitačnej komisie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hanging="0"/>
              <w:rPr>
                <w:rFonts w:ascii="Arial" w:hAnsi="Arial" w:eastAsia="Arial Unicode MS" w:cs="Arial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Ing. Jozef </w:t>
            </w:r>
            <w:r>
              <w:rPr>
                <w:rFonts w:cs="Arial" w:ascii="Arial" w:hAnsi="Arial"/>
                <w:b/>
                <w:sz w:val="20"/>
                <w:szCs w:val="20"/>
              </w:rPr>
              <w:t>Vilček</w:t>
            </w:r>
            <w:r>
              <w:rPr>
                <w:rFonts w:cs="Arial" w:ascii="Arial" w:hAnsi="Arial"/>
                <w:sz w:val="20"/>
                <w:szCs w:val="20"/>
              </w:rPr>
              <w:t xml:space="preserve">, PhD. 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prezenčne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enovia/ky habilitačnej komisie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RNDr. Jaromír </w:t>
            </w:r>
            <w:r>
              <w:rPr>
                <w:rFonts w:cs="Arial" w:ascii="Arial" w:hAnsi="Arial"/>
                <w:b/>
                <w:sz w:val="20"/>
                <w:szCs w:val="20"/>
              </w:rPr>
              <w:t>Kolejka,</w:t>
            </w:r>
            <w:r>
              <w:rPr>
                <w:rFonts w:cs="Arial" w:ascii="Arial" w:hAnsi="Arial"/>
                <w:sz w:val="20"/>
                <w:szCs w:val="20"/>
              </w:rPr>
              <w:t xml:space="preserve"> CSc.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 online</w:t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PhDr. RNDr. Martin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tižiar</w:t>
            </w:r>
            <w:r>
              <w:rPr>
                <w:rFonts w:cs="Arial" w:ascii="Arial" w:hAnsi="Arial"/>
                <w:sz w:val="20"/>
                <w:szCs w:val="20"/>
              </w:rPr>
              <w:t xml:space="preserve">, PhD.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 online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i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. RNDr. Ire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molová,</w:t>
            </w:r>
            <w:r>
              <w:rPr>
                <w:rFonts w:cs="Arial" w:ascii="Arial" w:hAnsi="Arial"/>
                <w:sz w:val="20"/>
                <w:szCs w:val="20"/>
              </w:rPr>
              <w:t xml:space="preserve"> Ph.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á -  online</w:t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. RNDr. Karel </w:t>
            </w:r>
            <w:r>
              <w:rPr>
                <w:rFonts w:cs="Arial" w:ascii="Arial" w:hAnsi="Arial"/>
                <w:b/>
                <w:sz w:val="20"/>
                <w:szCs w:val="20"/>
              </w:rPr>
              <w:t>Kirchner</w:t>
            </w:r>
            <w:r>
              <w:rPr>
                <w:rFonts w:cs="Arial" w:ascii="Arial" w:hAnsi="Arial"/>
                <w:sz w:val="20"/>
                <w:szCs w:val="20"/>
              </w:rPr>
              <w:t xml:space="preserve">, CSc.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 online</w:t>
            </w:r>
          </w:p>
        </w:tc>
      </w:tr>
      <w:tr>
        <w:trPr>
          <w:trHeight w:val="85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RNDr. Ján </w:t>
            </w:r>
            <w:r>
              <w:rPr>
                <w:rFonts w:cs="Arial" w:ascii="Arial" w:hAnsi="Arial"/>
                <w:b/>
                <w:sz w:val="20"/>
                <w:szCs w:val="20"/>
              </w:rPr>
              <w:t>Oťaheľ</w:t>
            </w:r>
            <w:r>
              <w:rPr>
                <w:rFonts w:cs="Arial" w:ascii="Arial" w:hAnsi="Arial"/>
                <w:sz w:val="20"/>
                <w:szCs w:val="20"/>
              </w:rPr>
              <w:t>, CS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tomný -  onlin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šov 22. apríl 2021</w:t>
      </w:r>
    </w:p>
    <w:p>
      <w:pPr>
        <w:pStyle w:val="Heading2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Databold">
    <w:name w:val="data_bold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540"/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-180" w:firstLine="540"/>
      <w:jc w:val="both"/>
    </w:pPr>
    <w:rPr>
      <w:b/>
      <w:bCs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  <w:spacing w:lineRule="auto" w:line="360" w:before="200" w:after="200"/>
      <w:jc w:val="both"/>
    </w:pPr>
    <w:rPr>
      <w:rFonts w:ascii="Calibri" w:hAnsi="Calibri" w:eastAsia="SimSun;宋体" w:cs="Tahoma"/>
      <w:color w:val="00000A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3:00Z</dcterms:created>
  <dc:creator>Michaeli</dc:creator>
  <dc:description/>
  <dc:language>en-US</dc:language>
  <cp:lastModifiedBy>User</cp:lastModifiedBy>
  <cp:lastPrinted>2021-04-22T10:25:00Z</cp:lastPrinted>
  <dcterms:modified xsi:type="dcterms:W3CDTF">2021-12-09T14:33:00Z</dcterms:modified>
  <cp:revision>2</cp:revision>
  <dc:subject/>
  <dc:title>CELKOVÉ  ZHODNOTENIE UCHÁDZAČA HABILITAČNOU KOMISIOU</dc:title>
</cp:coreProperties>
</file>