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61290</wp:posOffset>
                </wp:positionV>
                <wp:extent cx="4669155" cy="457200"/>
                <wp:effectExtent l="635" t="0" r="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457200"/>
                        </a:xfrm>
                        <a:prstGeom prst="wedgeRectCallout">
                          <a:avLst>
                            <a:gd name="adj1" fmla="val -22638"/>
                            <a:gd name="adj2" fmla="val 773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 Unicode MS" w:cs="Arial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FAKULTA  MANAŽMEN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91.35pt;margin-top:12.7pt;width:367.6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 Unicode MS" w:cs="Arial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FAKULTA  MANAŽMENT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48.3pt" filled="f" o:ole="">
            <v:imagedata r:id="rId3" o:title=""/>
          </v:shape>
          <o:OLEObject Type="Embed" ProgID="" ShapeID="ole_rId2" DrawAspect="Content" ObjectID="_1684023853" r:id="rId2"/>
        </w:object>
      </w:r>
      <w:r>
        <w:rPr>
          <w:b/>
          <w:sz w:val="36"/>
        </w:rPr>
        <w:t xml:space="preserve">         </w:t>
      </w:r>
    </w:p>
    <w:p>
      <w:pPr>
        <w:pStyle w:val="Normal"/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pt" to="478.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2180</wp:posOffset>
                </wp:positionH>
                <wp:positionV relativeFrom="paragraph">
                  <wp:posOffset>124460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9.8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PITAČNÝ  ZÁZNA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no hodnoteného učiteľa: 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edmet:  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rganizačná forma výučby (podčiarknuť):   prednáška (DŠ) –  seminár  (DŠ) - hromadné konzultácie (ExtŠ)</w:t>
      </w:r>
    </w:p>
    <w:p>
      <w:pPr>
        <w:pStyle w:val="Normal"/>
        <w:spacing w:before="120" w:after="0"/>
        <w:rPr/>
      </w:pPr>
      <w:r>
        <w:rPr>
          <w:sz w:val="22"/>
        </w:rPr>
        <w:t xml:space="preserve">Ročník:   ............   Študijný program (resp. zanikajúci odbor v špecializácii):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kademický rok a semester:  ........................................................... Forma štúdia: .........................................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Kritériá hodnot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aždej zo 14 položiek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 xml:space="preserve">zakrúžkujte hodnotenie v intervale 1-5 bodov </w:t>
            </w:r>
          </w:p>
          <w:p>
            <w:pPr>
              <w:pStyle w:val="Normal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bod= jednoznačne nevyhovujúce hodnotenie, 5 bodov= excelentné hodnotenie)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Zhodnotenie z hľadiska stupňa a miery jasného a cieľavedomého </w:t>
            </w:r>
          </w:p>
          <w:p>
            <w:pPr>
              <w:pStyle w:val="Normal"/>
              <w:spacing w:before="0" w:after="20"/>
              <w:rPr/>
            </w:pPr>
            <w:r>
              <w:rPr/>
              <w:t>vedecko-pedagogického pôsobenia na študentov a naplnenia vzdelávacích cieľov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/>
              <w:t xml:space="preserve">Miera, v akej zodpovedalo učivo najnovším vedeckým poznatk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Systematickosť, logické usporiadanie poznatkov, ich vecnosť, ucelenosť, zrozumiteľnos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tupeň efektívnosti využitia vyučovacích metód primeraných hodnotenej organizačnej forme výučby na akademickej pô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era, v akej teoretické poznatky boli prepojené s praxou (využívanie praktických príklad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era efektívnosti využitia času výuč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Prístupnosť literatúry pre študento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u w:val="single"/>
              </w:rPr>
              <w:t>V prípade prednášok</w:t>
            </w:r>
            <w:r>
              <w:rPr/>
              <w:t xml:space="preserve"> (resp. vybraných častí hromadných konzultácií na ext. štúdiu) - miera prejaveného prednášateľského majstrovstva a   brilantnosti  prejavu  prednášateľa</w:t>
            </w:r>
          </w:p>
          <w:p>
            <w:pPr>
              <w:pStyle w:val="Normal"/>
              <w:spacing w:before="60" w:after="20"/>
              <w:rPr/>
            </w:pPr>
            <w:r>
              <w:rPr>
                <w:u w:val="single"/>
              </w:rPr>
              <w:t>V prípade seminárov</w:t>
            </w:r>
            <w:r>
              <w:rPr/>
              <w:t xml:space="preserve"> (resp. vybraných častí hromadných konzultácií na ext. štúdiu) - miera pre semináre typických prejavov pedagogického majstrovstva vo vedení seminárov, zároveň zhodnotenie primeraného striedania hromadných, skupinových a individuálnych foriem práce a po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ktivizovanie študentov vo vyučovacom procese a bezprostredná spätná väz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súdenie využívania verbálnej, neverbálne komunikácie, emocionálnosť, presvedčivosť, akademická erudícia, stupeň vytvárania pozitívnej pracovnej atmosfé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iera, účelnosť využitia vyučovacích pomôcok (dataprojektor, meotar, PC, tabuľa, atď.) </w:t>
            </w:r>
          </w:p>
          <w:p>
            <w:pPr>
              <w:pStyle w:val="Normal"/>
              <w:spacing w:before="40" w:after="20"/>
              <w:rPr/>
            </w:pPr>
            <w:r>
              <w:rPr/>
              <w:t>Názornosť, účelnosť, usporiadanosť, výraznosť schém, náčrtov,  ich vizuálny efekt vo vzťahu k študentom a 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iera tvorivosti  vo výučb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Stupeň celkovej pripravenosti vedecko-pedagogického pracovníka na vyučovaciu hodi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Upravenosť pedagóga a jeho celkové vnímanie ako osobnosti (akademickej prezentác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SUMA  BODOV  </w:t>
            </w:r>
            <w:r>
              <w:rPr>
                <w:sz w:val="16"/>
                <w:szCs w:val="16"/>
              </w:rPr>
              <w:t>(max. 70 b.) / vyhodnotenie v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....... /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VYJADRENIE  HODNOTENÉHO UČITEĽA K HODNOT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JADRENIE HODNOTIACEHO UČITEĽA A JEHO NÁVR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</w:t>
      </w:r>
    </w:p>
    <w:p>
      <w:pPr>
        <w:pStyle w:val="Normal"/>
        <w:rPr/>
      </w:pPr>
      <w:r>
        <w:rPr/>
        <w:t>Meno a podpis hodnoteného učiteľa:                                                          Meno a podpis hodnotiaceho učiteľa: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ind w:left="851" w:hanging="851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q</dc:creator>
  <dc:description/>
  <dc:language>en-US</dc:language>
  <cp:lastModifiedBy>sekretariat</cp:lastModifiedBy>
  <cp:lastPrinted>2007-02-19T22:16:00Z</cp:lastPrinted>
  <dcterms:modified xsi:type="dcterms:W3CDTF">2020-06-24T06:41:00Z</dcterms:modified>
  <cp:revision>2</cp:revision>
  <dc:subject/>
  <dc:title/>
</cp:coreProperties>
</file>