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Štatistika publikačnej činnosti podľa kategórii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Kategória A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ADC, ADD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The house mouse (Mus musculus) in small farmstead buildings in Slovakia [print, elektronický dokument] / Alexander Csanády ... [et al.]. - In: Biologia [print, elektronický dokument]. - ISSN 0006-3088. - ISSN 1336-9563. - Roč. 76, č. 4 (2021), s. 1205-1213. [Csanády Alexander (40%), Kisková Jana (40%), Galušková Soňa (5%), Duranková Silvia (5%), Pristaš Peter (5%), Sedláková-Kaduková Jana (5%)], </w:t>
      </w:r>
      <w:r>
        <w:rPr>
          <w:rFonts w:cs="Times New Roman" w:ascii="Times New Roman" w:hAnsi="Times New Roman"/>
          <w:color w:val="000000"/>
        </w:rPr>
        <w:t>2020 IF 1,350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Morphometric analysis of skull features and sexual size dimorphism in Microtus arvalis from Slovakia [print, elektronický dokument] /Alexander Csanády, Ladislav Mošanský. - In: Biologia [print, elektronický dokument]. - ISSN 0006-3088. - ISSN 1336-9563. - Roč. 76, č. 10 (2021), s. 2913-2920. [Csanády Alexander (95%), Mošanský Ladislav (5%)]. </w:t>
      </w:r>
      <w:r>
        <w:rPr>
          <w:rFonts w:cs="Times New Roman" w:ascii="Times New Roman" w:hAnsi="Times New Roman"/>
          <w:color w:val="000000"/>
        </w:rPr>
        <w:t>2020 IF 1,350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Sex and age differences in skull size in </w:t>
      </w:r>
      <w:r>
        <w:rPr>
          <w:rFonts w:cs="Times New Roman" w:ascii="Times New Roman" w:hAnsi="Times New Roman"/>
          <w:b w:val="false"/>
          <w:i/>
          <w:color w:val="000000"/>
        </w:rPr>
        <w:t>Myodes glareolus</w:t>
      </w:r>
      <w:r>
        <w:rPr>
          <w:rFonts w:cs="Times New Roman" w:ascii="Times New Roman" w:hAnsi="Times New Roman"/>
          <w:b w:val="false"/>
          <w:color w:val="000000"/>
        </w:rPr>
        <w:t xml:space="preserve"> from Slovakia [print, elektronický dokument] /Alexander Csanády, Ladislav Mošanský. - In: Animal Biology [print, elektronický dokument]. - ISSN 1570-7555. - ISSN 1570-7563. - Roč. 71 (2021), s. 389-405. [Csanády Alexander (95%), Mošanský Ladislav (5%)], </w:t>
      </w:r>
      <w:r>
        <w:rPr>
          <w:rFonts w:cs="Times New Roman" w:ascii="Times New Roman" w:hAnsi="Times New Roman"/>
          <w:color w:val="000000"/>
        </w:rPr>
        <w:t>2020 IF 1,475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The first serological evidence of Anaplasma phagocytophilum in horses in Slovakia [print, elektronický dokument] / Monika Drážovská, Boris Vojtek, Jana Mojžišová, Simona Koleničová, Filip Koľvek, Marián Prokeš, Ľuboš Korytár, Alexander CSANADY, Anna Ondrejková, Tatiana Vataščinová, Mangesh Ramesh Bhide. - In: Acta Veterinaria Hungarica [print, elektronický dokument]. - ISSN 0236-6290. - ISSN 1588-2705. - Roč. 69, č. 1 (2021), s. 31-37. [</w:t>
      </w:r>
      <w:r>
        <w:rPr>
          <w:rFonts w:cs="Times New Roman" w:ascii="Times New Roman" w:hAnsi="Times New Roman"/>
          <w:b w:val="false"/>
        </w:rPr>
        <w:t>Drážovská Monika (30%), Vojtek Boris (10%), Mojžišová Jana (10%), Koleničová Simona (5%), Koľvek Filip (5%), Prokeš Marián (10%), Korytár Ľuboš (10%), Csanády Alexander (5%), Ondrejková Anna (5%), Vataščinová Tatiana (5%), Bhide Mangesh Ramesh (5%)</w:t>
      </w:r>
      <w:r>
        <w:rPr>
          <w:rFonts w:cs="Times New Roman" w:ascii="Times New Roman" w:hAnsi="Times New Roman"/>
          <w:b w:val="false"/>
          <w:color w:val="000000"/>
        </w:rPr>
        <w:t xml:space="preserve">], </w:t>
      </w:r>
      <w:r>
        <w:rPr>
          <w:rFonts w:cs="Times New Roman" w:ascii="Times New Roman" w:hAnsi="Times New Roman"/>
          <w:color w:val="000000"/>
        </w:rPr>
        <w:t>2020 IF 0,955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he intraspecific variability of Colias croceus (Geoffroy, 1785) and C. erate (Esper, 1805) (Lepidoptera, Pieridae) from the perspective of comparative morphology [print, elektronický dokument] / Maroš Dzurinka ... [et al.]. - In: Zoomorphology [print] : Evolutionary, Comparative and Functional Morphologynal  Morphology. - ISSN 0720-213X. - ISSN 1432-234X. - Roč. 140, č. 3 (2021), s. 353-363. [Dzurinka Maroš (30%), Mutanen Marko (25%), Šemeláková Martina (30%), Csanády Alexander (5%), Mikitová Barbora (5%), Panigaj Ľubomír (5%)]. </w:t>
      </w:r>
      <w:r>
        <w:rPr>
          <w:rFonts w:cs="Times New Roman" w:ascii="Times New Roman" w:hAnsi="Times New Roman"/>
          <w:color w:val="000000"/>
        </w:rPr>
        <w:t>2020 IF 1,326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Different increase rate in body mass of two marten species due to climate warming potentially reinforces interspecific competition / Anna Wereszczuk, Tim R. Hofmeester, Alexander Csanády, Tomislav Dumić, Morten Elmeros, József Lanszki, Aksel B. Madsen, Gerard Müskens, Malamati A. Papakosta, Marcin Popiolek, Margarida Santos-reis, Iñigo Zuberogoitia, Andrzej Zalewski. - In: Scientific Reports [elektronický dokument, print]. - ISSN 2045-2322. - Roč. 11, č. 1 (2021), s. 1-10 [Wereszczuk Anna (40%), Hofmeester Tim R. (5%), Csanády Alexander (5%), Dumić Tomislav (5%), Elmeros Morten (5%), Lanszki József (5%), Madsen Aksel B. (5%), Müskens Gerard (5%), Papakosta Malamati A. (5%), Popiolek Marcin (5%), Santos-Reis Margarida (5%), Zuberogoitia Iñigo (5%), Zalewski Andrzej (5%)].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20 IF 4,379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Geographical clines in the size of the herb field mouse (Apodemus uralensis). Integrative zoology, Vol.15, (2020). s. 55–68. – [Balčiauskas L. (30%), Albina Amshokova A. (10%), Balčiauskiene L. (10%), Benedek A.M. (10%), Cichocki J. (10%), Csanády A. (10%), De Mendonqa P.G. (10%), Nistreanu V. (10%)], </w:t>
      </w:r>
      <w:r>
        <w:rPr>
          <w:rFonts w:cs="Times New Roman" w:ascii="Times New Roman" w:hAnsi="Times New Roman"/>
          <w:color w:val="000000"/>
        </w:rPr>
        <w:t>2018/2019 IF 2,140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Is baculum size and allometry a response to post-copulatory sexual selection in promiscuous males of the house mice? Zoomorphology, Vol. 138, (2019), s. 287–296. – [Csanády A (90%). Durankova S. (8%), Labancová E (2%)], </w:t>
      </w:r>
      <w:r>
        <w:rPr>
          <w:rFonts w:cs="Times New Roman" w:ascii="Times New Roman" w:hAnsi="Times New Roman"/>
          <w:color w:val="000000"/>
        </w:rPr>
        <w:t>2018/2019 IF 1,143.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Are differences in variation and allometry in testicular size of two sibling species of the genus </w:t>
      </w:r>
      <w:r>
        <w:rPr>
          <w:rFonts w:cs="Times New Roman" w:ascii="Times New Roman" w:hAnsi="Times New Roman"/>
          <w:b w:val="false"/>
          <w:i/>
          <w:color w:val="000000"/>
        </w:rPr>
        <w:t>Mus</w:t>
      </w:r>
      <w:r>
        <w:rPr>
          <w:rFonts w:cs="Times New Roman" w:ascii="Times New Roman" w:hAnsi="Times New Roman"/>
          <w:b w:val="false"/>
          <w:color w:val="000000"/>
        </w:rPr>
        <w:t xml:space="preserve"> (Mammalia, Rodentia) caused by female promiscuity? Mammal Research. Vol. 64, (2019), s. 31-38, - Csanády A (90%), Stanko M (5%), Mošanský L. (5%) </w:t>
      </w:r>
      <w:r>
        <w:rPr>
          <w:rFonts w:cs="Times New Roman" w:ascii="Times New Roman" w:hAnsi="Times New Roman"/>
          <w:color w:val="000000"/>
        </w:rPr>
        <w:t>2018/2019 IF 1,119.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Phylogeography, genetic structure and wing pattern variation of Erebia pronoe (Esper, 1780) (Lepidoptera: Nymphalidae) in Europe. Zootaxa. Vol. 4441, no. 2, (2018), s. 279-29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[Paučulová L. (20%), Dzurinka M. (20%), Šemeláková M. (20%), Csanády A. (20%), Panigaj Ľ.(20%)], </w:t>
      </w:r>
      <w:r>
        <w:rPr>
          <w:rFonts w:cs="Times New Roman" w:ascii="Times New Roman" w:hAnsi="Times New Roman"/>
          <w:color w:val="000000"/>
        </w:rPr>
        <w:t>2017/2018: IF 0,931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2"/>
        <w:rPr>
          <w:rFonts w:ascii="Times New Roman" w:hAnsi="Times New Roman" w:cs="Times New Roman"/>
          <w:color w:val="000000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A critical evaluation of the exotic bird collection of the Šariš Museum in Bardejov, Slovakia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.In: ZooKeys Vol. 776, (2018), s. 105-118. Mikula P. (40%), Csanády A. (30%), Hromada M (30%)], </w:t>
      </w:r>
      <w:r>
        <w:rPr>
          <w:rFonts w:cs="Times New Roman" w:ascii="Times New Roman" w:hAnsi="Times New Roman"/>
          <w:color w:val="000000"/>
        </w:rPr>
        <w:t>2017: IF 1,079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Are size, variability and allometry of the baculum in relation to body length signals of a good condition in male weasels </w:t>
      </w:r>
      <w:r>
        <w:rPr>
          <w:rFonts w:cs="Times New Roman" w:ascii="Times New Roman" w:hAnsi="Times New Roman"/>
          <w:b w:val="false"/>
          <w:i/>
          <w:color w:val="000000"/>
        </w:rPr>
        <w:t>Mustela nivalis</w:t>
      </w:r>
      <w:r>
        <w:rPr>
          <w:rFonts w:cs="Times New Roman" w:ascii="Times New Roman" w:hAnsi="Times New Roman"/>
          <w:b w:val="false"/>
          <w:color w:val="000000"/>
        </w:rPr>
        <w:t xml:space="preserve">. In: Zoologischer Anzeiger. - ISSN 0044-5231. - Vol. 264 (2016), s. 29-33. [ČANÁDY, Alexander (50%) - ONDERKOVÁ, Anna DOK-14-I (50%)] </w:t>
      </w:r>
      <w:r>
        <w:rPr>
          <w:rFonts w:cs="Times New Roman" w:ascii="Times New Roman" w:hAnsi="Times New Roman"/>
        </w:rPr>
        <w:t>2016: IF 1,200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Cranial dimorphism in Eurasian red squirrels, </w:t>
      </w:r>
      <w:r>
        <w:rPr>
          <w:rFonts w:cs="Times New Roman" w:ascii="Times New Roman" w:hAnsi="Times New Roman"/>
          <w:b w:val="false"/>
          <w:i/>
          <w:color w:val="000000"/>
        </w:rPr>
        <w:t>Sciurus vulgaris</w:t>
      </w:r>
      <w:r>
        <w:rPr>
          <w:rFonts w:cs="Times New Roman" w:ascii="Times New Roman" w:hAnsi="Times New Roman"/>
          <w:b w:val="false"/>
          <w:color w:val="000000"/>
        </w:rPr>
        <w:t xml:space="preserve"> from Slovakia / Alexander Čanády, Ladislav Mošanský, Peter Krišovský. In: Zoologischer Anzeiger. - ISSN 0044-5231. - Vol. 257 (2015), s. 96-102. [ČANÁDY, Alexander (60%) - MOŠANSKÝ, Ladislav (35%) - KRIŠOVSKÝ, Peter (5%) ]</w:t>
      </w:r>
      <w:r>
        <w:rPr>
          <w:rFonts w:cs="Times New Roman" w:ascii="Times New Roman" w:hAnsi="Times New Roman"/>
        </w:rPr>
        <w:t xml:space="preserve"> 2016: IF 1,512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Is colour an important factor influencing the behaviour of butterflies (Lepidoptera: Hesperioidea, Papilionoidea)? In: European Journal of Entomology. - ISSN 1210-5759. - Vol. 109, no. 3 (2012), s. 403-410. [KOČÍKOVÁ, Lenka (60%) - MIKLISOVÁ, Dana (20%) - ČANÁDY, Alexander (10%) - PANIGAJ, Ľubomír (10%)]</w:t>
      </w:r>
      <w:r>
        <w:rPr/>
        <w:t xml:space="preserve"> </w:t>
      </w:r>
      <w:r>
        <w:rPr>
          <w:rFonts w:cs="Times New Roman" w:ascii="Times New Roman" w:hAnsi="Times New Roman"/>
        </w:rPr>
        <w:t>2012: IF 0,918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</w:rPr>
        <w:t xml:space="preserve">Rodents as a reservoir of infection caused by multiple zoonotic species/ genotypes of C. parvum, C. hominis, C. suis, C. scrofarum, and the first evidence of C. muskrat genotypes I and II of rodents in Europe. In: Acta Tropica. - ISSN 0001-706X. - Vol. 172 (2017), s. 29-35. [DANIŠOVÁ, Oľga (60%) - VALENČÁKOVÁ, Alexandra (20%) - STANKO, Michal (5%) - LUPTÁKOVÁ, Lenka (5%) - HATALOVÁ, Elena (5%) - ČANÁDY, Alexander (5%)] </w:t>
      </w:r>
      <w:r>
        <w:rPr>
          <w:rFonts w:cs="Times New Roman" w:ascii="Times New Roman" w:hAnsi="Times New Roman"/>
        </w:rPr>
        <w:t>2017/2018: IF 2.509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Four anthropometric characteristics of full-term Romany and non-Romany neonates in Slovakia. Anthropologischer Anzeiger. Vol. 76, no. 2., (2019), s. 113–120. – [Duranková S. (60%), Surmanková E. (3%), Csanády A. (25%), Bernasovská J. (10%), Kyselý M. (1%) Pitoňák J. (1%)] </w:t>
      </w:r>
      <w:r>
        <w:rPr>
          <w:rFonts w:cs="Times New Roman" w:ascii="Times New Roman" w:hAnsi="Times New Roman"/>
          <w:color w:val="000000"/>
        </w:rPr>
        <w:t>2018 IF 0,65.</w:t>
      </w:r>
    </w:p>
    <w:p>
      <w:pPr>
        <w:pStyle w:val="Normal"/>
        <w:numPr>
          <w:ilvl w:val="0"/>
          <w:numId w:val="4"/>
        </w:numPr>
        <w:spacing w:before="0" w:after="280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Variability of skull and dental characteristics in </w:t>
      </w:r>
      <w:r>
        <w:rPr>
          <w:rFonts w:cs="Times New Roman" w:ascii="Times New Roman" w:hAnsi="Times New Roman"/>
          <w:b w:val="false"/>
          <w:i/>
          <w:color w:val="000000"/>
        </w:rPr>
        <w:t>Mus spicilegus</w:t>
      </w:r>
      <w:r>
        <w:rPr>
          <w:rFonts w:cs="Times New Roman" w:ascii="Times New Roman" w:hAnsi="Times New Roman"/>
          <w:b w:val="false"/>
          <w:color w:val="000000"/>
        </w:rPr>
        <w:t xml:space="preserve"> from the northern border of its distributional range. In: Biológia. Vol. 69, no. 10, (2014), s. 1425-1430. [ČANÁDY, Alexander (70%) - MOŠANSKÝ, Ladislav (20%) - ULIČNÁ, Lucia (10%) ] </w:t>
      </w:r>
      <w:r>
        <w:rPr>
          <w:rFonts w:cs="Times New Roman" w:ascii="Times New Roman" w:hAnsi="Times New Roman"/>
        </w:rPr>
        <w:t>2014: IF 0,827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Kategória B: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D, ADC, ADM, ADN, ADE</w:t>
      </w:r>
    </w:p>
    <w:p>
      <w:pPr>
        <w:pStyle w:val="Normal"/>
        <w:numPr>
          <w:ilvl w:val="0"/>
          <w:numId w:val="3"/>
        </w:numPr>
        <w:spacing w:before="0" w:after="0"/>
        <w:jc w:val="both"/>
        <w:outlineLvl w:val="2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 w:val="false"/>
          <w:color w:val="000000"/>
        </w:rPr>
        <w:t>First record of a flavistic black-striped field mouse (</w:t>
      </w:r>
      <w:r>
        <w:rPr>
          <w:rFonts w:cs="Times New Roman" w:ascii="Times New Roman" w:hAnsi="Times New Roman"/>
          <w:b w:val="false"/>
          <w:i/>
          <w:color w:val="000000"/>
        </w:rPr>
        <w:t>Apodemus agrarius</w:t>
      </w:r>
      <w:r>
        <w:rPr>
          <w:rFonts w:cs="Times New Roman" w:ascii="Times New Roman" w:hAnsi="Times New Roman"/>
          <w:b w:val="false"/>
          <w:color w:val="000000"/>
        </w:rPr>
        <w:t xml:space="preserve">) in Slovakia / Alexander Čanády. In: Turkish Journal of Zoology. Vol. 40, no. 4 (2016), s. 637-640. [ČANÁDY, Alexander (100%)] </w:t>
      </w:r>
      <w:r>
        <w:rPr>
          <w:rFonts w:cs="Times New Roman" w:ascii="Times New Roman" w:hAnsi="Times New Roman"/>
        </w:rPr>
        <w:t>2016: IF 0,88</w:t>
      </w:r>
    </w:p>
    <w:p>
      <w:pPr>
        <w:pStyle w:val="Normal"/>
        <w:numPr>
          <w:ilvl w:val="0"/>
          <w:numId w:val="3"/>
        </w:numPr>
        <w:spacing w:before="0" w:after="0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Pelvic and sacral size dimorphism and allometry in two predatory carnivores with different life histories and locomotory adaptations. In: Turkish Journal of Zoology. Vol. 43, no. 6 (2019), s. 580-591. [CSANÁDY, Alexander (80%), Krišovský, Peter (10%), Hlôška, Ladislav (10%)], </w:t>
      </w:r>
      <w:r>
        <w:rPr>
          <w:rFonts w:cs="Times New Roman" w:ascii="Times New Roman" w:hAnsi="Times New Roman"/>
        </w:rPr>
        <w:t>2017/2018, IF 0.558</w:t>
      </w:r>
    </w:p>
    <w:p>
      <w:pPr>
        <w:pStyle w:val="Normal"/>
        <w:numPr>
          <w:ilvl w:val="0"/>
          <w:numId w:val="3"/>
        </w:numPr>
        <w:spacing w:before="0" w:after="0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Craniometric comparison and discrimination of two sibling species of the genus Mus (Mammalia, Rodentia) from Slovakia. Folia Zoologica.Vol 67, no. 3-4, (2018), s. 158-164- [Csanády A. (90%), Mošanský L. (5%), Stanko M. (5%)], </w:t>
      </w:r>
      <w:r>
        <w:rPr>
          <w:rFonts w:cs="Times New Roman" w:ascii="Times New Roman" w:hAnsi="Times New Roman"/>
          <w:color w:val="000000"/>
        </w:rPr>
        <w:t xml:space="preserve"> 2017/2018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color w:val="000000"/>
        </w:rPr>
        <w:t xml:space="preserve"> IF 0.467</w:t>
      </w:r>
    </w:p>
    <w:p>
      <w:pPr>
        <w:pStyle w:val="Normal"/>
        <w:numPr>
          <w:ilvl w:val="0"/>
          <w:numId w:val="3"/>
        </w:numPr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b w:val="false"/>
        </w:rPr>
        <w:t xml:space="preserve">Surveillance on antibodies against West Nile virus, Usutu virus, Tick-borne encephalitis virus and Tribeč virus in wild birds in Slovakia. In: Biológia, (2019), Vol. 74, s. 813–820. – </w:t>
      </w:r>
      <w:r>
        <w:rPr>
          <w:rFonts w:cs="Times New Roman" w:ascii="Times New Roman" w:hAnsi="Times New Roman"/>
          <w:b w:val="false"/>
          <w:color w:val="000000"/>
        </w:rPr>
        <w:t>[</w:t>
      </w:r>
      <w:r>
        <w:rPr>
          <w:rFonts w:cs="Times New Roman" w:ascii="Times New Roman" w:hAnsi="Times New Roman"/>
          <w:b w:val="false"/>
        </w:rPr>
        <w:t>Csank T. (35%), Korytár Ľ. (35%), Pošiváková T. (5%), Bakonyi T. (5%), Pistl J. (5%), Csanády A. (15%)</w:t>
      </w:r>
      <w:r>
        <w:rPr>
          <w:rFonts w:cs="Times New Roman" w:ascii="Times New Roman" w:hAnsi="Times New Roman"/>
          <w:b w:val="false"/>
          <w:color w:val="000000"/>
        </w:rPr>
        <w:t xml:space="preserve">], </w:t>
      </w:r>
      <w:r>
        <w:rPr>
          <w:rFonts w:cs="Times New Roman" w:ascii="Times New Roman" w:hAnsi="Times New Roman"/>
        </w:rPr>
        <w:t>2018: IF 0,728</w:t>
      </w:r>
    </w:p>
    <w:p>
      <w:pPr>
        <w:pStyle w:val="Normal"/>
        <w:numPr>
          <w:ilvl w:val="0"/>
          <w:numId w:val="3"/>
        </w:numPr>
        <w:spacing w:before="0" w:after="0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Abiotic factors affect the occurrence of different morphological characteristics in </w:t>
      </w:r>
      <w:r>
        <w:rPr>
          <w:rFonts w:cs="Times New Roman" w:ascii="Times New Roman" w:hAnsi="Times New Roman"/>
          <w:b w:val="false"/>
          <w:i/>
          <w:color w:val="000000"/>
        </w:rPr>
        <w:t>Erebia medusa (</w:t>
      </w:r>
      <w:r>
        <w:rPr>
          <w:rFonts w:cs="Times New Roman" w:ascii="Times New Roman" w:hAnsi="Times New Roman"/>
          <w:b w:val="false"/>
          <w:color w:val="000000"/>
        </w:rPr>
        <w:t>Lepidoptera: Nymphalidae). In: Biologia. Vol 71, no. 10 (2016), s. 1167-1176. [VARCHOLOVÁ, Katarína (17%) - ŠEMELÁKOVÁ, Martina (17%) - PAUČULOVÁ, Lenka (17%) - DZURINKA, Maroš DOK-14-I (16%) - ČANÁDY, Alexander (16%) - PANIGAJ, Ľubomír (17%)]</w:t>
      </w:r>
      <w:r>
        <w:rPr/>
        <w:t xml:space="preserve"> </w:t>
      </w:r>
      <w:r>
        <w:rPr>
          <w:rFonts w:cs="Times New Roman" w:ascii="Times New Roman" w:hAnsi="Times New Roman"/>
        </w:rPr>
        <w:t>2016: IF 0,719</w:t>
      </w:r>
    </w:p>
    <w:p>
      <w:pPr>
        <w:pStyle w:val="Normal"/>
        <w:numPr>
          <w:ilvl w:val="0"/>
          <w:numId w:val="3"/>
        </w:numPr>
        <w:spacing w:before="0" w:after="0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Sexual size monomorphism and body variation in the fat dormouse </w:t>
      </w:r>
      <w:r>
        <w:rPr>
          <w:rFonts w:cs="Times New Roman" w:ascii="Times New Roman" w:hAnsi="Times New Roman"/>
          <w:b w:val="false"/>
          <w:i/>
          <w:color w:val="000000"/>
        </w:rPr>
        <w:t>Glis glis</w:t>
      </w:r>
      <w:r>
        <w:rPr>
          <w:rFonts w:cs="Times New Roman" w:ascii="Times New Roman" w:hAnsi="Times New Roman"/>
          <w:b w:val="false"/>
          <w:color w:val="000000"/>
        </w:rPr>
        <w:t xml:space="preserve"> in Slovakia. In: Biológia. - ISSN 0006-3088. - Roč. 71, č. 7 (2016), s. 1061-1066.[ČANÁDY, Alexander (70%) - MOŠANSKÝ, Ladislav (20%) - KRIŠOVSKÝ, Peter (10%)]</w:t>
      </w:r>
      <w:r>
        <w:rPr/>
        <w:t xml:space="preserve"> </w:t>
      </w:r>
      <w:r>
        <w:rPr>
          <w:rFonts w:cs="Times New Roman" w:ascii="Times New Roman" w:hAnsi="Times New Roman"/>
        </w:rPr>
        <w:t>2016: IF 0,719</w:t>
      </w:r>
    </w:p>
    <w:p>
      <w:pPr>
        <w:pStyle w:val="Normal"/>
        <w:numPr>
          <w:ilvl w:val="0"/>
          <w:numId w:val="3"/>
        </w:numPr>
        <w:spacing w:before="0" w:after="0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Craniometric data of </w:t>
      </w:r>
      <w:r>
        <w:rPr>
          <w:rFonts w:cs="Times New Roman" w:ascii="Times New Roman" w:hAnsi="Times New Roman"/>
          <w:b w:val="false"/>
          <w:i/>
          <w:color w:val="000000"/>
        </w:rPr>
        <w:t>Apodemus sylvaticus</w:t>
      </w:r>
      <w:r>
        <w:rPr>
          <w:rFonts w:cs="Times New Roman" w:ascii="Times New Roman" w:hAnsi="Times New Roman"/>
          <w:b w:val="false"/>
          <w:color w:val="000000"/>
        </w:rPr>
        <w:t xml:space="preserve"> in Slovakia / Alexander Čanády, Ladislav Mošanský. In: Biologia. Vol. 70, no. 7 (2015), s. 974-981.[ČANÁDY, Alexander (55%) - MOŠANSKÝ, Ladislav (45%)] </w:t>
      </w:r>
      <w:r>
        <w:rPr>
          <w:rFonts w:cs="Times New Roman" w:ascii="Times New Roman" w:hAnsi="Times New Roman"/>
        </w:rPr>
        <w:t>2015: IF 0,719</w:t>
      </w:r>
    </w:p>
    <w:p>
      <w:pPr>
        <w:pStyle w:val="Normal"/>
        <w:numPr>
          <w:ilvl w:val="0"/>
          <w:numId w:val="3"/>
        </w:numPr>
        <w:spacing w:before="0" w:after="0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Factors predicting summer nest construction of Muscardinus avellanarius in deciduous woodland edges in Slovakia. In: Biologia. Vol. 70, no. 1 (2015), s. 132-140. [ČANÁDY, Alexander (100%)] </w:t>
      </w:r>
      <w:r>
        <w:rPr>
          <w:rFonts w:cs="Times New Roman" w:ascii="Times New Roman" w:hAnsi="Times New Roman"/>
        </w:rPr>
        <w:t>2015: IF 0,719</w:t>
      </w:r>
    </w:p>
    <w:p>
      <w:pPr>
        <w:pStyle w:val="Normal"/>
        <w:numPr>
          <w:ilvl w:val="0"/>
          <w:numId w:val="3"/>
        </w:numPr>
        <w:spacing w:before="0" w:after="0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Skull morphometry and sexual size dimorphism in Mus musculus from Slovakia In: North-Western Journal of Zoology, Roč. 14, č. 1 (2018), s. 102-106. [Alexander Csanády (95%), Ladislav Mošanský(5%)] </w:t>
      </w:r>
      <w:r>
        <w:rPr>
          <w:rFonts w:cs="Times New Roman" w:ascii="Times New Roman" w:hAnsi="Times New Roman"/>
        </w:rPr>
        <w:t>2018/2019, IF 0.843</w:t>
      </w:r>
    </w:p>
    <w:p>
      <w:pPr>
        <w:pStyle w:val="Normal"/>
        <w:numPr>
          <w:ilvl w:val="0"/>
          <w:numId w:val="3"/>
        </w:numPr>
        <w:spacing w:before="0" w:after="0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Findings of amphibians and reptiles in overwintering mounds of </w:t>
      </w:r>
      <w:r>
        <w:rPr>
          <w:rFonts w:cs="Times New Roman" w:ascii="Times New Roman" w:hAnsi="Times New Roman"/>
          <w:b w:val="false"/>
          <w:i/>
          <w:color w:val="000000"/>
        </w:rPr>
        <w:t>Mus spicilegus</w:t>
      </w:r>
      <w:r>
        <w:rPr>
          <w:rFonts w:cs="Times New Roman" w:ascii="Times New Roman" w:hAnsi="Times New Roman"/>
          <w:b w:val="false"/>
          <w:color w:val="000000"/>
        </w:rPr>
        <w:t xml:space="preserve"> (Rodentia). In: North-western Journal of Zoology. Vol. 15, no. 2, (2019), s. 102-106; . [Alexander Csanády (90%), Stanko Michal (8%), Ladislav Mošanský(2%)]  </w:t>
      </w:r>
      <w:r>
        <w:rPr>
          <w:rFonts w:cs="Times New Roman" w:ascii="Times New Roman" w:hAnsi="Times New Roman"/>
        </w:rPr>
        <w:t>2018/2019, IF 0.843</w:t>
      </w:r>
    </w:p>
    <w:p>
      <w:pPr>
        <w:pStyle w:val="Normal"/>
        <w:numPr>
          <w:ilvl w:val="0"/>
          <w:numId w:val="3"/>
        </w:numPr>
        <w:spacing w:before="0" w:after="0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Are there differences in the morphology of communal mounds of overwintering mound-building mice (</w:t>
      </w:r>
      <w:r>
        <w:rPr>
          <w:rFonts w:cs="Times New Roman" w:ascii="Times New Roman" w:hAnsi="Times New Roman"/>
          <w:b w:val="false"/>
          <w:i/>
          <w:color w:val="000000"/>
        </w:rPr>
        <w:t>Mus spicilegus</w:t>
      </w:r>
      <w:r>
        <w:rPr>
          <w:rFonts w:cs="Times New Roman" w:ascii="Times New Roman" w:hAnsi="Times New Roman"/>
          <w:b w:val="false"/>
          <w:color w:val="000000"/>
        </w:rPr>
        <w:t xml:space="preserve"> Petenyi, 1882) in Slovakia? In: Acta Zoologica Academiae Scientiarum Hungaricae. Vol. 65, no. 2, (2019), s. 167-180. [CSANÁDY, Alexander (90%), Stanko M. (9%), Mošanský, L. (1%)] </w:t>
      </w:r>
      <w:r>
        <w:rPr>
          <w:rFonts w:cs="Times New Roman" w:ascii="Times New Roman" w:hAnsi="Times New Roman"/>
        </w:rPr>
        <w:t>2018: IF 0,421</w:t>
      </w:r>
    </w:p>
    <w:p>
      <w:pPr>
        <w:pStyle w:val="Normal"/>
        <w:numPr>
          <w:ilvl w:val="0"/>
          <w:numId w:val="3"/>
        </w:numPr>
        <w:spacing w:before="0" w:after="0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Morphological variation and allometry of the baculum in stoats, Mustela erminea (Carnivora, Mustelidae) from western Carpathians. Acta Zoologica Academiae Scientiarum Hungaricae. Vol. 64, no. 1, (2018), s.103-112 [Csanády A. (50%), Onderková A. (50%)] ,  </w:t>
      </w:r>
      <w:r>
        <w:rPr>
          <w:rFonts w:cs="Times New Roman" w:ascii="Times New Roman" w:hAnsi="Times New Roman"/>
          <w:color w:val="000000"/>
        </w:rPr>
        <w:t>2018: IF 0,421</w:t>
      </w:r>
    </w:p>
    <w:p>
      <w:pPr>
        <w:pStyle w:val="Normal"/>
        <w:numPr>
          <w:ilvl w:val="0"/>
          <w:numId w:val="3"/>
        </w:numPr>
        <w:spacing w:before="0" w:after="0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Change in a butterfly community on a gradually overgrowing site. In: Russian Journal of Ecology. Vol. 45, no. 5 (2014), s. 391-398. [KOČÍKOVÁ, Lenka (34%) - ČANÁDY, Alexander (33%) - PANIGAJ, Ľubomír (33%) ] </w:t>
      </w:r>
      <w:r>
        <w:rPr>
          <w:rFonts w:cs="Times New Roman" w:ascii="Times New Roman" w:hAnsi="Times New Roman"/>
        </w:rPr>
        <w:t>2014: IF 0,39</w:t>
      </w:r>
    </w:p>
    <w:p>
      <w:pPr>
        <w:pStyle w:val="Normal"/>
        <w:numPr>
          <w:ilvl w:val="0"/>
          <w:numId w:val="3"/>
        </w:numPr>
        <w:spacing w:before="0" w:after="280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Observation of the Syrian Rock Hyrax (Procavia capensis syriacus Schreber, 1784) from Tabgha (Israel). In: Acta Zoologica Bulgarica. Vol. 64, no. 1 (2012), s. 101-102.[ČANÁDY, Alexander (100%) ] </w:t>
      </w:r>
      <w:r>
        <w:rPr>
          <w:rFonts w:cs="Times New Roman" w:ascii="Times New Roman" w:hAnsi="Times New Roman"/>
          <w:b w:val="false"/>
        </w:rPr>
        <w:t xml:space="preserve">2012: </w:t>
      </w:r>
      <w:r>
        <w:rPr>
          <w:rFonts w:cs="Times New Roman" w:ascii="Times New Roman" w:hAnsi="Times New Roman"/>
        </w:rPr>
        <w:t>IF 0,309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Kategória C: </w:t>
        <w:tab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ADM, ADE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</w:rPr>
        <w:t>Hymenopteran color preference using multiple colours of pan traps in Slovakia [print, elektronický dokument] /Alexander Csanády, Jozef Oboňa, Lenka Zapletalová, Ľubomír Panigaj, Dana Dojčáková, Boris Záleta. - In: Acta Musei Silesiae [print, elektronický dokument] : Scientiae Naturales: The Journal of Silesian Museum in Opava. - ISSN 2336-3193. - ISSN 2336-3207. - Roč. 70, č. 1 (2021), s. 33-46. Csanády Alexander (40%), Oboňa Jozef (40%), Z</w:t>
      </w:r>
      <w:r>
        <w:rPr>
          <w:rFonts w:cs="Times New Roman" w:ascii="Times New Roman" w:hAnsi="Times New Roman"/>
          <w:b w:val="false"/>
        </w:rPr>
        <w:t>apletalová Lenka (5%), Panigaj Ľubomír (5%), Dojčáková Dana (5%), Záleta Boris (5%)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ombina variegata (Linnaeus, 1758) in rain pools in the Carpathian Mountains (Slovakia) [print] / Alexander Csanády, Jozef Oboňa, Silvia Duranková. - In: Acta Musei Silesiae [print, elektronický dokument] : Scientiae Naturales : The Journal of Silesian Museum in Opava. - ISSN 2336-3193. - ISSN 2336-3207. - Roč. 69, č. 2 (2020), s. 165-174. Csanády Alexander (50%), Oboňa Jozef (40%), Duranková Silvia (10%)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ares and rabbits (Leporidae) in collection of the Saris Museum, Bardejov (Slovakia) [print, elektronický dokument] / Alexander Csanády. - In: Theriologia Ukrainica [print, elektronický dokument]. - ISSN 2616-7379. - ISSN 2617-1120. - Roč. 19 (2020), s. 60-65. Csanády Alexander (100%)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b w:val="false"/>
        </w:rPr>
        <w:t>Is the questionnaire a good tool for researching dietary habits and unhealthy dietary style in Slovakia = Je dotazník dobrý nástroj pre výskum dietárnych zvykov a zdravého životného štýlu na Slovensku? [print, elektronický dokument] / Silvia Duranková, Alexander Csanády, Jarmila Bernasovská. - In: Česká antropologie [print] : časopis České společnosti antropologické. - ISSN 1804-1876. - Roč. 70, č. 1-2 (2020), s. 11-14. Duranková Silvia (85%), Csanády Alexander (10%), Bernasovská Jarmila (5%)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Notes on the baculum morphology of the Eurasian otter Lutra lutra from north-eastern Slovakia. In: Zoology and Ecology. Vol. 27, no. 2 (2017), s. 103-105.[ČANÁDY, Alexander (100%)]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</w:rPr>
        <w:t>Allometry of the baculum in the wolf (Canis lupus, Canidae) as an indicator of viability and quality in males. In: Zoology and Ecology. Vol. 25, no. 3 (2015), s. 192-198.[ČANÁDY, Alexander (80%), ČOMOR, Ľuboš (20%)]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</w:rPr>
        <w:t>Bio-monitoring of butterfly assemblages in the vicinity of the industrial park Kechnec, Slovakia. In: Zoology and Ecology. Vol. 25, no. 2 (2015), s. 120-128.[KOČÍKOVÁ, Lenka (50%) - ČANÁDY, Alexander (50%)]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Are there sex differences in the body size of the Eurasian red squirrel in Slovakia? In: European Journal of Ecology. Vol. 1, no. 1 (2015), s. 5-12. [ČANÁDY, Alexander (60%) - MOŠANSKÝ, Ladislav (20%) - KRIŠOVSKÝ, Peter (20%)]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</w:rPr>
        <w:t>Is new spread of the European beaver in Pannonian basin an evidence of the species recovery? [Alexander (50%) - KRIŠOVSKÝ, Peter (15%) - BAJOMI, Bálint (10%) - HUBER, Atilla (10%) - CZABÁN, Dávid (10%) - OLEKŠÁK, Milan (5%)]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2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 w:val="false"/>
          <w:color w:val="000000"/>
        </w:rPr>
        <w:t>Records of partial albinism in house mouse (Mus musculus) from Slovakia / Alexander Čanády. In: Zoology and Ecology. Vol. 25, no. 3 (2015), s. 199-202. [ČANÁDY, Alexander (100%)]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Nest dimensions and nest sites of the harvest mouse (Micromys minutus Pallas, 1771) from Slovakia: a case study from field margins. In: Zoology and Ecology. Vol. 23, no. 4 (2013), s. 253-259.[ČANÁDY, Alexander (100%)]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</w:rPr>
        <w:t>Population size and plumage polymorphism of feral pigeon (Columba livia forma urbana) from urban environment of Košice city (Slovakia). In: Zoology and Ecology. Vol. 23, no. 2 (2013), s. 104-110.[ČANÁDY, Alexander (80%) - MOŠANSKÝ, Ladislav (20%)]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</w:rPr>
        <w:t>New site of the European hamster (Cricetus cricetus) in the urban environment of Košice city (Slovakia). In: Zoology and Ecology. Vol. 23, no. 1 (2013), s. 61-65. [ČANÁDY, Alexander (100%)]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Variability of the baculum in the red fox (Vulpes vulpes) from Slovakia. In: Zoology and Ecology. Vol. 23, no. 3 (2013), s. 165-170.[ČANÁDY, Alexander (100%)]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First knowledge of winter ecology of the Mound-building mouse (Mus spiciligu Petényi, 1882) from Slovakia. In: Acta Zoologica Bulgarica. Vol. 61, no 1 (2009), s. 79-86. [ČANÁDY, Alexander (80%) - MOŠANSKÝ, Ladislav (10%) - STANKO, Michal (10%) ]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 xml:space="preserve">An albino </w:t>
      </w:r>
      <w:r>
        <w:rPr>
          <w:rFonts w:cs="Times New Roman" w:ascii="Times New Roman" w:hAnsi="Times New Roman"/>
          <w:b w:val="false"/>
          <w:bCs/>
          <w:i/>
        </w:rPr>
        <w:t>Arvicola amphibius</w:t>
      </w:r>
      <w:r>
        <w:rPr>
          <w:rFonts w:cs="Times New Roman" w:ascii="Times New Roman" w:hAnsi="Times New Roman"/>
          <w:b w:val="false"/>
          <w:bCs/>
        </w:rPr>
        <w:t xml:space="preserve"> from Czech Silesia (Rodentia: Cricetidae). In: </w:t>
      </w:r>
      <w:r>
        <w:rPr>
          <w:rFonts w:cs="Times New Roman" w:ascii="Times New Roman" w:hAnsi="Times New Roman"/>
          <w:b w:val="false"/>
        </w:rPr>
        <w:t>Lynx (Praha), n.s. Vol. 48, s. 199–200.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[CSANÁDY, Alexander (100%)]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Bacular variability in  the European pine marten, Martes martes from western Carpathians. Zoologica Poloniae, Vol.  62, no. 1, (2017),s. 5-16. - </w:t>
      </w:r>
      <w:r>
        <w:rPr>
          <w:rFonts w:cs="Times New Roman" w:ascii="Times New Roman" w:hAnsi="Times New Roman"/>
          <w:b w:val="false"/>
          <w:color w:val="000000"/>
        </w:rPr>
        <w:t>[</w:t>
      </w:r>
      <w:r>
        <w:rPr>
          <w:rFonts w:cs="Times New Roman" w:ascii="Times New Roman" w:hAnsi="Times New Roman"/>
          <w:b w:val="false"/>
          <w:bCs/>
        </w:rPr>
        <w:t>Csanády, A. (50%), Onderková, A. (50%)</w:t>
      </w:r>
      <w:r>
        <w:rPr>
          <w:rFonts w:cs="Times New Roman" w:ascii="Times New Roman" w:hAnsi="Times New Roman"/>
          <w:b w:val="false"/>
          <w:color w:val="000000"/>
        </w:rPr>
        <w:t>]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/>
      </w:pPr>
      <w:r>
        <w:rPr>
          <w:rFonts w:cs="Times New Roman" w:ascii="Times New Roman" w:hAnsi="Times New Roman"/>
          <w:b w:val="false"/>
          <w:color w:val="000000"/>
        </w:rPr>
        <w:t>Myšovka horská (Sicista betulina) v zbierkach Šarišského múzea v Bardejove (Rodentia: Zapodidae). In: Lynx. Vol. 47, (2016), s. 125-127.[ČANÁDY, Alexander (100%)]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</w:rPr>
        <w:t>Notes on variation in the baculum of Martes foina from Czech Silesia, Czech Republic (Carnivora: Mustelidae) / Alexander Čanády, Anna Onderková. - recenzované.  In: Lynx. - ISSN 0024-7774. - Roč. 47 (2016), s. 45-50. [ČANÁDY, Alexander (50%) - ONDERKOVÁ, Anna DOK-14-I (50%) ]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Craniometric analysis of the fat dormouse Glis Glis from Slovakia / Alexander Čanády, Ladislav mošanský, Peter Krišovský. - recenzované. - Č. projektu: VEGA 2/0060/14, VEGA 2/0059/15, APVV 14-0274.  In: Zoologica Poloniae. - ISSN 0044-510X. - Vol. 61, no. 1 (2016), s. 43-54.[ČANÁDY, Alexander (60%) - MOŠANSKÝ, Ladislav (20%) - KRIŠOVSKÝ, Peter (20%) ]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2"/>
        <w:rPr>
          <w:rFonts w:ascii="Times New Roman" w:hAnsi="Times New Roman" w:cs="Times New Roman"/>
          <w:b w:val="false"/>
          <w:b w:val="false"/>
          <w:smallCaps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</w:rPr>
        <w:t>Morphometric variability of Apodemus uralensis in Slovakia (Rodentia: Muridae) / Alexander Čanády ... [et al.]. - Č. projektu: VEGA 2/0137/10, APVV 0267-10. In: Lynx. - ISSN 0024-7774. - Roč. 45 (2014), s. 5-14.[ČANÁDY, Alexander (70%) - MOŠANSKÝ, Ladislav (10%) - HÝBELOVÁ, Michaela (10%) - PAVELKOVÁ, Petra (10%) ]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Contribution to the knowledge of variability of the penis bone (baculum) in Canis lupus from Slovakia (Carnivora: Canidae) / Alexander Čanády, Ľuboš Čomor. In: Lynx. - ISSN 0024-7774. - Roč. 44 (2013), s. 5-12. ČANÁDY, Alexander (70%) - ČOMOR, Ľuboš (30%)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2"/>
        <w:rPr>
          <w:rFonts w:ascii="Times New Roman" w:hAnsi="Times New Roman" w:cs="Times New Roman"/>
          <w:b w:val="false"/>
          <w:b w:val="false"/>
          <w:smallCaps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</w:rPr>
        <w:t>Príspevok k poznatkom o výskyte myšky drobnej (Micromys minutus) a plcha lieskového (Muscardinus avellanarius) na východnom Slovensku na základe letných hniezd za roky 2010–2012 (Rodentia) / Alexander Čanády.  In: Lynx. - ISSN 0024-7774. - Roč. 43, č. 1-2 (2012), s. 5-15. [ČANÁDY, Alexander (100%) ]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2"/>
        <w:rPr>
          <w:rFonts w:ascii="Times New Roman" w:hAnsi="Times New Roman" w:cs="Times New Roman"/>
          <w:b w:val="false"/>
          <w:b w:val="false"/>
          <w:smallCaps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</w:rPr>
        <w:t>Notes to somatic proportions of the Eurasian wolf (Canis lupus lupus Linnaeus, 1758) from Eastern Slovakia / Ľuboš Čomor, Alexander Čanády. In: Lynx. - ISSN 0024-7774. - Roč. 42 (2011), s. 91-97.[ČOMOR, Ľuboš (50%) - ČANÁDY, Alexander (50%) ]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Porovnanie účinnosti dvoch relatívnych metodík pri odchyte denných motýľov (Lepidoptera) na modelovom území Košickej kotliny. Biodiversity and Environment, Vol 10. no. 2 (2018), s. (</w:t>
      </w:r>
      <w:r>
        <w:rPr>
          <w:rFonts w:cs="Times New Roman" w:ascii="Times New Roman" w:hAnsi="Times New Roman"/>
          <w:b w:val="false"/>
          <w:smallCaps/>
        </w:rPr>
        <w:t>Csanády</w:t>
      </w:r>
      <w:r>
        <w:rPr>
          <w:rFonts w:cs="Times New Roman" w:ascii="Times New Roman" w:hAnsi="Times New Roman"/>
          <w:b w:val="false"/>
        </w:rPr>
        <w:t xml:space="preserve"> A. (60%) - Lenka </w:t>
      </w:r>
      <w:r>
        <w:rPr>
          <w:rFonts w:cs="Times New Roman" w:ascii="Times New Roman" w:hAnsi="Times New Roman"/>
          <w:b w:val="false"/>
          <w:smallCaps/>
        </w:rPr>
        <w:t xml:space="preserve">Zapletalová L. </w:t>
      </w:r>
      <w:r>
        <w:rPr>
          <w:rFonts w:cs="Times New Roman" w:ascii="Times New Roman" w:hAnsi="Times New Roman"/>
          <w:b w:val="false"/>
        </w:rPr>
        <w:t xml:space="preserve">(25%) – Silvia </w:t>
      </w:r>
      <w:r>
        <w:rPr>
          <w:rFonts w:cs="Times New Roman" w:ascii="Times New Roman" w:hAnsi="Times New Roman"/>
          <w:b w:val="false"/>
          <w:smallCaps/>
        </w:rPr>
        <w:t>Duranková (10%)</w:t>
      </w:r>
      <w:r>
        <w:rPr>
          <w:rFonts w:cs="Times New Roman" w:ascii="Times New Roman" w:hAnsi="Times New Roman"/>
          <w:b w:val="false"/>
        </w:rPr>
        <w:t xml:space="preserve"> – Lucia </w:t>
      </w:r>
      <w:r>
        <w:rPr>
          <w:rFonts w:cs="Times New Roman" w:ascii="Times New Roman" w:hAnsi="Times New Roman"/>
          <w:b w:val="false"/>
          <w:smallCaps/>
        </w:rPr>
        <w:t>Tamásová (5%)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Príspevok k výskytu denných motýľov (Lepidoptera: Papilionoidea) okolia obcí východného Slovenska, časť 5 – Kožuchovce (Laborecká vrchovina) Folia faunistica Slovaca  Vol. 23 (2018), s. 1–11. Csanády A,. (100%)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</w:rPr>
        <w:t>Doterajšie poznatky o obsadzovaní a využití vtáčich búdok plchom sivým (Glis glis) v Slovenskom krase (východné Slovensko) / Ladislav Mošanský, Michal Stanko, Alexander Čanády. In: Naturae Tutela. - ISSN 1336-7609. - Roč. 21, č. 2 (2017), s. 231-239. [MOŠANSKÝ, Ladislav (40%) - STANKO, Michal (30%) - ČANÁDY, Alexander (30%) ]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Old natural history collections for new millenium - birds and mammals in the collection of PhMr. Tibor Weisz inŠarisske museum Bardejov, Slovakia / Martin Hromada ... [et al.]. - recenzované. - Č. projektu: iné 26110230119. In: Folia Oecologica. - ISSN 1338-080X. - Roč. 42, č. 2 (2015), s. 115-141.[HROMADA, Martin (44%) - ČANÁDY, Alexander (40%) - MIKULA, Peter (10%) - TOWNSEND PETERSON, Andrew (3%) - TRYJANOWSKI, Piotr (3%) ]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Plumage colour pattern and density of feral pigeon from urban areas of the Stropkov and Svidník cities (Ondavska vrchovina Mts., Slovakia) / Alexander Čanády, Ladislav Mošanský. - Č. projektu: VEGA 2/0137/10.  In: Folia Oecologica. - ISSN 1338-080X. - Roč. 8, č. 2 (2016), s. 5-13. [ČANÁDY, Alexander (90%) - MOŠANSKÝ, Ladislav (10%) ]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Príspevok k faunistike denných motýľov (Lepidoptera: Rhopalocera) z východného Slovenska / Alexander Čanády. - Č. projektu: VEGA 1/0477/10, VVGS I-10-001-00. In: Folia faunistica Slovaca. - ISSN 1335-7522. - Roč. 17, č. 2 (2012), s. 151-158.[ČANÁDY, Alexander (100%) ]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Príspevok k poznaniu výskytu denných motýľov (Hesperioidea, Papilionoidea) okolia obcí východného Slovenska, časť I. – Duplín (Ondavská vrchovina) / Alexander Čanády. - Č. projektu: VVGS I-10-001-00. In: Folia Faunistica Slovaca. - ISSN 1335-7522. - Roč. 16, č. 2 (2011), s. 79-83.[ČANÁDY, Alexander (100%) ]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Príspevok k poznaniu výskytu denných motýľov (Rhopalocera) v urbánnom prostredí Košíc (Slovensko) / Alexander Čanády. - Č. projektu: VEGA 1/1025/12. In: Folia faunistica Slovaca. - ISSN 1335-7522. - Roč. 19, č. 3 (2014), s. 235-241.[ČANÁDY, Alexander (100%) ]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Príspevok k poznatkom o výskyte Modráčika rozchodníkového (Scolitandites orion pallas, 1771) okolia vodnej nádrže Malá Lodina (Čierna hora) / Alexander Čanády. In: Folia Faunistica Slovaca. - ISSN 1335-7522. - Roč. 16, č. 3 (2011), s. 165-167.[ČANÁDY, Alexander (100%) ]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Príspevok k poznatkom o výskyte plcha lieskového (Muscardinus avellanarius) na severovýchodnom Slovensku (Ondavská vrchovina) / Alexander Čanády. - Č. projektu: VVGS I-10-001-00-F. In: Folia Faunistica Slovaca. - ISSN 1335-7522. - Roč. 15, č. 19 (2010), s. 161-162. [ČANÁDY, Alexander (100%) ]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Príspevok k výskytu denných motýľov (Lepidoptera: Papilionoidea) okolia obcí východného Slovenska, časť 2 – Potoky (Ondavská vrchovina). / Alexander Čanády. - Č. projektu: VEGA 1/1025/12. In: Folia faunistica Slovaca. - ISSN 1335-7522. - Roč. 19, č. 3 (2014), s. 251-260.[ČANÁDY, Alexander (100%) ]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Príspevok k výskytu denných motýľov (Lepidoptera: Papilionoidea) okolia obcí východného Slovenska, časť 3 – Tokajík (Ondavská vrchovina) / Alexander Čanády. - Č. projektu: VEGA 1/1025/12. In: Folia faunistica Slovaca. - ISSN 1335-7522. - Roč. 20, č. 1 (2015), s. 95-104.[ČANÁDY, Alexander (100%) ]</w:t>
      </w:r>
    </w:p>
    <w:p>
      <w:pPr>
        <w:pStyle w:val="Normal"/>
        <w:numPr>
          <w:ilvl w:val="0"/>
          <w:numId w:val="2"/>
        </w:numPr>
        <w:spacing w:before="0" w:after="280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Príspevok k výskytu denných motýľov (Lepidoptera: Papilionoidea) okolia obcí východného Slovenska, časť 4 – Miroľa (Laborecká vrchovina) / Alexander Čanády. In: Folia faunistica Slovaca. - ISSN 1335-7522. - Roč. 21, č. 1 (2015), s. 73-83. [ČANÁDY, Alexander (100%) ]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Kategória D</w:t>
      </w:r>
      <w:r>
        <w:rPr>
          <w:rFonts w:cs="Times New Roman" w:ascii="Times New Roman" w:hAnsi="Times New Roman"/>
          <w:bCs/>
        </w:rPr>
        <w:t xml:space="preserve">: </w:t>
        <w:tab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ED, AFD, BDF, FAI</w:t>
      </w:r>
    </w:p>
    <w:p>
      <w:pPr>
        <w:pStyle w:val="Normal"/>
        <w:numPr>
          <w:ilvl w:val="0"/>
          <w:numId w:val="5"/>
        </w:numPr>
        <w:spacing w:before="0" w:after="0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  <w:color w:val="000000"/>
        </w:rPr>
        <w:t>Unusual nest sites preference of Hazel dormouse (Muscardinus avellanarius, Linnaeus 1758) in Slovakia. Natura Carpatica. Vol 59, (2018), s. 61-63. - Csanády A. (100%)</w:t>
      </w:r>
    </w:p>
    <w:p>
      <w:pPr>
        <w:pStyle w:val="Normal"/>
        <w:numPr>
          <w:ilvl w:val="0"/>
          <w:numId w:val="5"/>
        </w:numPr>
        <w:spacing w:before="0" w:after="0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Abnormality parožia jeleňovitých (Cervidae) v zbierkach Šarišského múzea v Bardejove (Slovensko). Natura Carpatica, Vol 59, (2018), s. 65-68. - Csanády A. (50%), Duranková S. (350%)</w:t>
      </w:r>
    </w:p>
    <w:p>
      <w:pPr>
        <w:pStyle w:val="Normal"/>
        <w:numPr>
          <w:ilvl w:val="0"/>
          <w:numId w:val="5"/>
        </w:numPr>
        <w:spacing w:before="0" w:after="0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Morfometrické údaje ondatry pižmovej (Ondatra zibethicus) v zbierkach Východoslovenského Múzea v Košiciach a Šarišského múzea v Bardejove. Natura Carpatica. Vol 59, (2018), s. 69-72. - Csanády A. (70%), Krišovský P. (20%), Duranková S. (10%)</w:t>
      </w:r>
    </w:p>
    <w:p>
      <w:pPr>
        <w:pStyle w:val="Normal"/>
        <w:numPr>
          <w:ilvl w:val="0"/>
          <w:numId w:val="5"/>
        </w:numPr>
        <w:spacing w:before="0" w:after="0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  <w:color w:val="000000"/>
        </w:rPr>
        <w:t>Korekcia uvádzania lokality výskytu bobra eurázijského (Castor fiber Linnaeus, 1758) na severovýchodnom Slovensku / Alexander Čanády, Tomáš Jászay ; recenzenti Jozef Halgoš, Miroslav Fulín, Eva Sitášová et al. In: Natura Carpatica : zborník Východoslovenského múzea : prírodne vedy 57. - Košice : Východoslovenské múzeum v Košiciach, 2016. - ISBN 9788089093434. - S. 115-118. [ČANÁDY, Alexander (90%) - JÁSZAY, Tomáš (10%) ]</w:t>
      </w:r>
    </w:p>
    <w:p>
      <w:pPr>
        <w:pStyle w:val="Normal"/>
        <w:numPr>
          <w:ilvl w:val="0"/>
          <w:numId w:val="5"/>
        </w:numPr>
        <w:spacing w:before="0" w:after="0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  <w:color w:val="000000"/>
        </w:rPr>
        <w:t>Denné motýle (Lepidoptera, Rhopalocera) Košíc a okolia: história a súčasnosť / Zuzana Hogyová, Lenka Kočíková, Alexander Čanády ; recenzenti Marcel Uhrin, Eva Sitášová, Igor Hudec et al. In: Natura Carpatica : zborník Východoslovenského múzea : prírodné vedy LIII (2012). - Košice : Východoslovenské múzeum v Košiciach, 2012. - ISBN 9788089093311. - S. 113-126.[HOGYOVÁ, Zuzana (34%) - KOČÍKOVÁ, Lenka (33%) - ČANÁDY, Alexander (33%) ]</w:t>
      </w:r>
    </w:p>
    <w:p>
      <w:pPr>
        <w:pStyle w:val="Normal"/>
        <w:numPr>
          <w:ilvl w:val="0"/>
          <w:numId w:val="5"/>
        </w:numPr>
        <w:spacing w:before="0" w:after="0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  <w:color w:val="000000"/>
        </w:rPr>
        <w:t>Bibliografický prehľad lokalít výskytu denných motýľov (Rhopalocera) na území Malej Fatry / Alexander Čanády, Lenka kočíková. - Recenzenti Marcel Uhrin et al. In: Natura Carpatica : zborník východoslovenského múzea : prírodne vedy LII (2011). - Košice : Východoslovenské múzeum, 2011. - ISBN 9788089093281. - S. 51-78.[ČANÁDY, Alexander (50%) - KOČÍKOVÁ, Lenka (50%) ]</w:t>
      </w:r>
    </w:p>
    <w:p>
      <w:pPr>
        <w:pStyle w:val="Normal"/>
        <w:numPr>
          <w:ilvl w:val="0"/>
          <w:numId w:val="5"/>
        </w:numPr>
        <w:spacing w:before="0" w:after="0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  <w:color w:val="000000"/>
        </w:rPr>
        <w:t>Dermoplastické preparáty albinotických jedincov v zbierkach stavovcov Prírodovedeckej fakulty Univerzity Pavla Jozefa Šafárika v Košiciach / Alexander Čanády. - Rec. M. Uhrin et al. In: Natura Carpatica. - Košice : Východoslovenské múzeum v Košiciach, 2010. - ISBN 9788089093274. - Roč. 51 (2010), s. 89-95.[ČANÁDY, Alexander (100%) ]</w:t>
      </w:r>
    </w:p>
    <w:p>
      <w:pPr>
        <w:pStyle w:val="Normal"/>
        <w:numPr>
          <w:ilvl w:val="0"/>
          <w:numId w:val="5"/>
        </w:numPr>
        <w:spacing w:before="0" w:after="0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  <w:color w:val="000000"/>
        </w:rPr>
        <w:t>Drobné cicavce (Eulipotyphla, Rodentia) ako necieľové živočíchy v zemných pasciach na pôdne článkonožce na pokalamitných lokalitách vo Vysokých Tatrách / Alexander Čanády, Andrej Mock. - Recenzenti Marcel Uhrín et al. - Č. projektu: VEGA 1/0019/08. In: Natura Carpatica : zborník Východoslovenského múzea v Košiciach : prírodné vedy L. - Košice : Východoslovenské múzeum, 2009. - ISBN 9788089093199. - S. 165-170.[ČANÁDY, Alexander (60%) - MOCK, Andrej (40%) ]</w:t>
      </w:r>
    </w:p>
    <w:p>
      <w:pPr>
        <w:pStyle w:val="Normal"/>
        <w:numPr>
          <w:ilvl w:val="0"/>
          <w:numId w:val="5"/>
        </w:numPr>
        <w:spacing w:before="0" w:after="0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  <w:color w:val="000000"/>
        </w:rPr>
        <w:t>Hrdziak sivastý (Myodes (Clethrionomys) rufocanus, Sundevall, 1846) v zbierkach Šarišského múzea v Bardejove (Slovensko) / Alexander Čanády ; recenzenti Marcel Uhrin, Eva Sitášová, Igor Hudec et al. In: Natura Carpatica : zborník Východoslovenského múzea : prírodne vedy 56. - Košice : Východoslovenské múzeum v Košiciach, 2015. - ISBN 9788089093403. - S. 63-65.[ČANÁDY, Alexander (100%) ]</w:t>
      </w:r>
    </w:p>
    <w:p>
      <w:pPr>
        <w:pStyle w:val="Normal"/>
        <w:numPr>
          <w:ilvl w:val="0"/>
          <w:numId w:val="5"/>
        </w:numPr>
        <w:spacing w:before="0" w:after="0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  <w:color w:val="000000"/>
        </w:rPr>
        <w:t>Kraniometrická analýza populácie ryšavky tmavopásej (Apodemus agrarius, Pallas 1771) košickej kotliny (východné slovensko) / Alexander Čanády, Ladislav Mošanský. In: Natura Carpatica. - ISSN 8096-8304. - Roč. XLV (2004), s. 139-148.[ČANÁDY, Alexander (60%) - MOŠANSKÝ, L. (40%) ]</w:t>
      </w:r>
    </w:p>
    <w:p>
      <w:pPr>
        <w:pStyle w:val="Normal"/>
        <w:numPr>
          <w:ilvl w:val="0"/>
          <w:numId w:val="5"/>
        </w:numPr>
        <w:spacing w:before="0" w:after="0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  <w:color w:val="000000"/>
        </w:rPr>
        <w:t>Prvé poznatky o morfológii kopčekov postavených myšou kopčiarkou (Mus spicilegu Petény, 1882) na východnom Slovensku / Alexander Čanády, Ladislav Mošanský, Michal Stanko. In: Natura Carpatica. - ISSN 8096-8304. - Roč. XLVI. (2005), s. 159-164. [ČANÁDY, Alexander (80%) - MOŠANSKÝ, L. (10%) - STANKO, Michal (10%) ]</w:t>
      </w:r>
    </w:p>
    <w:p>
      <w:pPr>
        <w:pStyle w:val="Normal"/>
        <w:numPr>
          <w:ilvl w:val="0"/>
          <w:numId w:val="5"/>
        </w:numPr>
        <w:spacing w:before="0" w:after="0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  <w:color w:val="000000"/>
        </w:rPr>
        <w:t>Prvý nález anomálne zafarbeného jedinca Mus spicilegus (Mammalia: Rodentia) zo Slovenska / Alexander Čanády, Ladislav Mošanský, Michal Stanko. - Č. projektu: VEGA 2/6199/26, APVV 0108-06. In: Natura Carpatica : zborník východoslovenského múzea : prírodne vedy 49 (2008). - ISBN 9788089093199. - S. 229-231.[ČANÁDY, Alexander (80%) - MOŠANSKÝ, Ladislav (10%) - STANKO, Michal (10%) ]</w:t>
      </w:r>
    </w:p>
    <w:p>
      <w:pPr>
        <w:pStyle w:val="Normal"/>
        <w:numPr>
          <w:ilvl w:val="0"/>
          <w:numId w:val="5"/>
        </w:numPr>
        <w:spacing w:before="0" w:after="0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Psík medviedikovitý (Nyctereutes procyonoides, Carnivora) v zbierkach Šarišského múzea v bardejove (Slovensko)The raccon dog / Alexander Čanády ; recenzenti Marcel Uhrin, Eva Sitášová, Igor Hudec et al. In: Natura Carpatica : zborník Východoslovenského múzea : prírodne vedy LIV. - Košice : Východoslovenské múzeum v Košiciach, 2013. - ISBN 9788089093342. - S. 113-118.[ČANÁDY, Alexander (100%) ]</w:t>
      </w:r>
    </w:p>
    <w:p>
      <w:pPr>
        <w:pStyle w:val="Normal"/>
        <w:numPr>
          <w:ilvl w:val="0"/>
          <w:numId w:val="5"/>
        </w:numPr>
        <w:spacing w:before="0" w:after="0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  <w:color w:val="000000"/>
        </w:rPr>
        <w:t>Sciurus vulgaris ssp. Fuscoater z Bacau (Rumunsko, Východné Karpaty) v zbierkach Šarišského múzea v Bardejove, (Slovensko) / Alexander Čanády, Ladislav Mošanský ; recenzenti Marcel Uhrin, Eva Sitášová, Igor Hudec et al. In: Natura Carpatica : zborník východoslovenského múzea v Košiciach : prírodne vedy LV. - Košice : Východoslovenské múzeum v Košiciach, 2014. - ISBN 9788089093397. - S. 113-116.[ČANÁDY, Alexander (90%) - MOŠANSKÝ, Ladislav (10%) ]</w:t>
      </w:r>
    </w:p>
    <w:p>
      <w:pPr>
        <w:pStyle w:val="Normal"/>
        <w:numPr>
          <w:ilvl w:val="0"/>
          <w:numId w:val="5"/>
        </w:numPr>
        <w:spacing w:before="0" w:after="0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  <w:color w:val="000000"/>
        </w:rPr>
        <w:t>Slepec malý (Spalax leucodon Nordmann, 1840) v zbierkach Šarišského múzea v Bardejove (Slovensko) / Alexander Čanády ; recenzenti Marcel Uhrin, Eva Sitášová, Igor Hudec et al. In: Natura Carpatica : zborník Východoslovenského múzea : prírodne vedy 56. - Košice : Východoslovenské múzeum v Košiciach, 2015. - ISBN 9788089093403. - S. 67-70.[ČANÁDY, Alexander (100%) ]</w:t>
      </w:r>
    </w:p>
    <w:p>
      <w:pPr>
        <w:pStyle w:val="Normal"/>
        <w:numPr>
          <w:ilvl w:val="0"/>
          <w:numId w:val="5"/>
        </w:numPr>
        <w:spacing w:before="0" w:after="0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  <w:color w:val="000000"/>
        </w:rPr>
        <w:t>Small mammals (Insectivora, Rodentia) of the industrial park Kechnec (Košická kotlina basin, east Slovakia) / Alexander Čanády ... [et al.]. - Č. projektu: VEGA 2/6199/26, VEGA 2/5032.  In: Natura Carpatica : zborník východoslovenského múzea : prírodne vedy 48 (2007). - ISBN 9788089093199. - S. 153-162.[ČANÁDY, Alexander (75%) - MOŠANSKÝ, Ladislav (10%) - STANKO, Michal (10%) - FRIČOVÁ, Jana (5%) ]</w:t>
      </w:r>
    </w:p>
    <w:p>
      <w:pPr>
        <w:pStyle w:val="Normal"/>
        <w:numPr>
          <w:ilvl w:val="0"/>
          <w:numId w:val="5"/>
        </w:numPr>
        <w:spacing w:before="0" w:after="0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  <w:color w:val="000000"/>
        </w:rPr>
        <w:t>Správa z výskumu Plšíka lieskového (Muscardinus a Vellanarius) použitím hniezdnych tubusov za rok 2014 (Košická kotlina, Východné Slovensko) / Alexander Čanády, Peter Krišovský) ; recenzenti Marcel Uhrin, Eva Sitášová, Igor Hudec et al.  In: Natura Carpatica : zborník východoslovenského múzea v Košiciach : prírodne vedy LV. - Košice : Východoslovenské múzeum v Košiciach, 2014. - ISBN 9788089093397. - S. 117-122. [ČANÁDY, Alexander (60%) - KRIŠOVSKÝ, Peter (40%) ]</w:t>
      </w:r>
    </w:p>
    <w:p>
      <w:pPr>
        <w:pStyle w:val="Normal"/>
        <w:numPr>
          <w:ilvl w:val="0"/>
          <w:numId w:val="5"/>
        </w:numPr>
        <w:spacing w:before="0" w:after="0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  <w:color w:val="000000"/>
        </w:rPr>
        <w:t>Hniezdenie holuba hrivnáka (Columba palumbus) v parkoch a cintorínoch mesta Košíc / Ladislav Mošanský, Alexander Čanády, Maroš Dzurinka ; recenzenti Martin Hromada, Ján Koščo, Andrej Mock et al. - Č. projektu: VEGA 1/0390/12, VEGA 2/0060/14, APVV 0267-10.  In: Zborník príspevkov z vedeckého kongresu "Zoológia 2014", 19. Feriancove dni. : 20. – 22. november 2014, Prešov. - Prešov : Vydavateľstvo Prešovskej univerzity, 2014. - ISBN 9788055511405. - S. 150-151. [MOŠANSKÝ, Ladislav (34%) - ČANÁDY, Alexander (33%) - DZURINKA, Maroš doktorand (33%) ]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vanish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Hniezdne tubusy a ich využitie pri výskume rozšírenia a ochrany pĺšika liskového (Muscardinus avellanarius) / Alexander Čanády, Peter Krišovský ; recenzenti Michal Ambros, Ivan Baláž, Peter Fenďa et al.  In: Zborník príspevkov z vedeckého kongresu ,,Zoológia 2016" : 24.-26.2016, Nitra. - Nitra : Univerzita Konštantína Filozofa v Nitre, 2016. - ISBN 9788055811024. - S. 47-49. [ČANÁDY, Alexander (50%) - KRIŠOVSKÝ, Peter (50%)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Mapovanie "naturovských" druhov motýľov na východnom Slovensku / Panigaj Ľubomír ... [et al.]. - CD-ROM. In: Ochrana motýľov na Slovensku II : zborník prezentácií zo seminára : 14.-15.6.2012, Červený Kláštor [elektronický zdroj]. - S. [1-4]. - [Banská Bystrica : Štátna ochrana prírody, 2012]. [PANIGAJ, Ľubomír (50%) - ČANÁDY, Alexander (30%) - KOČÍKOVÁ, Lenka (10%) - VARCHOLOVÁ, Katarína doktorand (10%) ]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Nie je myš ako myš - stav poznatkov o ekológií myši kopčiarky (Mus spicilegus, Petényi, 1882) na Slovensku / Mošanský, L., Stanko, M., Čanády, A. - Recenzenti Jaroslav Leháth, Lýdia Čisláková. - Č. projektu: VEGA 2/0137/10, APVV 0267-10.  In: Ekológia a veterinárna medicína VIII. : zborník referátov z medzinárodnej vedeckej konferencie : 22. - 23. september 2011, Košice. - Košice : UVLF, 2011. - ISBN 9788080772499. - S. 204-205. [MOŠANSKÝ, L. (60%) - STANKO, Michal (20%) - ČANÁDY, Alexander (20%) ]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Porovnanie biometrických znakov dvoch sympatrických druhov rodu Mus-Mus spicilegus a Mus musculus z východného Slovenska / Alexander Čanády, Ladislav Mošanský, Michal Stanko. - Č. projektu: VEGA 2/6199/2, VEGA 2/5032/06, APVV 0108-06. In: Výskum a ochrana cicavcov na Slovensku VIII : zborník referátov z konferencie : 12.-13.október 2007, Zvolen. - Banská Bystrica : Štátna ochrana prírody SR, 2008. - ISBN 9788089310470. - S. 52-62.[ČANÁDY, Alexander (60%) - MOŠANSKÝ, Ladislav (20%) - STANKO, Michal (20%) ]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Poznámky k výskytu plcha sivého (Glis glis) vo vtáčích búdkach v Slovenskom krase (východné Slovensko) / Ladislav Mošanský, Michal Stanko, Alexander Čanády ; recenzenti Michal Ambros, Ivan Baláž, Peter Fenďa et al. In: Zborník príspevkov z vedeckého kongresu ,,Zoológia 2016" : 24.-26.2016, Nitra. - Nitra : Univerzita Konštantína Filozofa v Nitre, 2016. - ISBN 9788055811024. - S. 163-166.[MOŠANSKÝ, Ladislav (50%) - STANKO, Michal (25%) - ČANÁDY, Alexander (25%) ]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Batrachologicko-herpetologické pozorovania z východného Slovenska, časť I. (2005 – 2010) / Alexander Čanády. - Č. projektu: VVGS I-10-001-00-F.  In: Chránené územia Slovenska. - ISSN 1335-1737. - Č. 81 (2010), s. 6-8. [ČANÁDY, Alexander (100%) ]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K problematike úhynu cicavcov dôsledkom automobilovej dopravy na Slovensku, roky 2003-2009 / Alexander Čanády. In: Chránené územia Slovenska. - ISSN 1335-1737. - Č. 80 (2010), s. 14-17. [ČANÁDY, Alexander]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Kraniometrická variabilita Ryšavky žltohrdlej (Apodemus flavicollis melchior, 1834) východného Slovenska / Ladislav Mošanský ... [et al.]. - Recenzenti Marcela Adamcová et al. In: Ochrana prírody. - ISSN 8903-5434. - Č. 26 (2010), s. 37-41. [MOŠANSKÝ, Ladislav (50%) - ŠUDÍKOVÁ-KOZÁKOVÁ, Ida (15%) - ČANÁDY, Alexander (25%) - MIKLISOVÁ, Dana (10%) ]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Nález uhynutého jedinca raniaka hrdzavého (Nyctalus noctula) v zníženom strope bytového priestoru / Lenka Kočíková, Alexander Čanády. In: Chránené územia Slovenska. - ISSN 1335-1737. - Č. 81 (2010), s. 12-13. [KOČÍKOVÁ, Lenka (50%) - ČANÁDY, Alexander (50%) ]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Teriofaunistické pozorovania z východného Slovenska, časť I. (2004-2007) / Alexander Čanády. In: Chránené územia Slovenska. - ISSN 1335-1737. - Č. 80 (2010), s. 17-20. [ČANÁDY, Alexander]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Výskyt kunky žltobruchej (Bombina variegata) v astatických vodách poľnohospodárskej krajiny severovýchodného Slovenska (Ondavská vrchovina) / Alexander Čanády. - Č. projektu: VVGS I-10-001-00-F. In: Chránené územia Slovenska. - ISSN 1335-1737. - Č. 81 (2010), s. 2-5. [ČANÁDY, Alexander (100%) ]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Batrachologicko-herpetologické pozorovania z východného Slovenska, časť II. (2011) / Alexander Čanády. In: Chránené územia Slovenska. - ISSN 1335-1737. - Č. 82 (2011), s. 22-24. [ČANÁDY, Alexander (100%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Môžu náhodné nálezy uhynutých jedincov hmyzožravcov (Eulipotyphla) prispieť k faunistickým poznatkom o ich rozšírení? / Alexander Čanády.  In: Chránené územia Slovenska. - ISSN 1335-1737. - Č. 82 (2011), s. 25-27. [ČANÁDY, Alexander (100%) ]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Teriofaunistické pozorovania z východného Slovenska, časť II. (2008 – 2010) / Alexander Čanády. In: Chránené územia Slovenska. - ISSN 1335-1737. - Č. 82 (2011), s. 14-18. [ČANÁDY, Alexander (100%) ]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Batrachologicko-herpetologické pozorovania z východného Slovenska, časť III. (2012) / Alexander Čanády.  In: Chránené územia Slovenska. - ISSN 1335-1737. - Č. 83 (2012), s. 23-27. [ČANÁDY, Alexander (100%) ]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Teriofaunistické pozorovania z východného Slovenska, časť III. (r. 2011) / Alexander Čanády.  In: Chránené územia Slovenska. - ISSN 1335-1737. - Č. 83 (2012), s. 18-22.[ČANÁDY, Alexander (100%) ]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VI. Lepidopterologické kolokvium : 30.9.2011, Košice : program a zborník abstraktov / editori Čanády Alexander, Kočíková Lenka, Panigaj Ľubomír (edt.). - Košice, 2011. - 24 s. - ISBN 9788070979006 (brož.). [ČANÁDY, Alexander - KOČÍKOVÁ, Lenka (40%) - PANIGAJ, Ľubomír (20%) ]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vanish/>
          <w:color w:val="000000"/>
        </w:rPr>
      </w:pPr>
      <w:r>
        <w:rPr>
          <w:rFonts w:cs="Times New Roman" w:ascii="Times New Roman" w:hAnsi="Times New Roman"/>
          <w:b w:val="false"/>
          <w:vanish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vertAlign w:val="baseline"/>
        <w:position w:val="0"/>
        <w:sz w:val="22"/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color w:val="000000"/>
      <w:sz w:val="27"/>
      <w:szCs w:val="27"/>
    </w:rPr>
  </w:style>
  <w:style w:type="character" w:styleId="WW8Num1z0">
    <w:name w:val="WW8Num1z0"/>
    <w:qFormat/>
    <w:rPr>
      <w:b/>
      <w:caps w:val="false"/>
      <w:smallCaps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Predvolenpsmoodseku">
    <w:name w:val="Predvolené písmo odseku"/>
    <w:qFormat/>
    <w:rPr/>
  </w:style>
  <w:style w:type="character" w:styleId="A3">
    <w:name w:val="A3"/>
    <w:qFormat/>
    <w:rPr>
      <w:rFonts w:cs="Minion Pro;Times New Roman"/>
      <w:b/>
      <w:bCs/>
      <w:color w:val="000000"/>
      <w:sz w:val="26"/>
      <w:szCs w:val="26"/>
    </w:rPr>
  </w:style>
  <w:style w:type="character" w:styleId="A6">
    <w:name w:val="A6"/>
    <w:qFormat/>
    <w:rPr>
      <w:color w:val="000000"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keys.pensoft.net/login.php?u_autolog_hash=390856f1e202d610836148c4fca7b0a4&amp;document_id=24462&amp;view_role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2:04:00Z</dcterms:created>
  <dc:creator>acanady</dc:creator>
  <dc:description/>
  <cp:keywords/>
  <dc:language>en-US</dc:language>
  <cp:lastModifiedBy>User</cp:lastModifiedBy>
  <dcterms:modified xsi:type="dcterms:W3CDTF">2022-03-08T09:13:00Z</dcterms:modified>
  <cp:revision>55</cp:revision>
  <dc:subject/>
  <dc:title/>
</cp:coreProperties>
</file>