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7070</wp:posOffset>
            </wp:positionV>
            <wp:extent cx="9829800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367030</wp:posOffset>
            </wp:positionV>
            <wp:extent cx="527685" cy="4654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-367030</wp:posOffset>
            </wp:positionV>
            <wp:extent cx="480695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  <w:t>rešovská univerzita</w:t>
      </w:r>
    </w:p>
    <w:p>
      <w:pPr>
        <w:pStyle w:val="RecipientAddress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  <w:t>v Prešove, Filozofická fakulta, Inštitút edukológie a sociálnej práce, Katedra sociálnej práce, Slovenská sociologická spoločnosť pri Slovenskej akadémii vied, Centrum pre edukáciu a výskum seniorov, Knižnica P.O. Hviezdoslava v Prešove a Uniwersytet Rzeszowski, Instytut Pedagogiki</w:t>
      </w:r>
    </w:p>
    <w:p>
      <w:pPr>
        <w:pStyle w:val="RecipientAddres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</w:r>
    </w:p>
    <w:p>
      <w:pPr>
        <w:pStyle w:val="RecipientAddres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Vás pozývajú na konferenciu s medzinárodnou účasťou</w:t>
      </w:r>
    </w:p>
    <w:p>
      <w:pPr>
        <w:pStyle w:val="Normal"/>
        <w:spacing w:lineRule="auto" w:line="360" w:before="960" w:after="200"/>
        <w:jc w:val="center"/>
        <w:rPr>
          <w:rFonts w:ascii="Times New Roman" w:hAnsi="Times New Roman" w:cs="Times New Roman"/>
          <w:b/>
          <w:b/>
          <w:i/>
          <w:i/>
          <w:color w:val="F79646"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i/>
          <w:color w:val="F79646"/>
          <w:sz w:val="40"/>
          <w:szCs w:val="40"/>
          <w:lang w:val="sk-SK"/>
        </w:rPr>
        <w:t>Medzigeneračné mosty</w:t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color w:val="F79646"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color w:val="F79646"/>
          <w:sz w:val="40"/>
          <w:szCs w:val="40"/>
          <w:lang w:val="sk-SK"/>
        </w:rPr>
        <w:t xml:space="preserve">dňa 10. 11.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Filozofická fakulta Prešovskej univerzity v Prešo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ul. 17. novembr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080 01 Preš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www.unipo.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ocialnapraca.weebly.com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Tematické okruhy konferenc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eoretické východiská medzigeneračných vzťah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todologické aspekty medzigeneračných vzťah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ýskumné otázky medzigeneračných vzťahov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onferencia sa koná pod záštitou dekana FF PU prof. PhDr. Vasila Gluchmana, CSc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Odborná garantka a garant konferencie: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zw. dr hab. Janusz Kirenko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hDr. Beáta Balogová, PhD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Vedecký výbor konferencie: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PhDr. Anna Tokár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PhDr. Eva Žiak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hDr. Viera Bilas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aedDr. Tatiana Matulay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aedDr. Ctibor Határ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Dr. Marta Uberman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Dr. Beata Bugajská, PhD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PaedDr. Monika Žumár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Mgr. Zuzana Truhlářová, PhD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Organizačný výbor konferencie: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PhDr. Denisa Šoltés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onika Bos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Lenka Kvašňá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86900</wp:posOffset>
                </wp:positionH>
                <wp:positionV relativeFrom="page">
                  <wp:posOffset>-228600</wp:posOffset>
                </wp:positionV>
                <wp:extent cx="504190" cy="10698480"/>
                <wp:effectExtent l="0" t="0" r="0" b="0"/>
                <wp:wrapSquare wrapText="bothSides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0698480"/>
                          <a:chOff x="0" y="0"/>
                          <a:chExt cx="504360" cy="10698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37656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100000">
                                <a:srgbClr val="fe8637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7339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99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673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7pt;margin-top:-18pt;width:39.7pt;height:842.4pt" coordorigin="14940,-360" coordsize="794,16848">
                <v:rect id="shape_0" ID="Rectangle 147" fillcolor="#fe8637" stroked="f" o:allowincell="f" style="position:absolute;left:15064;top:-360;width:592;height:16847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8" stroked="t" o:allowincell="f" style="position:absolute;left:9060;top:6537;width:0;height:0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ID="AutoShape 149" stroked="t" o:allowincell="f" style="position:absolute;left:9854;top:6537;width:0;height:0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ID="AutoShape 150" stroked="t" o:allowincell="f" style="position:absolute;left:9165;top:6537;width:0;height:0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artin Bére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Ivana Lyócsa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ichaela Lipča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Alena Moravčí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Katarína Kuriľá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Ing. Zuzana Poklemb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Organizačné informáci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Forma prezentá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zvaná prednáška, referát, koreferát, poster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ezentačná techn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pätný projektor, LCD projektor, diaprojektor, videoprehrávač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Účastnícky poplat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40,- eur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poplatok bude vyplácaný v hotovosti pri prezentácii alebo prevodom na nižšie uvedené č. účtu. Účastníci/-íčky konferencie sa preukážu dokladom o zaplatení poplatku pri prezentácii (pri platení je potrebné do správy pre prijímateľa kvôli identifikácií uviesť názov konferencie, meno a priezvisko účastníka/-íčk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íslo účtu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70000782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ód banky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8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Variabilný symbol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1012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Názov prijímateľa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Filozofická fakulta Prešovskej univerzity v Preš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Platby zo zahranič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IBA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K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8781800000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007000078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SWIFT CODE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UBASK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Názov banky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šeobecná úverová banka, a. 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Správa pre prijímateľa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názov konferencie, meno a priezvisko účastníka/-íč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 konferencie bude vydaný zborník v printovej podob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Dátum prihlás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síme o záväzné prihlásenie sa vyplnením návratky (súčasťou ktorej je aj anotácia príspevku) d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15. 10. 2011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emailom na adres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vana.lyocsa@gmail.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Ďalšie informá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oc. PhDr. Beáta Balogová, PhD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balogova@unipo.s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okyny pre spracovanie príspev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racovanie textovým editorom Word 6.0 resp. 7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rozsah príspevku 6 strá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dporúčaný font Times New Roma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eľkosť písma 12 a riadkovanie 1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štruktúra príspevku: podľa šablóny, ktorá bude zaslaná účastníkom a účastníčkam po zaregistrova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Redakčná rada si vyhradzuje právo neuverejniť príspevky, ktoré nebudú korešpondovať s tematickými okruhmi konferencie resp. nebudú zodpovedať formálnym kritériám alebo budú negatívne hodnotené zo strany recenzentov a recenzenti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Ďalšie informá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Rokujúce jazyky konferenci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slovenský, český, poľský a anglický jazy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Spojenie do miesta konania konferencie z autobusovej a vlakovej stanice v Prešov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mestská hromadná doprav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- spoj č. 38 (kĺbový trolejbus), 10 minútový lístok, vystúpiť na 3. zastávke s názvom "Vysokoškolský areál", budova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Filozofickej fakult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je označená ako "PU" na mape v Návratk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peš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- čas chôdze cca 15-20 minút, vyberte sa po chodníku smerom do centra mesta (p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Masarykovej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), na najbližšej svetelnej križovatke doľava n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Čierny most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vedúci ponad koľaje, potom celý čas po hlavnej ceste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Škultétyh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), smerom dole. Cez ďalšie semafory rovno. Pred mostom vedúcim cez rieku odbočte vpravo a ste na ulici 17. novembra. Vidíte areál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PU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(a informačnú tabuľu), ktorý je po ľavej ruke. Budova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Filozofickej fakult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je v jeho strednej časti (zakrúžkovaná na mape, sledujte šípk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pristavená taxislužb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, na ulicu 17. novembra č. 1, k Filozofickej fakulte ("stará budova s aulou oproti starému internátu "- pozri fotku vyššie), cena cca 5 - 10 €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Ubyto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Účastníci/-íčky si zabezpečujú ubytovanie sami/-é. Ubytovanie je možné tiež na ŠDJ PU v areáli univerzity – tel. č. 051/7722851 (viac na http://www.unipo.sk/9004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86900</wp:posOffset>
                </wp:positionH>
                <wp:positionV relativeFrom="page">
                  <wp:posOffset>-228600</wp:posOffset>
                </wp:positionV>
                <wp:extent cx="505460" cy="10699115"/>
                <wp:effectExtent l="6350" t="635" r="14605" b="63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0699200"/>
                          <a:chOff x="0" y="0"/>
                          <a:chExt cx="505440" cy="1069920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37656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100000">
                                <a:srgbClr val="fe8637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782040" y="-189360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77680" y="-189360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15440" y="-189360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7pt;margin-top:-18pt;width:39.8pt;height:842.45pt" coordorigin="14940,-360" coordsize="796,16849">
                <v:rect id="shape_0" ID="Rectangle 147" fillcolor="#fe8637" stroked="f" o:allowincell="f" style="position:absolute;left:15065;top:-360;width:592;height:16847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 id="shape_0" ID="AutoShape 148" stroked="t" o:allowincell="f" style="position:absolute;left:4260;top:-3342;width:2;height:16849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ID="AutoShape 149" stroked="t" o:allowincell="f" style="position:absolute;left:5054;top:-3342;width:1;height:16849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ID="AutoShape 150" stroked="t" o:allowincell="f" style="position:absolute;left:4365;top:-3342;width:2;height:16849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Rámcový program konferencie: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8:00 – 8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Prezentácia 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8:30 – 9:0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Otvoreni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konferencie a kultúrny program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09:00 – 10.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dnášky v pléne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0:30 – 10:45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stáv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0:45 – 12:0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plé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12:00 – 13:00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Obed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3:00 – 14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sekciá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4:30 – 14:45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stávka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4:45 – 15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sekciách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15.30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– 16: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  </w:t>
        <w:tab/>
        <w:t>Diskusia   a prezentácia záver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Záver konferen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16.3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 Slávnostná recep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080" w:right="1080" w:gutter="0" w:header="720" w:top="1080" w:footer="1138" w:bottom="1194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b/>
        <w:b/>
        <w:bCs/>
        <w:i/>
        <w:i/>
        <w:color w:val="000000"/>
        <w:szCs w:val="24"/>
        <w:lang w:val="sk-SK"/>
      </w:rPr>
    </w:pPr>
    <w:r>
      <w:rPr>
        <w:rFonts w:cs="Cambria" w:ascii="Cambria" w:hAnsi="Cambria"/>
        <w:b/>
        <w:bCs/>
        <w:i/>
        <w:color w:val="000000"/>
        <w:szCs w:val="24"/>
        <w:lang w:val="sk-SK"/>
      </w:rPr>
      <w:t>Medzigeneračné mosty, 10. 11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Jemnzvraznenie1">
    <w:name w:val="Jemné zvýraznenie1"/>
    <w:qFormat/>
    <w:rPr>
      <w:i/>
      <w:color w:val="5A5A5A"/>
    </w:rPr>
  </w:style>
  <w:style w:type="character" w:styleId="Intenzvnezvraznenie1">
    <w:name w:val="Intenzívne zvýraznenie1"/>
    <w:basedOn w:val="DefaultParagraphFont"/>
    <w:qFormat/>
    <w:rPr>
      <w:b/>
      <w:i/>
      <w:sz w:val="24"/>
      <w:szCs w:val="24"/>
      <w:u w:val="single"/>
    </w:rPr>
  </w:style>
  <w:style w:type="character" w:styleId="Jemnodkaz1">
    <w:name w:val="Jemný odkaz1"/>
    <w:basedOn w:val="DefaultParagraphFont"/>
    <w:qFormat/>
    <w:rPr>
      <w:sz w:val="24"/>
      <w:szCs w:val="24"/>
      <w:u w:val="single"/>
    </w:rPr>
  </w:style>
  <w:style w:type="character" w:styleId="Intenzvnyodkaz1">
    <w:name w:val="Intenzívny odkaz1"/>
    <w:basedOn w:val="DefaultParagraphFont"/>
    <w:qFormat/>
    <w:rPr>
      <w:b/>
      <w:sz w:val="24"/>
      <w:u w:val="single"/>
    </w:rPr>
  </w:style>
  <w:style w:type="character" w:styleId="Nzovknihy1">
    <w:name w:val="Názov knihy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Century Schoolbook" w:hAnsi="Century Schoolbook" w:eastAsia="Century Schoolbook" w:cs="Century Schoolbook"/>
      <w:color w:val="414751"/>
      <w:lang w:eastAsia="ja-JP" w:bidi="ar-SA"/>
    </w:rPr>
  </w:style>
  <w:style w:type="character" w:styleId="FooterChar">
    <w:name w:val="Footer Char"/>
    <w:basedOn w:val="DefaultParagraphFont"/>
    <w:qFormat/>
    <w:rPr>
      <w:rFonts w:ascii="Century Schoolbook" w:hAnsi="Century Schoolbook" w:eastAsia="Century Schoolbook" w:cs="Century Schoolbook"/>
      <w:color w:val="414751"/>
      <w:lang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entury Schoolbook" w:cs="Tahoma"/>
      <w:color w:val="414751"/>
      <w:sz w:val="16"/>
      <w:szCs w:val="16"/>
      <w:lang w:eastAsia="ja-JP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en-US"/>
    </w:rPr>
  </w:style>
  <w:style w:type="character" w:styleId="Undefined">
    <w:name w:val="undefine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1">
    <w:name w:val="Bez riadkovania1"/>
    <w:basedOn w:val="Normal"/>
    <w:qFormat/>
    <w:pPr/>
    <w:rPr>
      <w:szCs w:val="32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Citcia1">
    <w:name w:val="Citácia1"/>
    <w:basedOn w:val="Normal"/>
    <w:next w:val="Normal"/>
    <w:qFormat/>
    <w:pPr/>
    <w:rPr>
      <w:i/>
    </w:rPr>
  </w:style>
  <w:style w:type="paragraph" w:styleId="Zvraznencitcia1">
    <w:name w:val="Zvýraznená citácia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cipientAddress">
    <w:name w:val="Recipient Address"/>
    <w:basedOn w:val="Bezriadkovania1"/>
    <w:qFormat/>
    <w:pPr>
      <w:spacing w:before="0" w:after="480"/>
      <w:contextualSpacing/>
    </w:pPr>
    <w:rPr>
      <w:rFonts w:ascii="Century Schoolbook" w:hAnsi="Century Schoolbook" w:eastAsia="Century Schoolbook" w:cs="Century Schoolbook"/>
      <w:color w:val="414751"/>
      <w:sz w:val="20"/>
      <w:szCs w:val="20"/>
      <w:lang w:eastAsia="ja-JP" w:bidi="he-IL"/>
    </w:rPr>
  </w:style>
  <w:style w:type="paragraph" w:styleId="SendersAddress">
    <w:name w:val="Sender's Address"/>
    <w:basedOn w:val="Normal"/>
    <w:qFormat/>
    <w:pPr/>
    <w:rPr>
      <w:color w:val="FFFFFF"/>
      <w:spacing w:val="20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allto:8781800000" TargetMode="External"/><Relationship Id="rId6" Type="http://schemas.openxmlformats.org/officeDocument/2006/relationships/hyperlink" Target="callto:0070000782" TargetMode="External"/><Relationship Id="rId7" Type="http://schemas.openxmlformats.org/officeDocument/2006/relationships/hyperlink" Target="mailto:balogova@unipo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19:00Z</dcterms:created>
  <dc:creator>Valued Acer Customer</dc:creator>
  <dc:description/>
  <cp:keywords/>
  <dc:language>en-US</dc:language>
  <cp:lastModifiedBy>Valued Acer Customer</cp:lastModifiedBy>
  <cp:lastPrinted>2011-06-14T12:46:00Z</cp:lastPrinted>
  <dcterms:modified xsi:type="dcterms:W3CDTF">2011-11-08T08:29:00Z</dcterms:modified>
  <cp:revision>6</cp:revision>
  <dc:subject/>
  <dc:title>Prešovská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