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práva o činnosti CEVS FF PU v Prešove za rok 2018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Centrum pre edukáciu a výskum senior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ďalej len „CEVS“) na PU v Prešove bolo zriadené 28. 3. 2011 na základe rozhodnutia dekan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ilozofickej fakulty Prešovskej univerzity v 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rof. PhDr. Rudolfa Dupkalu, CSc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 základe podnetu prof. PhDr. Beáty Balogovej, PhD., ktorá je zároveň jeho súčasnou riaditeľkou. CEVS je alokované n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ilozofickej fakulte PU v 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zastúpené rektor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ešovskej univerzit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ko akademické pracovisk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štitútu edukológie a sociálnej práce Filozofickej fakulty v 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Jadro CEVS tvorí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štitút edukológie a sociálnej práce FF PU v 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plnené o odborníkov a odborníčky z oblasti edukácie a výskumu starnutia populácie pôsobiacich na PU v Prešove a ďalších expertov zo Slovenska, Českej a Poľskej republiky a z ďalších krajín.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áva informuje o odborných aktivitách CEVS FF PU v Prešove za rok 2018. Účelom Správy je predstaviť konkrétne aktivity CEVS v kontexte jeho základných cieľov a odborného zamerania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Hlavným cieľo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CEVS na PU v Prešove je reagovať na demografické zmeny, podporovať výskum starnutia tým, že diseminuje zdieľanie vedomostí, zlepší komunikačné kanály, podporí širšiu stredoeurópsku spoluprácu a zvýši profil európskeho výskumu o starnutí. Napĺňanie tohto cieľa sa odráža v odborných a vedeckých aktivitách členov a členiek centra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Špecifické ciel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počívajú v príprave špecializačných študijných programov magisterského stupňa, špecializačných postgraduálnych programov, v tvorbe učebných textov a antológií pre uvedené aktivity. Ďalej vznik platformy pre spoluprácu medzi akademikmi a praktikmi. Úlohou CEVS je identifikovať tzv. agentov zmien a prizvať ich k spolupráci pri hľadaní relevantných informácii pri validizácii zistení a implementácii získaných znalostí do oblastí pomáhajúcich profesií. Cieľovou skupinou sú najmä vysokoškolskí študenti humanitných, medicínskych zdravotníckych a ekonomických odborov, ďalej sú to sociálni pracovníci, pedagógovia, ekonómovia, filozofi, etici, teológovia, sociológovia, psychológovia, teda vedci pôsobiaci v spektre multiodborovej spolupráce. Ďalšou veľmi významnou cieľovou skupinou sú profesionáli z oblasti pomáhajúcich profesií s odborovým zameraním na sénium.. Ďalšou veľmi významnou cieľovou skupinou sú profesionáli z oblasti pomáhajúcich profesií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dmetom Správy sú primárne odborné a expertízne aktivity organizované a spoluorganizované CEVS v roku 2018, prípadne aktivity a podujatia, na ktorých bolo CEVS cielene predstavené. </w:t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ersonálne kapacity CEVS:</w:t>
      </w:r>
    </w:p>
    <w:p>
      <w:pPr>
        <w:pStyle w:val="Normlnywebov"/>
        <w:spacing w:lineRule="auto" w:line="360" w:before="120" w:after="0"/>
        <w:rPr/>
      </w:pPr>
      <w:r>
        <w:rPr>
          <w:rStyle w:val="StrongEmphasis"/>
        </w:rPr>
        <w:t>riaditeľka CEVS:</w:t>
      </w:r>
      <w:r>
        <w:rPr/>
        <w:t xml:space="preserve"> prof. PhDr. Beáta Balogová, PhD.</w:t>
        <w:br/>
      </w:r>
      <w:r>
        <w:rPr>
          <w:rStyle w:val="StrongEmphasis"/>
        </w:rPr>
        <w:t>za Filozofickú fakultu PU dekan FF PU:</w:t>
      </w:r>
      <w:r>
        <w:rPr/>
        <w:t xml:space="preserve"> prof. PhDr. Vasil Gluchman, PhD.</w:t>
        <w:br/>
      </w:r>
      <w:r>
        <w:rPr>
          <w:rStyle w:val="StrongEmphasis"/>
        </w:rPr>
        <w:t>tajomníčka CEVS:</w:t>
      </w:r>
      <w:r>
        <w:rPr/>
        <w:t xml:space="preserve"> Mgr. Michaela Skyba, PhD.</w:t>
        <w:br/>
      </w:r>
      <w:r>
        <w:rPr>
          <w:rStyle w:val="StrongEmphasis"/>
        </w:rPr>
        <w:t xml:space="preserve">za Inštitút edukológie a sociálnej práce FF PU: </w:t>
      </w:r>
      <w:r>
        <w:rPr/>
        <w:t xml:space="preserve">Mgr. Peter Garbarčík, PhD.; Mgr. Anna Jašková, PhD.; Mgr. Antónia Sabolová Fabianová, PhD.; doc. PhDr. Denisa Šoltésová, PhD.; doc. Mgr. Monika Bosá, PhD. </w:t>
        <w:br/>
      </w:r>
      <w:r>
        <w:rPr>
          <w:rStyle w:val="StrongEmphasis"/>
        </w:rPr>
        <w:t>za Inštitút filozofie a etiky FF PU:</w:t>
      </w:r>
      <w:r>
        <w:rPr/>
        <w:t xml:space="preserve"> prof. PhDr. Viera Bilasová, CSc.</w:t>
        <w:br/>
      </w:r>
      <w:r>
        <w:rPr>
          <w:rStyle w:val="StrongEmphasis"/>
        </w:rPr>
        <w:t>za Inštitút pre výskum práce a rodiny, pri MPSVaR:</w:t>
      </w:r>
      <w:r>
        <w:rPr/>
        <w:t xml:space="preserve"> doc. PhDr. Kvetoslava Repková, PhD.</w:t>
        <w:br/>
      </w:r>
      <w:r>
        <w:rPr>
          <w:rStyle w:val="StrongEmphasis"/>
        </w:rPr>
        <w:t>za Katedru filozofie a religionistiky GTF PU:</w:t>
      </w:r>
      <w:r>
        <w:rPr/>
        <w:t xml:space="preserve"> doc. Mgr. Kamil Kardis, PhD.</w:t>
        <w:br/>
      </w:r>
      <w:r>
        <w:rPr>
          <w:rStyle w:val="StrongEmphasis"/>
        </w:rPr>
        <w:t xml:space="preserve">za Univerzitu UPJŠ v Košiciach: </w:t>
      </w:r>
      <w:r>
        <w:rPr/>
        <w:t>prof. PhDr. Eva Žiaková, CSc.</w:t>
        <w:br/>
      </w:r>
      <w:r>
        <w:rPr>
          <w:rStyle w:val="StrongEmphasis"/>
        </w:rPr>
        <w:t xml:space="preserve">za Univerzitu Konštantína filozofa v Nitre: </w:t>
      </w:r>
      <w:r>
        <w:rPr/>
        <w:t>doc. PaedDr. Ctibor Határ, PhD.</w:t>
        <w:br/>
      </w:r>
      <w:r>
        <w:rPr>
          <w:rStyle w:val="StrongEmphasis"/>
        </w:rPr>
        <w:t xml:space="preserve">za ISM Slovakia Prešov: </w:t>
      </w:r>
      <w:r>
        <w:rPr/>
        <w:t>Ing. Eva Hvizdová, PhD., MBA</w:t>
        <w:br/>
      </w:r>
      <w:r>
        <w:rPr>
          <w:rStyle w:val="StrongEmphasis"/>
        </w:rPr>
        <w:t>za Trnavskú univerzitu v Trnave:</w:t>
      </w:r>
      <w:r>
        <w:rPr/>
        <w:t xml:space="preserve"> prof. PaedDr. Jana Levická, PhD.</w:t>
        <w:br/>
      </w:r>
      <w:r>
        <w:rPr>
          <w:rStyle w:val="StrongEmphasis"/>
        </w:rPr>
        <w:t xml:space="preserve">za Katolícku univerzitu v Ružomberku: </w:t>
      </w:r>
      <w:r>
        <w:rPr/>
        <w:t>PhDr. Mgr. Ján Knapík, PhD.</w:t>
        <w:br/>
      </w:r>
      <w:r>
        <w:rPr>
          <w:rStyle w:val="StrongEmphasis"/>
        </w:rPr>
        <w:t>za Univerzitu Hradec Králové, Česká republika:</w:t>
      </w:r>
      <w:r>
        <w:rPr/>
        <w:t xml:space="preserve"> PaedDr. Monika Žumárová, Ph.D.; Mgr. Zuzana Truhlářová, Ph.D.</w:t>
        <w:br/>
      </w:r>
      <w:r>
        <w:rPr>
          <w:rStyle w:val="StrongEmphasis"/>
        </w:rPr>
        <w:t>za Univerzitu Rzeszów, Poľsko:</w:t>
      </w:r>
      <w:r>
        <w:rPr/>
        <w:t xml:space="preserve"> doc. Dr. Marta Uberman, PhD.</w:t>
        <w:br/>
      </w:r>
      <w:r>
        <w:rPr>
          <w:rStyle w:val="StrongEmphasis"/>
        </w:rPr>
        <w:t xml:space="preserve">za Univerzitu Szczeczin, Poľsko: </w:t>
      </w:r>
      <w:r>
        <w:rPr/>
        <w:t>Dr. Beata Bugajska, PhD.</w:t>
        <w:br/>
      </w:r>
      <w:r>
        <w:rPr>
          <w:rStyle w:val="StrongEmphasis"/>
        </w:rPr>
        <w:t xml:space="preserve">za Pedagogickú fakultu Karlovej univerzity, Česká republika: </w:t>
      </w:r>
      <w:r>
        <w:rPr/>
        <w:t>prof. PhDr. Jaroslav Veteška, Ph.D., MBA</w:t>
        <w:br/>
      </w:r>
      <w:r>
        <w:rPr>
          <w:rStyle w:val="StrongEmphasis"/>
        </w:rPr>
        <w:t>za Katedru sociální práce Filozofickej fakulty Karlovej univerzity v Prahe:</w:t>
      </w:r>
      <w:r>
        <w:rPr/>
        <w:t xml:space="preserve"> PhDr. Eva Dragomirecká, PhD.</w:t>
      </w:r>
    </w:p>
    <w:p>
      <w:pPr>
        <w:pStyle w:val="Normlnywebov"/>
        <w:spacing w:lineRule="auto" w:line="360" w:before="120" w:after="0"/>
        <w:rPr/>
      </w:pPr>
      <w:r>
        <w:rPr>
          <w:rStyle w:val="StrongEmphasis"/>
        </w:rPr>
        <w:t xml:space="preserve">za Pedagogickú fakultu Univerzity Mateja Bela v Banskej Bystrici: </w:t>
      </w:r>
      <w:r>
        <w:rPr/>
        <w:t>PhDr. Michaela Šavrnochová, PhD.</w:t>
      </w:r>
    </w:p>
    <w:p>
      <w:pPr>
        <w:pStyle w:val="Normlnywebov"/>
        <w:spacing w:lineRule="auto" w:line="360" w:before="120" w:after="0"/>
        <w:rPr/>
      </w:pPr>
      <w:r>
        <w:rPr>
          <w:rStyle w:val="StrongEmphasis"/>
        </w:rPr>
        <w:t>za Pedagogickú fakultu Karlovej univerzity v Prahe</w:t>
      </w:r>
      <w:r>
        <w:rPr/>
        <w:t xml:space="preserve">: </w:t>
      </w:r>
      <w:r>
        <w:rPr>
          <w:rStyle w:val="Title"/>
        </w:rPr>
        <w:t>prof. PaedDr. Michal Nedělka, Dr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iacúrovňové odborné pôsobenie a kontakt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Na </w:t>
      </w:r>
      <w:r>
        <w:rPr>
          <w:rFonts w:cs="Times New Roman" w:ascii="Times New Roman" w:hAnsi="Times New Roman"/>
          <w:b/>
          <w:iCs/>
          <w:sz w:val="24"/>
          <w:szCs w:val="24"/>
          <w:lang w:val="sk-SK"/>
        </w:rPr>
        <w:t>regionálnej úrovni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 CEVS spolupracuje s rôznymi inštitúciami podieľajúcimi sa na starostlivosti o seniorskú populáciu a rozvíjajúcim medzigeneračné spolužitie, sú to predovšetkým: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Mestský úrad v Prešove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, oddelenie sociálnych služieb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Detský domov Sečovce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; Detský domov Slovenské Nové Mesto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, Mesto Prešov, Mesto Spišská Nová Ves, Domov sociálnych služieb Sabin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Zariadenie pre seniorov Náruč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Zariadenie pre seniorov Cemjata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Centrum kinantropologického výzkumu Fakulty tělesné kultury Univerzity Palackého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Materská škola A. Prídavka 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Hotelová akadémia Eso Euroškola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ISM Slovakia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PKO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Knižnica P. O. Hviezdoslava Preš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Hornozemplínska knižnica Vranov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Národná knižnica Martin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 a ďalším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Spolupráca sa odráža v aktivitách uskutočnených na regionálnej úrovni, ktoré sú uvedené v nasledujúcej časti Správy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CEVS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polupracuje s viacerými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významnými domácimi i zahraničnými univerzitami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Odsekzoznamu"/>
        <w:numPr>
          <w:ilvl w:val="0"/>
          <w:numId w:val="5"/>
        </w:numPr>
        <w:spacing w:lineRule="auto" w:line="360" w:before="12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Konštantína Filozofa v Nitr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Pavla J. Šafárika v Košiciac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ysoká škola medzinárodného podnikania ISM Slovakia v 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rnavská univerzita v Trna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atolícka univerzita v Ružomberk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Mateja Bela v Banskej Bystrici</w:t>
      </w:r>
      <w:r>
        <w:rPr>
          <w:rFonts w:cs="Times New Roman" w:ascii="Times New Roman" w:hAnsi="Times New Roman"/>
          <w:sz w:val="24"/>
          <w:szCs w:val="24"/>
          <w:lang w:val="sk-SK"/>
        </w:rPr>
        <w:t>;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Hradec Králové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Palackého v Olomouc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echnická univerzita v Liberc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arlová univerzita v Prah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J. A. Komenského v Prah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J. E. Purkyně v Ústi nad Labe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Ostrav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v Szczecin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v Przemysle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Uniwersytet Papieski Jana Pawła II w Krakowi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niverzita v Rzeszówe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ehľad aktivít - organizácia a spoluorganizácia vedecko-výskumných podujatí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EVS bolo zriadené v kontexte európskych výskumných priorít zameraných na otázky dlhodobej starostlivosti a starnutia (najmä vedecko-výskumného projektu INTERLINK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k-SK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), to sa odráža v organizovaní, spoluorganizovaní alebo prezentovaní viacerých vedecko-výskumných a odborných podujatí, ktorých hlavnou charakteristikou bola opätovn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edzinárodná dimenzi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kluzívny prístup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v zmysle angažovania rozličných aktérov angažujúcich sa v otázkach dlhodobej starostlivosti a aktívneho starnutia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06.- 07. 06. 2018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ESP FF P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esto Preš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organizovali podujatie s názvom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Festival komunitnej hudb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ého zámerom bolo priblížiť význam hudby v podpore komunitnej kohézie, ako aj sieťovanie komunity s cieľom jej sociálneho rozvoja. Garantkami podujatia boli Prof. PhDr. Beáta Balogová, PhD. a primátorka mesta Prešov, Ing. Andrea Turčanová. Sprievodnou aktivitou podujatia bol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Trh dobrovoľníckych príležitost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7. 6. 2018 bola verejnosti prezentovaná činnosť a práca mimovládnych organizácií, rôznych občianskych združení či neziskových organizácií pôsobiacich v oblasti sociálnej práce a zameraných aj na sociálnu prácu so seniormi a seniorkami. Trh navyše vytvoril priestor prezentovať sociálne služby v Prešove, vytvoril priestor na sieťovanie a verejnosti priblížil možnosti ich využitia v rôznych životných a sociálnych situáciách obyvateľov mesta (predstavili s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Centrum NÁVRAT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Z Malíče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inisterstvo vnútra SR, odbor prevencie kriminality kancelárie ministra vnútra S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rojlístok, n.o.,  Mestský úrad v Prešove - odbor sociálnych služieb, Gréckokatolícka charita v Prešove, Zariadenie pre seniorov Náruč, OZ Svetielko, Denný stacionár Sabinovská, Prešov, OZ Sociálny Prešov, OZ My Mamy</w:t>
      </w:r>
      <w:r>
        <w:rPr>
          <w:rFonts w:cs="Times New Roman" w:ascii="Times New Roman" w:hAnsi="Times New Roman"/>
          <w:sz w:val="24"/>
          <w:szCs w:val="24"/>
          <w:lang w:val="sk-SK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dbornými a organizačnými garantkami podujatia boli prof. PhDr. Beáta Balogová, PhD. a Mgr. Michaela Skyba, PhD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 w:eastAsia="zh-CN"/>
        </w:rPr>
        <w:t xml:space="preserve">23. 10. 2018 </w:t>
      </w:r>
      <w:r>
        <w:rPr>
          <w:rFonts w:cs="Times New Roman" w:ascii="Times New Roman" w:hAnsi="Times New Roman"/>
          <w:i/>
          <w:sz w:val="24"/>
          <w:szCs w:val="24"/>
          <w:lang w:val="sk-SK" w:eastAsia="zh-CN"/>
        </w:rPr>
        <w:t>Inštitút edukológie a sociálnej práce FF PU v Prešove</w:t>
      </w:r>
      <w:r>
        <w:rPr>
          <w:rFonts w:cs="Times New Roman" w:ascii="Times New Roman" w:hAnsi="Times New Roman"/>
          <w:sz w:val="24"/>
          <w:szCs w:val="24"/>
          <w:lang w:val="sk-SK" w:eastAsia="zh-CN"/>
        </w:rPr>
        <w:t xml:space="preserve"> a </w:t>
      </w:r>
      <w:r>
        <w:rPr>
          <w:rFonts w:cs="Times New Roman" w:ascii="Times New Roman" w:hAnsi="Times New Roman"/>
          <w:i/>
          <w:sz w:val="24"/>
          <w:szCs w:val="24"/>
          <w:lang w:val="sk-SK" w:eastAsia="zh-CN"/>
        </w:rPr>
        <w:t>Centrum pre edukáciu a výskum seniorov</w:t>
      </w:r>
      <w:r>
        <w:rPr>
          <w:rFonts w:cs="Times New Roman" w:ascii="Times New Roman" w:hAnsi="Times New Roman"/>
          <w:sz w:val="24"/>
          <w:szCs w:val="24"/>
          <w:lang w:val="sk-SK" w:eastAsia="zh-CN"/>
        </w:rPr>
        <w:t xml:space="preserve"> realizovali vedecké sympózium s názvom </w:t>
      </w:r>
      <w:r>
        <w:rPr>
          <w:rFonts w:cs="Times New Roman" w:ascii="Times New Roman" w:hAnsi="Times New Roman"/>
          <w:b/>
          <w:i/>
          <w:sz w:val="24"/>
          <w:szCs w:val="24"/>
          <w:lang w:val="sk-SK" w:eastAsia="zh-CN"/>
        </w:rPr>
        <w:t>Vstup do dôchodku ako nová životná fáza seniora</w:t>
      </w:r>
      <w:r>
        <w:rPr>
          <w:rFonts w:cs="Times New Roman" w:ascii="Times New Roman" w:hAnsi="Times New Roman"/>
          <w:sz w:val="24"/>
          <w:szCs w:val="24"/>
          <w:lang w:val="sk-SK" w:eastAsia="zh-CN"/>
        </w:rPr>
        <w:t xml:space="preserve">. Podujatie nadväzovalo na predchádzajúce úspešné seniorské podujatia, ktoré patria do výskumného portfólia garantky, prof. PhDr. Beáty Balogovej, PhD. Výskumné zameranie bolo smerované k vstupu do dôchodku, videnom ako nová životná fáza seniora s novými úlohami a príležitosťami pre uskutočnenie doteraz nenaplnených snov a túžob. Zámerom bolo pokračovať v tejto tradícii od roku 2005 v rámci </w:t>
      </w:r>
      <w:r>
        <w:rPr>
          <w:rFonts w:cs="Times New Roman" w:ascii="Times New Roman" w:hAnsi="Times New Roman"/>
          <w:i/>
          <w:sz w:val="24"/>
          <w:szCs w:val="24"/>
          <w:lang w:val="sk-SK" w:eastAsia="zh-CN"/>
        </w:rPr>
        <w:t>Východoslovenskej pobočky SSS pri SAV</w:t>
      </w:r>
      <w:r>
        <w:rPr>
          <w:rFonts w:cs="Times New Roman" w:ascii="Times New Roman" w:hAnsi="Times New Roman"/>
          <w:sz w:val="24"/>
          <w:szCs w:val="24"/>
          <w:lang w:val="sk-SK" w:eastAsia="zh-CN"/>
        </w:rPr>
        <w:t xml:space="preserve">. Vedecké sympózium sa konalo v rámci riešenia projektov: </w:t>
      </w:r>
      <w:r>
        <w:rPr>
          <w:rFonts w:cs="Times New Roman" w:ascii="Times New Roman" w:hAnsi="Times New Roman"/>
          <w:i/>
          <w:sz w:val="24"/>
          <w:szCs w:val="24"/>
          <w:lang w:val="sk-SK" w:eastAsia="zh-CN"/>
        </w:rPr>
        <w:t>VEGA č. 1/0001/18 Príprava na starnutie a starobu – možnosti andragogickej intervencie</w:t>
      </w:r>
      <w:r>
        <w:rPr>
          <w:rFonts w:cs="Times New Roman" w:ascii="Times New Roman" w:hAnsi="Times New Roman"/>
          <w:sz w:val="24"/>
          <w:szCs w:val="24"/>
          <w:lang w:val="sk-SK" w:eastAsia="zh-CN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k-SK" w:eastAsia="zh-CN"/>
        </w:rPr>
        <w:t>VEGA č. 1/0134/17 Význam hodnotovej orientácie – očakávania a perspektívy mladej generácie z hľadiska jej uplatnenia na trhu práce</w:t>
      </w:r>
      <w:r>
        <w:rPr>
          <w:rFonts w:cs="Times New Roman" w:ascii="Times New Roman" w:hAnsi="Times New Roman"/>
          <w:sz w:val="24"/>
          <w:szCs w:val="24"/>
          <w:lang w:val="sk-SK" w:eastAsia="zh-CN"/>
        </w:rPr>
        <w:t xml:space="preserve"> a </w:t>
      </w:r>
      <w:r>
        <w:rPr>
          <w:rFonts w:cs="Times New Roman" w:ascii="Times New Roman" w:hAnsi="Times New Roman"/>
          <w:i/>
          <w:sz w:val="24"/>
          <w:szCs w:val="24"/>
          <w:lang w:val="sk-SK" w:eastAsia="zh-CN"/>
        </w:rPr>
        <w:t>VEGA č. 1/0288/17 Faktory inštitucionalizácie školskej sociálnej práce</w:t>
      </w:r>
      <w:r>
        <w:rPr>
          <w:rFonts w:cs="Times New Roman" w:ascii="Times New Roman" w:hAnsi="Times New Roman"/>
          <w:sz w:val="24"/>
          <w:szCs w:val="24"/>
          <w:lang w:val="sk-SK"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k-SK"/>
        </w:rPr>
        <w:t>Umeleckým obohatením zakončenia hlavného pléna konferencie bola tematická prezentácia fotografií umelca Mgr. Lucjana Rybaka (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Uniwersytet Rzeszowski v Rzeszowie</w:t>
      </w:r>
      <w:r>
        <w:rPr>
          <w:rFonts w:cs="Times New Roman" w:ascii="Times New Roman" w:hAnsi="Times New Roman"/>
          <w:sz w:val="24"/>
          <w:szCs w:val="24"/>
          <w:lang w:val="sk-SK"/>
        </w:rPr>
        <w:t>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 w:eastAsia="zh-CN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duchu budovania medzinárodnej spolupráce a rozvíjania tém rozvíjajúcich otázku starnutia a staroby sa nieslo aj ďalšie z podujatí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ESP FF P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 názvom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Maľba/malarstwo fotografie/fotografia 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lovenských a poľských umelc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trvala od 7. novembra 2018 do 16. novembra 2018 v priestoroch knižnic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.O. Hviezdoslava v Prešove</w:t>
      </w:r>
      <w:r>
        <w:rPr>
          <w:rFonts w:cs="Times New Roman" w:ascii="Times New Roman" w:hAnsi="Times New Roman"/>
          <w:sz w:val="24"/>
          <w:szCs w:val="24"/>
          <w:lang w:val="sk-SK"/>
        </w:rPr>
        <w:t>. Organizátorom výstavy bola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nižnica P. O. Hviezdoslava v 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  v spolupráci s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ešovskou univerzitou v Prešove, Rzeszowskou univerzitou v Rzeszowe a Univerzitou Marie Curie-Sklodowskiej v Lublin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Z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ešovskú univerzitu v 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 na príprave podujatia participova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štitút edukológie a sociálnej práce Filozofickej fakulty Prešovskej univerzity v 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d organizačnou taktovkou prof. PhDr, Beáty Balogovej, PhD. (riaditeľky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štitútu edukológie a sociálnej práce</w:t>
      </w:r>
      <w:r>
        <w:rPr>
          <w:rFonts w:cs="Times New Roman" w:ascii="Times New Roman" w:hAnsi="Times New Roman"/>
          <w:sz w:val="24"/>
          <w:szCs w:val="24"/>
          <w:lang w:val="sk-SK"/>
        </w:rPr>
        <w:t>). Návštevníci podujatia sa tak mohli oboznámiť s tvorbou slovenských a poľských umelcov a umelkýň (Uberman, Bokota-Tomala, Kirenko, Rybak, Tomala, Frk, Tokár) prepájajúcej oblasť umenia s univerzitným prostredím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ňa 06. 06. 2018 sa n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ESP FF P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 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uskutočnila konferencia s medzinárodnou účasťou s názvom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Aktuálne výzvy pre sociálnu prác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na ktorej boli prezentované aj témy dotýkajúce sa integrujúceho konceptu veku.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Konferencia sa konala v rámci riešenia projektov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EGA č. 1/0134/17 s názvom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Význam hodnotovej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orientácie - očakávania a perspektívy mladej generácie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z hľadiska jej uplatnenia na trhu práce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EGA č. 1/0288/17 s názvom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Faktory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inštitucionalizácie školskej sociálnej práce. </w:t>
      </w:r>
      <w:r>
        <w:rPr>
          <w:rFonts w:cs="Times New Roman" w:ascii="Times New Roman" w:hAnsi="Times New Roman"/>
          <w:sz w:val="24"/>
          <w:szCs w:val="24"/>
          <w:lang w:val="sk-SK"/>
        </w:rPr>
        <w:t>Podujatie moderovali prof. PhDr. Beáta Balogová, PhD. a Mgr. Michaela Skyba, PhD. – hlavné riešiteľky uvedených projektov. Cieľom podujatia bolo vytvoriť podmienky pre diskusiu a dialóg medzi účastníkmi a účastníčkami konferencie so zameraním sa na aktuálne výzvy v oblasti sociálnej práce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 w:eastAsia="zh-CN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c. PhDr. Kvetoslava Repková, PhD. bola garantkou a organizátorkou vedeckého workshopu</w:t>
      </w:r>
      <w:r>
        <w:rPr>
          <w:rFonts w:cs="Times New Roman" w:ascii="Times New Roman" w:hAnsi="Times New Roman"/>
          <w:sz w:val="24"/>
          <w:szCs w:val="24"/>
          <w:lang w:val="sk-SK"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 w:eastAsia="zh-CN"/>
        </w:rPr>
        <w:t>IVPR</w:t>
      </w:r>
      <w:r>
        <w:rPr>
          <w:rFonts w:cs="Times New Roman" w:ascii="Times New Roman" w:hAnsi="Times New Roman"/>
          <w:sz w:val="24"/>
          <w:szCs w:val="24"/>
          <w:lang w:val="sk-SK" w:eastAsia="zh-CN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  <w:lang w:val="sk-SK" w:eastAsia="zh-CN"/>
        </w:rPr>
        <w:t>EC</w:t>
      </w:r>
      <w:r>
        <w:rPr>
          <w:rFonts w:cs="Times New Roman" w:ascii="Times New Roman" w:hAnsi="Times New Roman"/>
          <w:sz w:val="24"/>
          <w:szCs w:val="24"/>
          <w:lang w:val="sk-SK" w:eastAsia="zh-CN"/>
        </w:rPr>
        <w:t xml:space="preserve"> vo Viedni </w:t>
      </w:r>
      <w:r>
        <w:rPr>
          <w:rFonts w:cs="Times New Roman" w:ascii="Times New Roman" w:hAnsi="Times New Roman"/>
          <w:b/>
          <w:i/>
          <w:sz w:val="24"/>
          <w:szCs w:val="24"/>
          <w:lang w:val="sk-SK" w:eastAsia="zh-CN"/>
        </w:rPr>
        <w:t>The European Centre for Social Welfare Policy and Research – Current research and future perspectives of cooperation with the Slovak Republic</w:t>
      </w:r>
      <w:r>
        <w:rPr>
          <w:rFonts w:cs="Times New Roman" w:ascii="Times New Roman" w:hAnsi="Times New Roman"/>
          <w:b/>
          <w:sz w:val="24"/>
          <w:szCs w:val="24"/>
          <w:lang w:val="sk-SK" w:eastAsia="zh-CN"/>
        </w:rPr>
        <w:t>,</w:t>
      </w:r>
      <w:r>
        <w:rPr>
          <w:rFonts w:cs="Times New Roman" w:ascii="Times New Roman" w:hAnsi="Times New Roman"/>
          <w:sz w:val="24"/>
          <w:szCs w:val="24"/>
          <w:lang w:val="sk-SK" w:eastAsia="zh-CN"/>
        </w:rPr>
        <w:t xml:space="preserve"> ktorý sa konal 26. 6. 2018. Zároveň bola odbornou garantkou, hlavnou prednášateľkou a moderátorkou vedeckého seminára </w:t>
      </w:r>
      <w:r>
        <w:rPr>
          <w:rFonts w:cs="Times New Roman" w:ascii="Times New Roman" w:hAnsi="Times New Roman"/>
          <w:i/>
          <w:sz w:val="24"/>
          <w:szCs w:val="24"/>
          <w:lang w:val="sk-SK" w:eastAsia="zh-CN"/>
        </w:rPr>
        <w:t>IVPR</w:t>
      </w:r>
      <w:r>
        <w:rPr>
          <w:rFonts w:cs="Times New Roman" w:ascii="Times New Roman" w:hAnsi="Times New Roman"/>
          <w:sz w:val="24"/>
          <w:szCs w:val="24"/>
          <w:lang w:val="sk-SK"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 w:eastAsia="zh-CN"/>
        </w:rPr>
        <w:t>Vybrané metodologické otázky výskumu zdravotného postihnutia</w:t>
      </w:r>
      <w:r>
        <w:rPr>
          <w:rFonts w:cs="Times New Roman" w:ascii="Times New Roman" w:hAnsi="Times New Roman"/>
          <w:sz w:val="24"/>
          <w:szCs w:val="24"/>
          <w:lang w:val="sk-SK" w:eastAsia="zh-CN"/>
        </w:rPr>
        <w:t xml:space="preserve">, ktorý sa konal  3. 5. 2018 v Bratislave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 w:eastAsia="zh-CN"/>
        </w:rPr>
      </w:pPr>
      <w:r>
        <w:rPr>
          <w:rFonts w:cs="Times New Roman" w:ascii="Times New Roman" w:hAnsi="Times New Roman"/>
          <w:sz w:val="24"/>
          <w:szCs w:val="24"/>
          <w:lang w:val="sk-SK" w:eastAsia="zh-CN"/>
        </w:rPr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onferencie, semináre a iné podujatia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f. PhDr. Beáta Balogová, PhD. reprezentovala CEVS v rámci podujatí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k-SK"/>
        </w:rPr>
        <w:t>Vzdělávání dospělých 2018 – transformace v éře digitalizace a umělé inteligen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sa konala 11. – 12. decembra 2018 n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edagogickej fakulte Karlovej univerzit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Názov prednášky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Riziká digitálnej demencie u seniorov - realita či mýtus?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k-SK"/>
        </w:rPr>
        <w:t>Uniwersytet jako ośrodek kultury intelektualnej narodu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torá sa konala 6. decembra 2018 n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UKSW, Uniwersytet Warszaw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ľsko. Názov prednášky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znik a rozvoj Univerzity tretieho veku na príklade UTV Prešovskej univerzity v Prešove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lovek a smerť. Eticko-filozofické aspekty problému smrti a umierani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sa konala 13.-14. 9.2018 n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F PU v 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Názov prednášky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ýznam etickej reflexie telesnosti v procese starnuti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by pamäť nestárl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, ktorá sa konala 2.- 3.5.2018 v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Hornozemplínkej knižnici vo Vranove n. Topľo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Názov prednášky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eniori ako objekt výskumu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ferenci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stup do dôchodku - ako nová životná fáza senior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sa konala 23.10.2015 n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FF PU v Prešo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Názov posteru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Wellbeing ako predpoklad pozitívnej adaptácie vstupu do dôchodk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ky Mgr. Michaela Skyba, PhD., Mgr. Anna Jašková, PhD. a Mgr. Antónia Sabolová Fabianová, PhD.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reprezentovali CEVS v rámci vedeckého sympózia s názvom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Vstu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k-SK" w:eastAsia="sk-SK"/>
        </w:rPr>
        <w:t xml:space="preserve"> do dôchodku ako nová životná fáza seni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, ktoré sa konalo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23.10. 2018 v Prešov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t xml:space="preserve"> V rámci daného podujatia prezentovali témy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Wellbeing ako predpoklad pozitívnej adaptácie vstupu do dôchodku, Diskriminácia starších ľudí ako nové sociálne riziko vkontexte sociálnej politiky a Reziliencia ako významný faktor pre úspešné starnutie z pohľadu sociálnej práce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c. PaedDr. Ctibor Határ, PhD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reprezentoval CEVS v rámci týchto konferencií</w:t>
      </w:r>
    </w:p>
    <w:p>
      <w:pPr>
        <w:pStyle w:val="Odsekzoznamu"/>
        <w:numPr>
          <w:ilvl w:val="0"/>
          <w:numId w:val="8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Aktívne starnutie a aktívna staroba – nástroje sociálnej inklúzie starších dospelých a seniorov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dzinárodná vedecká konferencia,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sk-SK"/>
        </w:rPr>
        <w:t xml:space="preserve">Edukácia dospelých 2018,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sk-SK"/>
        </w:rPr>
        <w:t>5</w:t>
      </w:r>
      <w:r>
        <w:rPr>
          <w:rFonts w:cs="Times New Roman" w:ascii="Times New Roman" w:hAnsi="Times New Roman"/>
          <w:sz w:val="24"/>
          <w:szCs w:val="24"/>
          <w:lang w:val="sk-SK"/>
        </w:rPr>
        <w:t>.4.2018 Banská Bystrica.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(hlavný referát) </w:t>
      </w:r>
    </w:p>
    <w:p>
      <w:pPr>
        <w:pStyle w:val="Odsekzoznamu"/>
        <w:numPr>
          <w:ilvl w:val="0"/>
          <w:numId w:val="8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Edukačná príprava na aktívne starnutie a aktívnu starobu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Vedecké sympózium,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Vstup do dôchodku - ako nová životná fáza seniora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, 23.10.2018 Prešov.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(hlavný referát) 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c. PhDr. Kvetoslava Repková, CSc. reprezentovala CEVS na nasledujúcich odborných a vedeckých podujatiach:</w:t>
      </w:r>
    </w:p>
    <w:p>
      <w:pPr>
        <w:pStyle w:val="Odsekzoznamu"/>
        <w:numPr>
          <w:ilvl w:val="0"/>
          <w:numId w:val="10"/>
        </w:numPr>
        <w:snapToGrid w:val="false"/>
        <w:spacing w:lineRule="auto" w:line="360" w:before="12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 xml:space="preserve">Aktuálne výzvy pre sociálnu prácu.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Vedecká konferencia s medzinárodnou účasťou, Prešov, 6.6.2018</w:t>
      </w: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Vyžiadaná prednáška “Integrujúci koncept veku v sociálno-politickej perspektíve: výzvy pre sociálnu prácu.“</w:t>
      </w:r>
    </w:p>
    <w:p>
      <w:pPr>
        <w:pStyle w:val="Odsekzoznamu"/>
        <w:numPr>
          <w:ilvl w:val="0"/>
          <w:numId w:val="10"/>
        </w:numPr>
        <w:snapToGrid w:val="false"/>
        <w:spacing w:lineRule="auto" w:line="360" w:before="12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 xml:space="preserve">Zasadnutie Rady ASUTV.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Trnava, 8.-9.11. 2018</w:t>
      </w: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Vyžiadaná prednáška „Ageing 4.0: Vek v živote človeka nerozdeľuje, ale integruje – výzvy pre celoživotné vzdelávanie.“</w:t>
      </w:r>
    </w:p>
    <w:p>
      <w:pPr>
        <w:pStyle w:val="Odsekzoznamu"/>
        <w:snapToGrid w:val="false"/>
        <w:spacing w:lineRule="auto" w:line="360" w:before="12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</w:r>
    </w:p>
    <w:p>
      <w:pPr>
        <w:pStyle w:val="Odsekzoznamu"/>
        <w:snapToGrid w:val="false"/>
        <w:spacing w:lineRule="auto" w:line="360" w:before="12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</w:r>
    </w:p>
    <w:p>
      <w:pPr>
        <w:pStyle w:val="Odsekzoznamu"/>
        <w:snapToGrid w:val="false"/>
        <w:spacing w:lineRule="auto" w:line="360" w:before="12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Ďalšie významné aktivity členiek a členov CEV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rof. PhDr. Beáta Balogová, PhD. je členkou vo viacerých odborných a vedeckých grémiách, ako sú napr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SS SAV na Slovensku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kreditačná komisia MPSVaR, Odborová komisia v študijnom odbore Sociálna práca na Pedagogickej fakulte UMB v Banskej Bystrici,  Odborová komisia v študijnom odbore Sociálna práca na Fakulte zdravotníctva a SP TU v Trnave,</w:t>
      </w:r>
      <w:r>
        <w:rPr>
          <w:szCs w:val="20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Centrum bioetiky UNESCO a Výkonný výbor Centra bioetiky UNESCO ako najvyššieho orgánu Centra bioetiky UNESCO na Prešovskej univerzite v Prešove, Redakčná rada: Kľúčové kompetencie pre celoživotné vzdelávanie - Ročenka centra celoživotného a kompetenčného vzdelávania, Redakčná rada: Revue sociálnych služieb, Predsedníčka redakčnej rady: Journal Socioterpie, Predsedníčka výkonného výboru: Centrum pre edukáciu a výskum seniorov, Predsedníčka / členka správnej rady: Asociácia vzdelávateľov v sociálnej práci, Vedecká garantka vedeckého sympózia Vstup do dôchodku – ako nová životná fáza seniora a i. </w:t>
      </w:r>
      <w:r>
        <w:rPr>
          <w:rFonts w:cs="Times New Roman" w:ascii="Times New Roman" w:hAnsi="Times New Roman"/>
          <w:sz w:val="24"/>
          <w:szCs w:val="24"/>
          <w:lang w:val="sk-SK"/>
        </w:rPr>
        <w:t>Podieľala sa na nasledujúcej recenznej činnosti: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>Kvetoslava Repková, Sociálna práca v sociálnych službách (s dôrazom na druhovú optiku sociálnych služieb). Bratislava: Inštitút pre výskum práce a rodiny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>Anna Žilová, Elder and Social Changes in Society, Ružomberok, PF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>Blahoslav Kraus, Leona Stašová, et. al. Lifestyle of Contemporary Family. Situation in Selected European Countries. Springer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>Monika Podkowińska et al. Communication Education Culture. Warszawa, SGGW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>Mgr. Lenka Lukáčová, Rizikové a preventívne faktory syndrómu vyhorenia v pomáhajúcich profesiách, FF UPJŠ Košice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 w:eastAsia="cs-CZ"/>
        </w:rPr>
        <w:t>PhDr. Soňa Hlaváčová, Model uplatňovania metód sociálnej práce s bezdomovcami v praxi, FF UPJŠ Košice.</w:t>
      </w:r>
    </w:p>
    <w:p>
      <w:pPr>
        <w:pStyle w:val="Odsekzoznamu"/>
        <w:spacing w:lineRule="auto" w:line="360" w:before="12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 roku 2018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Inštitút edukológie a sociálnej práce FF PU v Prešove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ktorého j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rof. PhDr. Beáta Balogová, PhD. riaditeľkou,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onúkal viaceré predmety súvisiace s témou seniorov a senioriek, ako napr. Humanistické a existenčné terapie v sociálnej práci, Etika v sociálnej práci, Teória a metódy sociálnej práce, Sociálne služby, Metódy sociálnej práce so seniormi, Rodina ako klient sociálnej práce a i. </w:t>
      </w:r>
      <w:r>
        <w:rPr>
          <w:rFonts w:cs="Times New Roman" w:ascii="Times New Roman" w:hAnsi="Times New Roman"/>
          <w:sz w:val="24"/>
          <w:szCs w:val="24"/>
          <w:lang w:val="sk-SK"/>
        </w:rPr>
        <w:t>V rámci vedeckovýskumnej činnosti boli členkami IESP a CEVS riešené, ako súčasť vedenia záverečných prác, tieto témy: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</w:p>
    <w:p>
      <w:pPr>
        <w:pStyle w:val="Odsekzoznamu"/>
        <w:numPr>
          <w:ilvl w:val="0"/>
          <w:numId w:val="7"/>
        </w:numPr>
        <w:spacing w:lineRule="auto" w:line="360" w:before="12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rof. PhDr. Beáta Balogová, PhD. - Zdravá komunikácia v rodine verzus poruchy v interpersonálnej komunikácii, Poruchy príjmu potravy ako transgeneračný prenos, Klinická sociálna práca s duševne chorým klientom a jeho rodinou,</w:t>
      </w:r>
    </w:p>
    <w:p>
      <w:pPr>
        <w:pStyle w:val="Odsekzoznamu"/>
        <w:numPr>
          <w:ilvl w:val="0"/>
          <w:numId w:val="7"/>
        </w:numPr>
        <w:spacing w:lineRule="auto" w:line="360" w:before="12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Mgr. Antónia Sabolová Fabianová, PhD. - Novodobé nelátkové závislosti - intervenčné možnosti sociálnej práce,</w:t>
      </w:r>
    </w:p>
    <w:p>
      <w:pPr>
        <w:pStyle w:val="Odsekzoznamu"/>
        <w:numPr>
          <w:ilvl w:val="0"/>
          <w:numId w:val="7"/>
        </w:numPr>
        <w:spacing w:lineRule="auto" w:line="360" w:before="12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Doc. Mgr. Monika Bosá, PhD. - Sociálna práca so spoluzávislými osobami ako predpoklad úspešnej liečby nelátkových závislostí, Rodová rovnosť v sociálnej práci: stereotypy ženskosti ako krízový faktor v rodine, Násilný partnerský vzťah v kontexte feministickej sociálnej práce.</w:t>
      </w:r>
    </w:p>
    <w:p>
      <w:pPr>
        <w:pStyle w:val="Odsekzoznamu"/>
        <w:spacing w:lineRule="auto" w:line="360" w:before="12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Mgr. Michaela Skyba, PhD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ala pozvanú prednášku n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kadémii tretieho vek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Spišskej Novej Vsi s názv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Dobrovoľníctvo seniorov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polu s Mgr. Annou Jaškovou, PhD. a Mgr. Antóniou Sabolovou Fabianovou, PhD. boli v roku 2018 členkami redakčnej rady časopis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Journal Socioterap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Centra pre edukáciu a výskum senior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sociácie vzdelávateľov v sociálnej práci na Slovensk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vedeckého výboru vedeckého sympózi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Vstup do dôchodku – ako nová životná fáza seniora. </w:t>
      </w:r>
    </w:p>
    <w:p>
      <w:pPr>
        <w:pStyle w:val="Odsekzoznamu"/>
        <w:spacing w:lineRule="auto" w:line="360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c. PhDr. Kvetoslava Repková, CSc. bola v 2018 členkou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národného tímu v rámci projektu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ANED (Academic Network of European Disability Experts),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EU program Progress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k-SK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členkou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Rady vlády SR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 xml:space="preserve">pre práva seniorov a pre prispôsobovanie verejných politík procesu starnutia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a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Výboru pre osoby so zdravotným postihnutím rady vlády SR pre ľudské práva, národnostné menšiny a rodovú rovnosť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. V roku 2018 bola hlavnou evaluátorka národného projektu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„Podpora vybraných sociálnych služieb krízovej intervencie na komunitnej úrovni.“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Podieľala sa na nasledujúcej recenznej činnosti:</w:t>
      </w:r>
    </w:p>
    <w:p>
      <w:pPr>
        <w:pStyle w:val="Odsekzoznamu"/>
        <w:numPr>
          <w:ilvl w:val="0"/>
          <w:numId w:val="4"/>
        </w:numPr>
        <w:spacing w:lineRule="auto" w:line="360" w:before="12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neuvedený autor) Podpora kognitívnych funkcií v skupine seniorov počas individuálnej a skupinovej ergoterapeutickej intervencie (recenzia do vedeckého časopis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ální práce/Sociálna práca</w:t>
      </w:r>
      <w:r>
        <w:rPr>
          <w:rFonts w:cs="Times New Roman" w:ascii="Times New Roman" w:hAnsi="Times New Roman"/>
          <w:sz w:val="24"/>
          <w:szCs w:val="24"/>
          <w:lang w:val="sk-SK"/>
        </w:rPr>
        <w:t>, január 2018),</w:t>
      </w:r>
    </w:p>
    <w:p>
      <w:pPr>
        <w:pStyle w:val="Odsekzoznamu"/>
        <w:numPr>
          <w:ilvl w:val="0"/>
          <w:numId w:val="4"/>
        </w:numPr>
        <w:spacing w:lineRule="auto" w:line="360" w:before="12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(neuvedený autor) Svojpomocná skupina ako dôležitý atribút komunitnej sociálnej podpory pacientov a jej vplyv na kvalitu života (recenzia do vedeckého časopis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ológia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február 2018),</w:t>
      </w:r>
    </w:p>
    <w:p>
      <w:pPr>
        <w:pStyle w:val="Odsekzoznamu"/>
        <w:numPr>
          <w:ilvl w:val="0"/>
          <w:numId w:val="4"/>
        </w:numPr>
        <w:spacing w:lineRule="auto" w:line="360" w:before="12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(neuvedený autor) New Paradigms in German Health Promotion – (New) Challenges for Social Work (recenzia do vedeckého časopis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ální práce/Sociálna práca</w:t>
      </w:r>
      <w:r>
        <w:rPr>
          <w:rFonts w:cs="Times New Roman" w:ascii="Times New Roman" w:hAnsi="Times New Roman"/>
          <w:sz w:val="24"/>
          <w:szCs w:val="24"/>
          <w:lang w:val="sk-SK"/>
        </w:rPr>
        <w:t>, apríl 2018),</w:t>
      </w:r>
    </w:p>
    <w:p>
      <w:pPr>
        <w:pStyle w:val="Odsekzoznamu"/>
        <w:numPr>
          <w:ilvl w:val="0"/>
          <w:numId w:val="4"/>
        </w:numPr>
        <w:spacing w:lineRule="auto" w:line="360" w:before="12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(neuvedený autor) Economic capital as a source of coping with young-old´s social roles. (recenzia do vedeckého časopisu Sociológia, október 2018),</w:t>
      </w:r>
    </w:p>
    <w:p>
      <w:pPr>
        <w:pStyle w:val="Odsekzoznamu"/>
        <w:numPr>
          <w:ilvl w:val="0"/>
          <w:numId w:val="4"/>
        </w:numPr>
        <w:spacing w:lineRule="auto" w:line="360" w:before="12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(neuvedený autor) Kľúčové motívy v spomienkach seniorov s Alzheimerovou chorobou (recenzia do vedeckého časopis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ológia</w:t>
      </w:r>
      <w:r>
        <w:rPr>
          <w:rFonts w:cs="Times New Roman" w:ascii="Times New Roman" w:hAnsi="Times New Roman"/>
          <w:sz w:val="24"/>
          <w:szCs w:val="24"/>
          <w:lang w:val="sk-SK"/>
        </w:rPr>
        <w:t>, október 2018),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Posilnenie kvality poskytovaných sociálnych služieb pre ľudí bez domova v rámci podmienok Slovenskej republiky (VEGA, jún 2018),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Splnomocnenie (Empowerment) v sociálnej práci: uplatniteľná a efektívna metóda sociálnej inklúzie zraniteľných skupín obyvateľstva? (VEGA, august 2018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K ďalším významným aktivitám docentky patria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vyžiadané konzultácie pre iné medzinárodné a domáce vedecko-výskumné organizácie: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Január 2018 - Jún 2018: Účasť v Delphi Survey v rámci výskumu </w:t>
      </w: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>ECSPV vo Viedni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 “Towards a rights-based approach to long-term care in Europe: Building an index of rights-based policies for older people”; vyplnenie dotazníka k budovaniu indexu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Júl 2018: Vyplnenie dotazníka </w:t>
      </w: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>nezávislej európskej iniciatívy Community Living in Europe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: Structural Funds Watch k využívaniu EŠIF 2014-2020 pre účely deinšttucionalizácie sociálnych služieb na Slovensku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k-SK"/>
        </w:rPr>
        <w:t xml:space="preserve">Prof. PhDr. Viera Bilasová, CSc. viedla záverečné práce dotýkajúce sa seniorskej problematiky s názvom </w:t>
      </w:r>
      <w:r>
        <w:rPr>
          <w:rFonts w:cs="Times New Roman" w:ascii="Times New Roman" w:hAnsi="Times New Roman"/>
          <w:sz w:val="24"/>
          <w:szCs w:val="24"/>
          <w:lang w:val="sk-SK"/>
        </w:rPr>
        <w:t>Podoby étosu v dejinách a Morálka ľudskej mysle. Realizovala aj posudzovateľskú a recenznú činnosť v rámci vypracovania posudku na projekt GAPU: Šarišská Miriam:  Forenzná sociálna práca – teoretické a praktické východiská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f. PhDr. Eva Žiaková, CSc. mala pozvanú prednášku n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kadémii tretieho vek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Spišskej Novej Vsi s názv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eniori a duševné zdravie/chorob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Je vedúc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Katedry sociálnej práce FF UPJŠ v Košiciach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, ktorá má vo svojom portfóliu viacero aktivít obohacujúcich seniorskú problematiku. V roku 2018 pracovisko ponúkalo predmety </w:t>
      </w:r>
      <w:r>
        <w:rPr>
          <w:rFonts w:cs="Times New Roman" w:ascii="Times New Roman" w:hAnsi="Times New Roman"/>
          <w:sz w:val="24"/>
          <w:szCs w:val="24"/>
          <w:lang w:val="sk-SK"/>
        </w:rPr>
        <w:t>Sociálna práca s rizikovým klientom, Sociálne inštitúcie pre sociálnu prácu a Sociálna práca so seniormi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 rámci vedeckovýskumnej činnosti boli v rámci pracoviska riešené ako súčasť záverečných prác tieto témy: Prežívanie osamelosti ako prediktor sociálne rizikového správania u seniorov, Komunitná sociálna práca so seniormi, Charitatívna sociálna práca pri práci s chudobnými seniormi, Zariadenie pre seniorov a poskytované služby, Osamelosť a kvalita života u seniorov, Vybrané formy rizikového správania u seniorov a senioriek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f. Nedělka bol v roku 2018 organizátorom medzinárodnej konferenc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zdělávání dospělých 2018 - Transformace v éře digitalizace a umělé intelligen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sa konala v Prahe v dňoch 11. 12.–12. 12. 2018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hDr. Michaela Šavrnochová, PhD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ticipovala na projektovej činnostiv rokoch 2016-2018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ojekt č. 2016-1- PL01-KA204- 026166 Strategické partnerstvo „Zlepšenie aktívneho starnutia prostredníctvom dobrovoľníctva – WEActiveVol" (Program Erasmus+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c. PaedDr. Ctibor Határ, PhD.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ticipuje na projektovej činnosti v kontexte seniorskej problematiky. Je </w:t>
      </w:r>
      <w:r>
        <w:rPr>
          <w:rFonts w:eastAsia="Lucida Sans Unicode" w:cs="Times New Roman" w:ascii="Times New Roman" w:hAnsi="Times New Roman"/>
          <w:sz w:val="24"/>
          <w:szCs w:val="24"/>
          <w:lang w:val="sk-SK"/>
        </w:rPr>
        <w:t>zodpovedný riešiteľ grantovej úlohy</w:t>
      </w:r>
      <w:r>
        <w:rPr>
          <w:rFonts w:eastAsia="Lucida Sans Unicode" w:cs="Times New Roman" w:ascii="Times New Roman" w:hAnsi="Times New Roman"/>
          <w:bCs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VEGA MŠVVaŠ SR a SAV č.1/0001/18: Príprava na starnutie a starobu – možnosti andragogickej intervencie.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V roku 2018 bol členom vo vedeckých výboroch viacerých konferencií, v ktorých bola pozornosť venovaná seniorom a seniorká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 vedeckého výboru banskobystrickej andragogickej konferencie PF UMB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Edukácia dospelých 2018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.4.2018 Banská Bystric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 vedeckého výboru medzinárodnej vedeckej konferencie PF UHK v spolupráci s PF UMB a WSB: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OCIALIA 2018 – Ohrožení jedince v současné společnosti,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18. - 19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.2018 Hradec Králové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 vedeckého výboru medzinárodnej vedeckej konferencie FHaPV PU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Teória a prax edukácie dospelých, </w:t>
      </w:r>
      <w:r>
        <w:rPr>
          <w:rFonts w:cs="Times New Roman" w:ascii="Times New Roman" w:hAnsi="Times New Roman"/>
          <w:sz w:val="24"/>
          <w:szCs w:val="24"/>
          <w:lang w:val="sk-SK"/>
        </w:rPr>
        <w:t>13.9.2018 Prešov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Člen vedeckého výboru vedeckého sympózia FF PU, CEVS, SSS pri SAV, TU a UR: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Vstup do dôchodku - ako nová životná fáza seniora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, 23.10.2018 Prešov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 vedeckého výboru medzinárodnej vedeckej konferencie WSB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ALIA 2018: Społeczno-pedagogiczne problemy współczesnej Europy. Kompetencje społeczne w procesie redukcji deficytów i rozwiazywania problemów jednostki oraz wspólnot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15. – 16.11.2018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Dąbrowa Górnicza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 vedeckého výboru medzinárodnej konferencie PdF UK a ČAS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zdělávání dospělých 2018 – transformace v éře digitalizace a umělé inteligence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sk-SK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k-SK"/>
        </w:rPr>
        <w:t>11. – 12.12.2018 Praha.</w:t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k-SK" w:eastAsia="sk-SK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sk-SK" w:eastAsia="sk-SK"/>
        </w:rPr>
        <w:t xml:space="preserve">Medzi významné aktivity </w:t>
      </w:r>
      <w:r>
        <w:rPr>
          <w:rFonts w:cs="Times New Roman" w:ascii="Times New Roman" w:hAnsi="Times New Roman"/>
          <w:sz w:val="24"/>
          <w:szCs w:val="24"/>
          <w:lang w:val="sk-SK"/>
        </w:rPr>
        <w:t>Doc. PaedDr. Ctibora Határa, PhD. patrí aj členstvo vo viacerých orgáno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Člen Vedeckej rady vedeckého online časopisu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BÜEFAD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. Bartin : Bartin Üniversitesi (Turecko). ISSN 1308-717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Člen Redakčnej rady vedeckého časopisu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 xml:space="preserve">Journal socioterapie.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rešov : PU. ISSN 2453-7543. 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0"/>
        <w:ind w:left="709" w:hanging="283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 Edičnej rady publikácií vydávaných v rámci edíc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eská a slovenská andragogika</w:t>
      </w:r>
      <w:r>
        <w:rPr>
          <w:rFonts w:cs="Times New Roman" w:ascii="Times New Roman" w:hAnsi="Times New Roman"/>
          <w:sz w:val="24"/>
          <w:szCs w:val="24"/>
          <w:lang w:val="sk-SK"/>
        </w:rPr>
        <w:t>, Prah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k-SK"/>
        </w:rPr>
        <w:t>Člen Vedeckej rady publikácií vydávaných v rámci sér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Czech-Polish-Slovak studies in andragogy and social gerontology, </w:t>
      </w:r>
      <w:r>
        <w:rPr>
          <w:rFonts w:cs="Times New Roman" w:ascii="Times New Roman" w:hAnsi="Times New Roman"/>
          <w:sz w:val="24"/>
          <w:szCs w:val="24"/>
          <w:lang w:val="sk-SK"/>
        </w:rPr>
        <w:t>Poľsk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 Vedeckej rady Filozofickej fakulty UCM v Trnave. 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poločnosti učiteľov nemeckého jazyka a germanistov na Slovens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ekcie sociálnej pedagogiky SPS pri SAV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0"/>
        <w:ind w:left="709" w:hanging="283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 výkonného výboru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Centra pre edukáciu a výskum senior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i FF PU v Prešove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widowControl w:val="false"/>
        <w:suppressAutoHyphens w:val="true"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ublikačná činnosť členiek a členov CEVS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, 2018. Kľúčové spôsobilosti učiaceho sa obyvateľstva v profesii knihovníka - skúsenosti a perspektívy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Tlib [electronic] : Informačné technológie a knižnice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Roč. 22, č. 1 (2018), s. 46-49. ISSN 1335-793X.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, Soňa LOVAŠOVÁ, Veronika LUKÁČOVÁ, 2018. Social loneliness and social support in the elderly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D ALTA</w:t>
      </w:r>
      <w:r>
        <w:rPr>
          <w:rFonts w:cs="Times New Roman" w:ascii="Times New Roman" w:hAnsi="Times New Roman"/>
          <w:sz w:val="24"/>
          <w:szCs w:val="24"/>
          <w:lang w:val="sk-SK"/>
        </w:rPr>
        <w:t>. Roč. 8, č. 2 (2018), s. 158-160. ISSN 1804-7890.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, 2018. Renesancia remesiel východoslovenského regiónu (podpora kreatívneho priemyslu) ako nástroj predchádzania nezamestnanosti a chudoby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valita života 2017 : kvalita života v kontexte chudoby : zborník odborných príspevkov</w:t>
      </w:r>
      <w:r>
        <w:rPr>
          <w:rFonts w:cs="Times New Roman" w:ascii="Times New Roman" w:hAnsi="Times New Roman"/>
          <w:sz w:val="24"/>
          <w:szCs w:val="24"/>
          <w:lang w:val="sk-SK"/>
        </w:rPr>
        <w:t>. Prešov: Bookman, s. 52-59. ISBN 978-80-8165-261-5.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, 2018. Digitálna demencia seniorov - realita či mýtus?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Cesta: mesačník o kvalite života</w:t>
      </w:r>
      <w:r>
        <w:rPr>
          <w:rFonts w:cs="Times New Roman" w:ascii="Times New Roman" w:hAnsi="Times New Roman"/>
          <w:sz w:val="24"/>
          <w:szCs w:val="24"/>
          <w:lang w:val="sk-SK"/>
        </w:rPr>
        <w:t>. Roč. 2018, č. 10 (2018), s. 16-19. ISSN 1338-1423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ALOGOVÁ, Beáta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, Viera  BILASOVÁ a Gita GEREMEŠOVÁ.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Sociálne kontexty hodnôt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 FF PU v Prešove: DMC, s. 30-47. ISBN 978-80-555-2097-1.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  a Viera BILASOVÁ, 2018. Dôstojné starnutie optikou kvality života v podmienkach Slovenska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osopon : Europejskie Studia Społeczno-Humanistyczne : European Journal of Social and Humanities Studies</w:t>
      </w:r>
      <w:r>
        <w:rPr>
          <w:rFonts w:cs="Times New Roman" w:ascii="Times New Roman" w:hAnsi="Times New Roman"/>
          <w:sz w:val="24"/>
          <w:szCs w:val="24"/>
          <w:lang w:val="sk-SK"/>
        </w:rPr>
        <w:t>. Roč. 24, č. 3 (2018), s. 5-16. ISSN 1730-0266.</w:t>
      </w:r>
    </w:p>
    <w:p>
      <w:pPr>
        <w:pStyle w:val="Odsekzoznamu"/>
        <w:snapToGrid w:val="false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ALOGOVÁ, Beáta a Michaela SKYBA, 2018. Wellbeing ako predpoklad pozitívnej adaptácie vstupu do dôchodku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Journal Socioterapie</w:t>
      </w:r>
      <w:r>
        <w:rPr>
          <w:rFonts w:cs="Times New Roman" w:ascii="Times New Roman" w:hAnsi="Times New Roman"/>
          <w:sz w:val="24"/>
          <w:szCs w:val="24"/>
          <w:lang w:val="sk-SK"/>
        </w:rPr>
        <w:t>. Roč. 4, č. 3, s. 6-12. ISSN 2453-7543.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BALOGOVÁ, Beáta a Viera BILASOVÁ: Dôstojné starnutie optikou kvality života v podmienkach Slovenska - In: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Prosopon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[print]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: Europejskie Studia Społeczno-Humanistyczne : European Journal of Social and Humanities Studies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 Roč. 24, č. 3 (2018), s. 5-16. ISSN 1730-0266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BILASOVÁ, Viera, 2018. Význam reflexie hodnotovej sféry v sociálnom kontexte. In: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Aktuálne výzvy pre sociálnu prácu [electronic] : zborník príspevkov z vedeckej konferencie s medzinárodnou účasťou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 Prešov: Prešovská univerzita v Prešove, s. 21-29. ISBN 978-80-555-2076-6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BILASOVÁ, Viera, 2018. Svet hodnôt v reflexiách sociálnej práce. In: B. BALOGOVÁ, V.  BILASOVÁ a G. GEREMEŠOVÁ.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Sociálne kontexty hodnôt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 FF PU v Prešove: DMC, s. 30-47. ISBN 978-80-555-2097-1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ATÁR, Ctibor a Petra JEDLIČKOVÁ, 2018. Cudzojazyčné vzdelávanie dospelých ako príprava na starobu v Nemecku a Španielsku.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In J. VETEŠKA, ed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zdělávání dospělých 2017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v době rezonujících společenských změn / Adult education 2017 – in time of resonant social changes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aha: ČAS, s. 165-175. ISBN 978-80-906894-2-8. </w:t>
      </w:r>
    </w:p>
    <w:p>
      <w:pPr>
        <w:pStyle w:val="PredformtovanHTML"/>
        <w:shd w:fill="FFFFFF" w:val="clear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, Ctibor, 2018. Ponuka edukačných aktivít pre inštitucionalizovaných dospelých a seniorov so zdravotným postihnutím v Nitrianskom kraji. In </w:t>
      </w:r>
      <w:r>
        <w:rPr>
          <w:rFonts w:cs="Times New Roman" w:ascii="Times New Roman" w:hAnsi="Times New Roman"/>
          <w:i/>
          <w:sz w:val="24"/>
          <w:szCs w:val="24"/>
        </w:rPr>
        <w:t>Vzdelávanie dospelých v regionálnom kontexte.</w:t>
      </w:r>
      <w:r>
        <w:rPr>
          <w:rFonts w:cs="Times New Roman" w:ascii="Times New Roman" w:hAnsi="Times New Roman"/>
          <w:sz w:val="24"/>
          <w:szCs w:val="24"/>
        </w:rPr>
        <w:t xml:space="preserve"> Bratislava : VŠEMVS, s. 267-276. ISBN 978-80-89654-40-6.</w:t>
      </w:r>
    </w:p>
    <w:p>
      <w:pPr>
        <w:pStyle w:val="Odsekzoznamu"/>
        <w:snapToGrid w:val="false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AŠKOVÁ, Anna, 2018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iskriminácia starších ľudí ako nové sociálne riziko vkontexte sociálnej politiky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Journal Socioterapie</w:t>
      </w:r>
      <w:r>
        <w:rPr>
          <w:rFonts w:cs="Times New Roman" w:ascii="Times New Roman" w:hAnsi="Times New Roman"/>
          <w:sz w:val="24"/>
          <w:szCs w:val="24"/>
          <w:lang w:val="sk-SK"/>
        </w:rPr>
        <w:t>. Roč. 4, č. 3, s. 80-87. ISSN 2453-7543.</w:t>
      </w:r>
    </w:p>
    <w:p>
      <w:pPr>
        <w:pStyle w:val="Odsekzoznamu"/>
        <w:spacing w:lineRule="auto" w:line="360" w:before="120" w:after="16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JAŠKOVÁ, Anna a Veronika KMETÓNY GAZDOVÁ, 2018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oncept aktívneho starnutia v kľúčových dokumentoch sociálnej politik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ální práce/ Sociálna prác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Roč. 18, č. 2, s. 1-2.  ISSN 1213-6204. 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LIBÁKOVÁ, Ľubica a Beáta BALOGOVÁ, 2018. Násilie páchané na senioroch - rizikové factory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Journal Socioterapie</w:t>
      </w:r>
      <w:r>
        <w:rPr>
          <w:rFonts w:cs="Times New Roman" w:ascii="Times New Roman" w:hAnsi="Times New Roman"/>
          <w:sz w:val="24"/>
          <w:szCs w:val="24"/>
          <w:lang w:val="sk-SK"/>
        </w:rPr>
        <w:t>. Roč. 4, č. 3 (2018), s. 61-65. ISSN 2453-7543.</w:t>
      </w:r>
    </w:p>
    <w:p>
      <w:pPr>
        <w:pStyle w:val="Normal"/>
        <w:spacing w:lineRule="auto" w:line="360" w:before="120" w:after="20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EDĚLKA, Michal a Jaroslav VETEŠKA, 2018. Specifika vzdělávání seniorů v rámci univerzity třetího věku: androdidaktické a motivační faktory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zdělávání dospělých 2017 – v době rezonujících společenských změ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Praha: </w:t>
      </w:r>
      <w:r>
        <w:rPr>
          <w:rStyle w:val="Obdpole11"/>
          <w:rFonts w:cs="Times New Roman" w:ascii="Times New Roman" w:hAnsi="Times New Roman"/>
          <w:sz w:val="24"/>
          <w:szCs w:val="24"/>
          <w:lang w:val="sk-SK"/>
        </w:rPr>
        <w:t xml:space="preserve">Česká andragogická společnost, s. </w:t>
      </w:r>
      <w:r>
        <w:rPr>
          <w:rStyle w:val="Obdpole16"/>
          <w:rFonts w:cs="Times New Roman" w:ascii="Times New Roman" w:hAnsi="Times New Roman"/>
          <w:sz w:val="24"/>
          <w:szCs w:val="24"/>
          <w:lang w:val="sk-SK"/>
        </w:rPr>
        <w:t xml:space="preserve">213-219. ISBN </w:t>
      </w:r>
      <w:r>
        <w:rPr>
          <w:rStyle w:val="Obdpole9"/>
          <w:rFonts w:cs="Times New Roman" w:ascii="Times New Roman" w:hAnsi="Times New Roman"/>
          <w:sz w:val="24"/>
          <w:szCs w:val="24"/>
          <w:lang w:val="sk-SK"/>
        </w:rPr>
        <w:t>978-80-906894-2-8.</w:t>
      </w:r>
    </w:p>
    <w:p>
      <w:pPr>
        <w:pStyle w:val="Normal"/>
        <w:spacing w:lineRule="auto" w:line="360" w:before="120" w:after="20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EDĚLKA, Michal, 2018. Česká hudba poslechem. Praha: Pedagogická fakulta Univerzity Karlovy. ISBN 978-80-7603-003-9.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ostupné z: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https://publi.cz/books/558/index.html?secured=false#01</w:t>
      </w:r>
      <w:r>
        <w:rPr>
          <w:rStyle w:val="Obdpole704"/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EDĚLKA, Michal a Jaroslav VETEŠKA, 2018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zdělávání dospělých 2018 - Transformace v éře digitalizace a umělé inteligence</w:t>
      </w:r>
      <w:r>
        <w:rPr>
          <w:rFonts w:cs="Times New Roman" w:ascii="Times New Roman" w:hAnsi="Times New Roman"/>
          <w:sz w:val="24"/>
          <w:szCs w:val="24"/>
          <w:lang w:val="sk-SK"/>
        </w:rPr>
        <w:t>. Praha: Pedagogická fakulta Univerzity Karlovy.</w:t>
      </w:r>
    </w:p>
    <w:p>
      <w:pPr>
        <w:pStyle w:val="Odsekzoznamu"/>
        <w:snapToGrid w:val="false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NDRUŠOVÁ, Darina, Kvetoslava REPKOVÁ a Daniela KEŠELOVÁ, 2018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Country Report on the European Pillar of Social Rights – Slovaki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[online]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ostupné z: http://www.disability-europe.net/country/slovaki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</w:p>
    <w:p>
      <w:pPr>
        <w:pStyle w:val="Odsekzoznamu"/>
        <w:snapToGrid w:val="false"/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8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álna práca v sociálnych službách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Bratislava: IVPR. ISBN 978-80-7138-163-1.</w:t>
      </w:r>
    </w:p>
    <w:p>
      <w:pPr>
        <w:pStyle w:val="Odsekzoznamu"/>
        <w:keepLines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8. Transformation and Quality of Social Services in Slovakia: Implications of Social Role Valorisation Concept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ocial Sciences</w:t>
      </w:r>
      <w:r>
        <w:rPr>
          <w:rFonts w:cs="Times New Roman" w:ascii="Times New Roman" w:hAnsi="Times New Roman"/>
          <w:sz w:val="24"/>
          <w:szCs w:val="24"/>
          <w:lang w:val="sk-SK"/>
        </w:rPr>
        <w:t>. Vol. 7, No. 5, pp. 203-210.</w:t>
      </w:r>
    </w:p>
    <w:p>
      <w:pPr>
        <w:pStyle w:val="Odsekzoznamu"/>
        <w:snapToGrid w:val="false"/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8. Odchod do dôchodku z perspektívy životného cyklu a aktívneho starnutia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Journal Socioterapie</w:t>
      </w:r>
      <w:r>
        <w:rPr>
          <w:rFonts w:cs="Times New Roman" w:ascii="Times New Roman" w:hAnsi="Times New Roman"/>
          <w:sz w:val="24"/>
          <w:szCs w:val="24"/>
          <w:lang w:val="sk-SK"/>
        </w:rPr>
        <w:t>. Roč. 4, č. 3, s. 33-40. ISSN 2453-7543.</w:t>
      </w:r>
    </w:p>
    <w:p>
      <w:pPr>
        <w:pStyle w:val="Odsekzoznamu"/>
        <w:snapToGrid w:val="false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8. Transformujeme a skvalitňujeme sociálne služby – 1. časť: Dobrý úmysel a tvrdá práca nezaručí kvalitu – merať treba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Šanca na kvalitné sociálne služby</w:t>
      </w:r>
      <w:r>
        <w:rPr>
          <w:rFonts w:cs="Times New Roman" w:ascii="Times New Roman" w:hAnsi="Times New Roman"/>
          <w:sz w:val="24"/>
          <w:szCs w:val="24"/>
          <w:lang w:val="sk-SK"/>
        </w:rPr>
        <w:t>. Roč. 2018, č. 2, s. 22-23.</w:t>
      </w:r>
    </w:p>
    <w:p>
      <w:pPr>
        <w:pStyle w:val="Odsekzoznamu"/>
        <w:snapToGrid w:val="false"/>
        <w:spacing w:lineRule="auto" w:line="360"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EPKOVÁ, Kvetoslava, 2018. Transformujeme a skvalitňujeme sociálne služby – 2. časť: Ľudské práva v sociálnych službách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Šanca na kvalitné sociálne služby</w:t>
      </w:r>
      <w:r>
        <w:rPr>
          <w:rFonts w:cs="Times New Roman" w:ascii="Times New Roman" w:hAnsi="Times New Roman"/>
          <w:sz w:val="24"/>
          <w:szCs w:val="24"/>
          <w:lang w:val="sk-SK"/>
        </w:rPr>
        <w:t>. Roč. 2018, č. 3, s. 22-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EPKOVÁ, Kvetoslava, 2018.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Kvalita sociálnych služieb a jej hodnotenie – metodologický a analytický rámec pre projektovú činnosť</w:t>
      </w:r>
      <w:r>
        <w:rPr>
          <w:rFonts w:cs="Times New Roman" w:ascii="Times New Roman" w:hAnsi="Times New Roman"/>
          <w:sz w:val="24"/>
          <w:szCs w:val="24"/>
          <w:lang w:val="sk-SK"/>
        </w:rPr>
        <w:t>. Bratislava: IVPR.</w:t>
      </w:r>
    </w:p>
    <w:p>
      <w:pPr>
        <w:pStyle w:val="Odsekzoznamu"/>
        <w:snapToGrid w:val="false"/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ABOLOVÁ FABIÁNOVÁ, Antónia, 2018. Reziliencia ako významný faktor pre úspešné starnutie z pohľadu sociálnej práce. In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Journal Socioterapie</w:t>
      </w:r>
      <w:r>
        <w:rPr>
          <w:rFonts w:cs="Times New Roman" w:ascii="Times New Roman" w:hAnsi="Times New Roman"/>
          <w:sz w:val="24"/>
          <w:szCs w:val="24"/>
          <w:lang w:val="sk-SK"/>
        </w:rPr>
        <w:t>. Roč. 4, č. 3, s. 51-55. ISSN 2453-7543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TEŠKA, Jaroslav, ed., 2018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Vzdělávání dospělých 2017 –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době rezonujících společenských změn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= Adult Education 2017 – in times of resonant social changes: proceedings of the 7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sk-SK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International Adult Education Conference, 11-1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sk-SK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November 2017 Prague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aha: Česká andragogická společnost. ISBN 978-80-906894-2-8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hd w:fill="FFC000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shd w:fill="FFC000" w:val="clear"/>
          <w:lang w:val="sk-SK"/>
        </w:rPr>
        <w:t>Priority vecného zamerania do budúcnost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ky a členovia CEVS sa vo svojich výskumných a publikačných aktivitách koncentrovali na rôznorodé aspekty viažuce sa k cieľovej skupine seniorov, senioriek a dotýkajúce sa seniorskej problematiky. CEVS kontinuálne prispieva prostredníctvom aktivít členskej základne do diskusie v tejto sfére ako doma, tak aj v zahraničí. Prínosom je aj jeho vedecko-výskumná orientácia obohatená o sociálnu a edukačnú dimenziu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eastAsia="Times New Roman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roku 2018 sa podarilo vďaka spoločnému úsiliu rozvinúť činnosť CEVS v publikačnej, výskumnej a organizačnej oblasti v podobe participácie členov a členiek na konferenciách a rôznych národných a medzinárodných projektoch. Súčasne boli realizované viaceré podujatia prepájajúce teóriu s praxou. Ich obsahom bolo rozvíjať parciálne problematiky so zameraním na </w:t>
      </w:r>
      <w:r>
        <w:rPr>
          <w:rFonts w:cs="Times New Roman" w:ascii="Times New Roman" w:hAnsi="Times New Roman"/>
          <w:sz w:val="24"/>
          <w:szCs w:val="24"/>
          <w:lang w:val="sk-SK" w:eastAsia="zh-CN"/>
        </w:rPr>
        <w:t>metodologické otázky výskumu zdravotného postihnutia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, vstup do dôchodku videnom ako nová životná fáza seniora,  podporu komunitnej kohézie, umeleckej činnosti a medzinárodnej spolupráce, ako aj sieťovanie komunity s cieľom jej sociálneho rozvoja. Rovnako bol vytvorený priestor pre prezentovanie činnosti a práce mimovládnych organizácií, rôznych občianskych združení či neziskových organizácií pôsobiacich v oblasti sociálnych služieb a zameraných na sociálnu prácu so seniormi a seniorkami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 ohľadom na potreby spoločenskej praxe, aktuálnych trendov i výskumu, primárnym aspektmi naďalej ostáva rozvoj aktivít reflektujúcich aktuálne výzvy v oblasti edukácie a výskumu seniorov, medializácia a propagácia aktivít, organizovanie odborných a vedeckých podujatí a vytváranie platformy pre spoluprácu členov CEVS a významných subjektov z akademickej pôdy aj z praxe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racovala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gr. Michaela Skyba, PhD., IESP FF PU, Prešov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Projekt financovaný v rámci 7. RP. Bližšie: http://interlinks.euro.centre.org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  <w:lang w:val="en-GB"/>
    </w:rPr>
  </w:style>
  <w:style w:type="character" w:styleId="PredmetkomentraChar">
    <w:name w:val="Predmet komentára Char"/>
    <w:qFormat/>
    <w:rPr>
      <w:b/>
      <w:bCs/>
      <w:sz w:val="20"/>
      <w:szCs w:val="20"/>
      <w:lang w:val="en-GB"/>
    </w:rPr>
  </w:style>
  <w:style w:type="character" w:styleId="ZarkazkladnhotextuChar">
    <w:name w:val="Zarážka základného textu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sk-SK"/>
    </w:rPr>
  </w:style>
  <w:style w:type="character" w:styleId="Zarkazkladnhotextu2Char">
    <w:name w:val="Zarážka základného textu 2 Char"/>
    <w:qFormat/>
    <w:rPr>
      <w:lang w:val="en-GB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Xbe">
    <w:name w:val="_xbe"/>
    <w:qFormat/>
    <w:rPr/>
  </w:style>
  <w:style w:type="character" w:styleId="St">
    <w:name w:val="st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3">
    <w:name w:val="A3"/>
    <w:qFormat/>
    <w:rPr>
      <w:b/>
      <w:bCs/>
      <w:i/>
      <w:iCs/>
      <w:color w:val="000000"/>
      <w:sz w:val="28"/>
      <w:szCs w:val="28"/>
    </w:rPr>
  </w:style>
  <w:style w:type="character" w:styleId="M6189471870805491727m2781252749554843424obdpole12">
    <w:name w:val="m_6189471870805491727m-2781252749554843424obdpole12"/>
    <w:basedOn w:val="Predvolenpsmoodseku"/>
    <w:qFormat/>
    <w:rPr/>
  </w:style>
  <w:style w:type="character" w:styleId="M6189471870805491727m2781252749554843424obdpole9">
    <w:name w:val="m_6189471870805491727m-2781252749554843424obdpole9"/>
    <w:basedOn w:val="Predvolenpsmoodseku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tle">
    <w:name w:val="title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Obdpole11">
    <w:name w:val="obd_pole_11"/>
    <w:qFormat/>
    <w:rPr/>
  </w:style>
  <w:style w:type="character" w:styleId="Obdpole16">
    <w:name w:val="obd_pole_16"/>
    <w:qFormat/>
    <w:rPr/>
  </w:style>
  <w:style w:type="character" w:styleId="Obdpole9">
    <w:name w:val="obd_pole_9"/>
    <w:qFormat/>
    <w:rPr/>
  </w:style>
  <w:style w:type="character" w:styleId="Obdpole704">
    <w:name w:val="obd_pole_704"/>
    <w:qFormat/>
    <w:rPr/>
  </w:style>
  <w:style w:type="character" w:styleId="Ircsu">
    <w:name w:val="irc_s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Vaše jméno</dc:creator>
  <dc:description/>
  <dc:language>en-US</dc:language>
  <cp:lastModifiedBy>User</cp:lastModifiedBy>
  <dcterms:modified xsi:type="dcterms:W3CDTF">2019-04-09T08:13:00Z</dcterms:modified>
  <cp:revision>2</cp:revision>
  <dc:subject/>
  <dc:title/>
</cp:coreProperties>
</file>