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práva o činnosti CEVS FF PU v Prešove za rok 201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pre edukáciu a 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ďalej len „CEVS“) na PU v Prešove bolo zriadené 28. 3. 2011 na základe rozhodnutia deka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y Prešovskej univerzity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of. PhDr. Rudolfa Dupkalu, CS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podnetu prof. PhDr. Beáty Balogovej, PhD., ktorá je zároveň jeho súčasnou riaditeľkou. CEVS je alokované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e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zastúpené rektor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šovskej univerzit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ko akademické pracovisk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u edukológie a sociálnej práce Filozofickej fakulty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Jadro CEVS tvorí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 sociálnej práce FF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ené o odborníkov a odborníčky z oblasti edukácie a výskumu starnutia populácie pôsobiacich na PU v Prešove a ďalších expertov zo Slovenska, Českej a Poľskej republiky a z ďalších krajín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a informuje o odborných aktivitách CEVS FF PU v Prešove za rok 2017. Účelom Správy je predstaviť konkrétne aktivity CEVS v kontexte jeho základných cieľov a odborného zamerani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Hlavným cieľ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CEVS na PU v Prešove je reagovať na demografické zmeny, podporovať výskum starnutia tým, že diseminuje zdieľanie vedomostí, zlepší komunikačné kanály, podporí širšiu stredoeurópsku spoluprácu a zvýši profil európskeho výskumu o starnutí. Napĺňanie tohto cieľa sa odráža v odborných a vedeckých aktivitách členov a členiek centr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Špecifické ciel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očívajú v príprave špecializačných študijných programov magisterského stupňa, špecializačných postgraduálnych programov, v tvorbe učebných textov a antológií pre uvedené aktivity. Ďalej vznik platformy pre spoluprácu medzi akademikmi a praktikmi. Úlohou CEVS je identifikovať tzv. agentov zmien a prizvať ich k spolupráci pri hľadaní relevantných informácii pri validizácii zistení a implementácii získaných znalostí do oblastí pomáhajúcich profesií. Cieľovou skupinou sú najmä vysokoškolskí študenti humanitných, medicínskych zdravotníckych a ekonomických odborov, ďalej sú to sociálni pracovníci, pedagógovia, ekonómovia, filozofi, etici, teológovia, sociológovia, psychológovia, teda vedci pôsobiaci v spektre multiodborovej spolupráce. Ďalšou veľmi významnou cieľovou skupinou sú profesionáli z oblasti pomáhajúcich profesií s odborovým zameraním na sénium.. Ďalšou veľmi významnou cieľovou skupinou sú profesionáli z oblasti pomáhajúcich profesií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metom Správy sú primárne odborné a expertízne aktivity organizované a spoluorganizované CEVS v roku 2017, prípadne aktivity a podujatia, na ktorých bolo CEVS cielene predstavené. </w:t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ersonálne kapacity CEV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f. PhDr. Beáta Balogová, PhD. - riaditeľka CEVS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f. PhDr. Vasil Gluchman, CSc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Filozofická fakulta P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 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oc. PhDr. Kvetoslava Repková, CSc.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pre výskum práce a rodiny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Lenka Kvašňáková, PhD. - tajomníčka CEV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Inštitút edukológie a sociálnej práce FF PU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doc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Mgr. Monika Bosá, PhD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Inštitút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edukológie a sociálnej práce FF PU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>doc. PhDr. Denisa Šoltésová, PhD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Inštitút edukológie a sociálnej práce FF PU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Mgr. Michaela Skyba, PhD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Inštitút edukológie a sociálnej práce FF PU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f. PhDr. Viera Bilasová, CSc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Inštitút filozofie a etiky FF P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f. PhDr. Eva Žiaková, CSc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Univerzita Pavla Jozefa Šafárika v Košiciach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c. PaedDr. Ctibor Határ, PhD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Univerzita Konštantína Filozofa v Nitr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of. PaedDr. Jana Levická, PhD.</w:t>
      </w:r>
      <w:r>
        <w:rPr>
          <w:rFonts w:cs="Times New Roman" w:ascii="Times New Roman" w:hAnsi="Times New Roman"/>
          <w:sz w:val="24"/>
          <w:szCs w:val="24"/>
          <w:lang w:val="sk-SK"/>
        </w:rPr>
        <w:t> 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Trnavská univerzita v Trnav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ng. Eva Hvizdová, PhD., MBA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ISM Slovakia Prešov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aedDr. Monika Žumárová, Ph.D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Univerzita Hradec Králové, Česká republik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gr. Zuzana Truhlářová, Ph.D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Univerzita Hradec Králové, Česká republik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PhDr. Eva Dragomirecká, PhD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Univerzita Karlova v Prahe, Česká republik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c. PhDr. Jaroslav Veteška, Ph.D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Univerzita Pardubice, Česká republik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 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c. Dr. Marta Uberman, PhD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Univerzita Rzeszów, Poľsk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c. Dr. Beata Bugajska, PhD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Univerzita Szczeczin, Poľsk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c. Mgr. Kamil Kardis, PhD.</w:t>
      </w:r>
      <w:r>
        <w:rPr>
          <w:rStyle w:val="StrongEmphasis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tedra filozofie a religionistiky GTF PU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hDr. Mgr. Ján Knapík, PhD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Katolícku univerzitu v Ružomberk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iacúrovňové odborné pôsobenie a kontak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regionálnej úrovni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CEVS spolupracuje s rôznymi inštitúciami podieľajúcimi sa na starostlivosti o seniorskú populáciu a rozvíjajúcim medzigeneračné spolužitie, sú to predovšetkým: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estský úrad v Prešov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oddelenie sociálnych služieb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Detský domov Sečovc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; Detský domov Slovenské Nové Mesto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, Mesto Prešov, Mesto Spišská Nová Ves, Domov sociálnych služieb Sabi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 Náruč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 Cemjat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kinantropologického výzkumu Fakulty tělesné kultury Univerzity Palackého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aterská škola A. Prídavka 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Hotelová akadémia Eso Euroškol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ISM Slovaki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PKO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Knižnica P. O. Hviezdoslav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Hornozemplínska knižnica Vra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Národná knižnica Martin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a ďalší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Spolupráca sa odráža v aktivitách uskutočnených na regionálnej úrovni, ktoré sú uvedené v nasledujúcej časti Správ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CEVS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polupracuje s viacerými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ýznamnými domácimi i zahraničnými univerzitami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5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Konštantína Filozofa v Nitr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Pavla J. Šafárika v Košicia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soká škola medzinárodného podnikania ISM Slovakia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rnavská univerzita v Trna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tolícka univerzita v Ružomber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Mateja Bela v Banskej Bystrici</w:t>
      </w:r>
      <w:r>
        <w:rPr>
          <w:rFonts w:cs="Times New Roman" w:ascii="Times New Roman" w:hAnsi="Times New Roman"/>
          <w:sz w:val="24"/>
          <w:szCs w:val="24"/>
          <w:lang w:val="sk-SK"/>
        </w:rPr>
        <w:t>;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Hradec Králové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Palackého v Olomou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echnická univerzita v Liber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rlová univerzita v Prah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J. A. Komenského v Prah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J. E. Purkyně v Ústi nad Labe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Ostra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Szczecin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Przemysle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Uniwersytet Papieski Jana Pawła II w Krakow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Rzeszów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hľad aktivít - organizácia a spoluorganizácia vedecko-výskumných podujatí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VS bolo zriadené v kontexte európskych výskumných priorít zameraných na otázky dlhodobej starostlivosti a starnutia (najmä vedecko-výskumného projektu INTERLINK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, to sa odráža v organizovaní, spoluorganizovaní alebo prezentovaní viacerých vedecko-výskumných a odborných podujatí, ktorých hlavnou charakteristikou bola opätovn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dzinárodná dimenz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kluzívny prístu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v zmysle angažovania rozličných aktérov angažujúcich sa v otázkach dlhodobej starostlivosti a aktívneho starnutia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1.- 22. 9. 2017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ESP FF P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sto Preš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organizovali podujatie s názvom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Festival komunitnej hudby</w:t>
      </w:r>
      <w:r>
        <w:rPr>
          <w:rFonts w:cs="Times New Roman" w:ascii="Times New Roman" w:hAnsi="Times New Roman"/>
          <w:sz w:val="24"/>
          <w:szCs w:val="24"/>
          <w:lang w:val="sk-SK"/>
        </w:rPr>
        <w:t>, ktorého zámerom bolo priblížiť význam hudby v podpore komunitnej kohézie, ako aj sieťovanie komunity s cieľom jej sociálneho rozvoja. Garantkami podujatia boli Prof. PhDr. Beáta Balogová, PhD. a primátorka mesta Prešov, Ing. Andrea Turčanová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7.- 8. 12. 2017 sa uskutočnila </w:t>
      </w:r>
      <w:r>
        <w:rPr>
          <w:rFonts w:cs="Times New Roman" w:ascii="Times New Roman" w:hAnsi="Times New Roman"/>
          <w:bCs/>
          <w:sz w:val="24"/>
          <w:szCs w:val="24"/>
          <w:lang w:val="sk-SK" w:eastAsia="zh-CN"/>
        </w:rPr>
        <w:t xml:space="preserve">česko-slovenská vedecká konferencia  s názvom 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 w:eastAsia="zh-CN"/>
        </w:rPr>
        <w:t>Kvalita života v kontexte chudoby</w:t>
      </w:r>
      <w:r>
        <w:rPr>
          <w:rFonts w:cs="Times New Roman" w:ascii="Times New Roman" w:hAnsi="Times New Roman"/>
          <w:b/>
          <w:sz w:val="24"/>
          <w:szCs w:val="24"/>
          <w:lang w:val="sk-SK" w:eastAsia="zh-CN"/>
        </w:rPr>
        <w:t xml:space="preserve">“. 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>Konferencia prispela k</w:t>
      </w:r>
      <w:r>
        <w:rPr>
          <w:rFonts w:cs="Times New Roman" w:ascii="Times New Roman" w:hAnsi="Times New Roman"/>
          <w:b/>
          <w:sz w:val="24"/>
          <w:szCs w:val="24"/>
          <w:lang w:val="sk-SK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vytvoreniu priestoru pre diskusiu slovenských i českých odborníkov (nielen) z oblasti psychológie, geografie, sociológie, sociálnej práce či ekonómie, ktorí sa venujú kvalite života ako významnému fenoménu popisujúcemu súčasnú spoločnosť. Hlavnými organizátormi boli </w:t>
      </w:r>
      <w:r>
        <w:rPr>
          <w:rFonts w:cs="Times New Roman" w:ascii="Times New Roman" w:hAnsi="Times New Roman"/>
          <w:bCs/>
          <w:i/>
          <w:sz w:val="24"/>
          <w:szCs w:val="24"/>
          <w:lang w:val="sk-SK" w:eastAsia="zh-CN"/>
        </w:rPr>
        <w:t>Inštitút psychológie FF PU v Prešove, Katedra geografie, FP TU v Liberci, Inštitút edukológie a sociálnej práce, FF PU v Prešove, Slovenský výbor  pre program UNESCO „Riadenie spoločenských zmien“ (MOST)</w:t>
      </w:r>
      <w:r>
        <w:rPr>
          <w:rFonts w:cs="Times New Roman" w:ascii="Times New Roman" w:hAnsi="Times New Roman"/>
          <w:bCs/>
          <w:sz w:val="24"/>
          <w:szCs w:val="24"/>
          <w:lang w:val="sk-SK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>Prof. PhDr. Beáta Balogová, PhD. bola jednou z garantiek podujat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6. – 18. 10. 2017 sa realizovalo v poradí už druhé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šovské kazuistické foru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 názvom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vet kultúr a tradícií slovensko-poľského pohraniči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>Prof. PhDr. Beáta Balogová, PhD. bola jednou z garantiek podujat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c. PhDr. Jaroslav Veteška, Ph.D., predsed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eskej andragogickej spoločn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rganizoval medzinárodnú vedeckú konferenci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zdělávání dospělých 201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 době rezonujících společenských změ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sa konala 11. – 12. 11. 2017 v Prahe. Garantoval sekci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Edukace a aktivizace seniorů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Doc. PaedDr. Ctibor Határ, PhD. bol v roku 2017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poluorganizátorom viacerých podujatí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oluorganizátor sekci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ICT and Smart Applications for Elderly Peopl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medzinárodnej vedeckej konferenci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CIIDS 201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3. – 5. 4. 2017 Kanazawa (Japonsko)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PG PF UKF ako spoluorganizátor</w:t>
      </w:r>
      <w:r>
        <w:rPr>
          <w:rStyle w:val="StrongEmphasis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medzinárodnej konferencie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Language, Literature and Culture in Education (LLCE 2017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>11. - 13. 07. 2017 Florencia (Taliansko)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PG PF UKF ako spoluorganizátor</w:t>
      </w:r>
      <w:r>
        <w:rPr>
          <w:rStyle w:val="StrongEmphasis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medzinárodnej vedecko-odbornej konferencie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sk-SK"/>
        </w:rPr>
        <w:t>Súčasné výzvy vo vyučovaní jazykov: Ako ďalej?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, 2. - 4. 11. 2017 Stará Lesná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PG PF UKF ako spoluorganizátor</w:t>
      </w:r>
      <w:r>
        <w:rPr>
          <w:rStyle w:val="StrongEmphasis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medzinárodnej konferencie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CLEaR201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>3. - 5. 12. 2017 Dresden (Nemecko).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ferencie, semináre a iné podujat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 PhDr. Beáta Balogová, PhD. reprezentovala CEVS v rámci podujatí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menie v živote komunity</w:t>
      </w:r>
      <w:r>
        <w:rPr>
          <w:rFonts w:cs="Times New Roman" w:ascii="Times New Roman" w:hAnsi="Times New Roman"/>
          <w:sz w:val="24"/>
          <w:szCs w:val="24"/>
          <w:lang w:val="sk-SK"/>
        </w:rPr>
        <w:t>, ktorá sa konala 21. - 22. 9. 2017 v Kine Skala v Prešove. Názov referátu: Umenie v živote komunit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ESsocialis 2017</w:t>
      </w:r>
      <w:r>
        <w:rPr>
          <w:rFonts w:cs="Times New Roman" w:ascii="Times New Roman" w:hAnsi="Times New Roman"/>
          <w:sz w:val="24"/>
          <w:szCs w:val="24"/>
          <w:lang w:val="sk-SK"/>
        </w:rPr>
        <w:t>, ktorá sa konala 27. - 28. 4. 2017 na FZSP TU.  Názov referátu: Vzťah socioterapie a psychoterapi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valita života v kontexte chudob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7. - 8. 12. 2017 na FF PU v Prešove. Názov referátu: Renesancia remesiel východoslovenského regiónu (podpora kreatívneho priemyslu) ako nástroj predchádzania nezamestnanosti a chudoby. 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by pamäť nestarla</w:t>
      </w:r>
      <w:r>
        <w:rPr>
          <w:rFonts w:cs="Times New Roman" w:ascii="Times New Roman" w:hAnsi="Times New Roman"/>
          <w:sz w:val="24"/>
          <w:szCs w:val="24"/>
          <w:lang w:val="sk-SK"/>
        </w:rPr>
        <w:t>..., ktorá sa konala 31. 5. - 1. 6. 2017 v Hornozemplínskej knižnici vo Vranove n/Topľou. Názov referátu: Digitálna demencia – realita či mýtus?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by pamäť nestarl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, ktorá sa konala 10.- 11. 10. 2017 vo Vile Milica, Rajecké Teplice, Krajská knižnica v Žiline. Názov referátu: Validizácia osobnosti v reminiscenčnej terapii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brané aspekty implementácie Industry 4.0 v priemyselnej a spoločenskej praxi</w:t>
      </w:r>
      <w:r>
        <w:rPr>
          <w:rFonts w:cs="Times New Roman" w:ascii="Times New Roman" w:hAnsi="Times New Roman"/>
          <w:sz w:val="24"/>
          <w:szCs w:val="24"/>
          <w:lang w:val="sk-SK"/>
        </w:rPr>
        <w:t>, ktorá sa konala 28. 11. 2017 v Košiciach. Názov referátu: Súčasná demografická krivka a intervenčné potreby sociálnych skupí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loživotné vzdelávanie v knihovníckej profesii: Aktuality, perspektívy, skúsenosti</w:t>
      </w:r>
      <w:r>
        <w:rPr>
          <w:rFonts w:cs="Times New Roman" w:ascii="Times New Roman" w:hAnsi="Times New Roman"/>
          <w:sz w:val="24"/>
          <w:szCs w:val="24"/>
          <w:lang w:val="sk-SK"/>
        </w:rPr>
        <w:t>, ktorá sa konala 15. 11. 2017 v SNK Martin. Názov referátu: Kľúčové spôsobilosti učiaceho sa obyvateľstva v profesii knihovník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essocialis 2017</w:t>
      </w:r>
      <w:r>
        <w:rPr>
          <w:rFonts w:cs="Times New Roman" w:ascii="Times New Roman" w:hAnsi="Times New Roman"/>
          <w:sz w:val="24"/>
          <w:szCs w:val="24"/>
          <w:lang w:val="sk-SK"/>
        </w:rPr>
        <w:t>, Sociálna práca v meniacej sa Európe, ktorá sa konala 27. – 28. 4. 2017 v Trnave. Názov referátu:</w:t>
        <w:tab/>
        <w:t>Vzťah socioterapie a psychoterapi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Intereg – Svet kultúr a tradícií Slovensko- Poľského pohraniči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>ktorá sa konala 16-18. 10. 2017 v Prešove. Názov referátu: Prieniky a odlišnosti vnímania socioterapie v poľských a slovenských podmienkach v kontexte mentálneho postihnutia.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s 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rada pracovníkov Knižnice P. O. Hviezdoslava v Prešove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naná 12. 12. 2017 v Prešove. Názov referátu: Konfliktný použivateľ v knižnic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c. PhDr. Kvetoslava Repková, CSc. reprezentovala CEVS na nasledujúcich odborných a vedeckých podujatiach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 xml:space="preserve">Účasť na </w:t>
      </w:r>
      <w:r>
        <w:rPr>
          <w:rFonts w:cs="Times New Roman" w:ascii="Times New Roman" w:hAnsi="Times New Roman"/>
          <w:i/>
          <w:sz w:val="24"/>
          <w:lang w:val="sk-SK"/>
        </w:rPr>
        <w:t xml:space="preserve">UNECE Regional Research Forum on Ageing </w:t>
      </w:r>
      <w:r>
        <w:rPr>
          <w:rFonts w:cs="Times New Roman" w:ascii="Times New Roman" w:hAnsi="Times New Roman"/>
          <w:sz w:val="24"/>
          <w:lang w:val="sk-SK"/>
        </w:rPr>
        <w:t>Lisabon, 20. 9. 2017. Zorganizované v rámci prípravy UNECE ministerskej konferencie “</w:t>
      </w:r>
      <w:r>
        <w:rPr>
          <w:rFonts w:cs="Times New Roman" w:ascii="Times New Roman" w:hAnsi="Times New Roman"/>
          <w:i/>
          <w:sz w:val="24"/>
          <w:lang w:val="sk-SK"/>
        </w:rPr>
        <w:t>A Sustainable Society for all Ages</w:t>
      </w:r>
      <w:r>
        <w:rPr>
          <w:rFonts w:cs="Times New Roman" w:ascii="Times New Roman" w:hAnsi="Times New Roman"/>
          <w:sz w:val="24"/>
          <w:lang w:val="sk-SK"/>
        </w:rPr>
        <w:t xml:space="preserve">” (Lisabon, 21. - 22. 9. 2017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Účasť na </w:t>
      </w:r>
      <w:r>
        <w:rPr>
          <w:rFonts w:cs="Times New Roman" w:ascii="Times New Roman" w:hAnsi="Times New Roman"/>
          <w:i/>
          <w:sz w:val="24"/>
          <w:lang w:val="sk-SK"/>
        </w:rPr>
        <w:t>43st General assembly meeting of the European Centre for Social Welfare Policy and Research</w:t>
      </w:r>
      <w:r>
        <w:rPr>
          <w:rFonts w:cs="Times New Roman" w:ascii="Times New Roman" w:hAnsi="Times New Roman"/>
          <w:sz w:val="24"/>
          <w:lang w:val="sk-SK"/>
        </w:rPr>
        <w:t xml:space="preserve">. Viedeň, 24. - 25. 10. 2017, zorganizovalo </w:t>
      </w:r>
      <w:r>
        <w:rPr>
          <w:rFonts w:cs="Times New Roman" w:ascii="Times New Roman" w:hAnsi="Times New Roman"/>
          <w:i/>
          <w:sz w:val="24"/>
          <w:lang w:val="sk-SK"/>
        </w:rPr>
        <w:t>Európske centrum pre sociálnu politiku a výskum vo Viedni</w:t>
      </w:r>
      <w:r>
        <w:rPr>
          <w:rFonts w:cs="Times New Roman" w:ascii="Times New Roman" w:hAnsi="Times New Roman"/>
          <w:sz w:val="24"/>
          <w:lang w:val="sk-SK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Identita sociálnej práce: od “hodvábneho kvetu” k podpore zmyslu plnej každodennosti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(prednáška). Prednesené na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Res Socialis 2017. Social Work in Changing Europe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Vedecká konferencia s medzinárodnou účasťou, FZaSP TU v Trnave, rnava 27. - 28. 4. 2017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“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School inlusion – WHAT &amp; WHY” vyžiadaná prezentácia. Prednesené na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School Inclusion – Professional Development Workshop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eTwinning, Bratislava 5. - 7. 10. 2017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Reflexia a výzvy vekovej diversity v sociálnom výskume starnutia (vyžiadaná prednáška). Prednesené na konferencii s medzinárodnou účasťou: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Veková diverzita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Bratislava 13. 10. 2017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.</w:t>
      </w:r>
    </w:p>
    <w:p>
      <w:pPr>
        <w:pStyle w:val="Odsekzoznamu"/>
        <w:snapToGrid w:val="false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c. PaedDr. Ctibor Határ, PhD.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reprezentoval CEVS v rámci týchto konferencií:</w:t>
      </w:r>
    </w:p>
    <w:p>
      <w:pPr>
        <w:pStyle w:val="Odsekzoznamu"/>
        <w:numPr>
          <w:ilvl w:val="0"/>
          <w:numId w:val="6"/>
        </w:numPr>
        <w:snapToGrid w:val="false"/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dukácia inštitucionalizovaných dospelých a seniorov so zdravotným postihnutím – teoretické modely a príklady dobrej prax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národná vedecká konferencia,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sk-SK"/>
        </w:rPr>
        <w:t xml:space="preserve">Edukácia dospelých 2017,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  <w:lang w:val="sk-SK"/>
        </w:rPr>
        <w:t>. 4. 2017 Banská Bystrica.</w:t>
      </w:r>
    </w:p>
    <w:p>
      <w:pPr>
        <w:pStyle w:val="Odsekzoznamu"/>
        <w:numPr>
          <w:ilvl w:val="0"/>
          <w:numId w:val="6"/>
        </w:numPr>
        <w:snapToGrid w:val="false"/>
        <w:spacing w:lineRule="auto" w:line="360" w:before="12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Aktívne prežívanie seniorského veku – nevyhnutnosť (nielen) dneška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odujatie k Svetovému dňu Alzheimerovej choroby s praktickými cvičeniami ako trénovať svoj mozog a svoju pamäť,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Starajme sa o svoj mozog,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1. 9. 2017 Nitr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>(vyžiadaná prednáška).</w:t>
      </w:r>
    </w:p>
    <w:p>
      <w:pPr>
        <w:pStyle w:val="Odsekzoznamu"/>
        <w:numPr>
          <w:ilvl w:val="0"/>
          <w:numId w:val="6"/>
        </w:numPr>
        <w:snapToGrid w:val="false"/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Cudzojazyčné vzdelávanie dospelých v Nemecku a Španielsku – komparatívna analýza. </w:t>
      </w:r>
      <w:r>
        <w:rPr>
          <w:rFonts w:cs="Times New Roman" w:ascii="Times New Roman" w:hAnsi="Times New Roman"/>
          <w:sz w:val="24"/>
          <w:szCs w:val="24"/>
          <w:lang w:val="sk-SK"/>
        </w:rPr>
        <w:t>(Határ, C. - Jedličková, P.) 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edzinárodná vedecko-odborná konferencia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sk-SK"/>
        </w:rPr>
        <w:t>Súčasné výzvy vo vyučovaní jazykov: Ako ďalej?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>, 2. - 4. 11. 2017 Stará Lesná.</w:t>
      </w:r>
    </w:p>
    <w:p>
      <w:pPr>
        <w:pStyle w:val="Odsekzoznamu"/>
        <w:snapToGrid w:val="false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Ďalšie významné aktivity členiek a členov CEVS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c. PhDr. Kvetoslava Repková, CSc. bola v 2017 členk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národného tímu v rámci projektu ANED (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Academic Network of European Disability Experts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EU program Progress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Participovala ako členka riešiteľského tímu na príprave návrhu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 Akčného plánu prechodu z chránených dielní k zamestnávaniu osôb so zdravotným postihnutím na otvorenom trhu práce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Projekt prebiehal v rámci kontraktu medzi MPSVR SR a IVPR na rok 2017. Bola odbornou garantko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ípravy návrhu obsahových a organizačných aspektov vzdelávania pre účely hodnotenia podmienok kvality sociálnych služieb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Projekt sa realizoval v rámci kontraktu medzi MPSVR SR a IVPR na rok 2017. </w:t>
      </w:r>
      <w:r>
        <w:rPr>
          <w:rFonts w:cs="Times New Roman" w:ascii="Times New Roman" w:hAnsi="Times New Roman"/>
          <w:sz w:val="24"/>
          <w:szCs w:val="24"/>
          <w:lang w:val="sk-SK"/>
        </w:rPr>
        <w:t>Doc. PhDr. Kvetoslava Repková, CSc. je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členkou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Rady riaditeľov Európskeho centra pre sociálnu politiku a výskum vo Viedni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národný kontaktný bod (NLO). K ďalším významným aktivitám patria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vyžiadané konzultácie pre iné medzinárodné a domáce vedecko-výskumné organizáci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16. 8. 2017, Bratislava IVPR: Poskytnutie rozhovoru s expertom zamestnankyniam Katedry veřejné a sociální politiky FSV UK v Prahe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Miriam Kotrusovej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Karolíne Dobiášovej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k problematike vývoja systému dlhodobej starostlivosti pre staršie odkázané osoby na Slovensku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18. 8. 2017, Bratislava IVPR: Poskytnutie odbornej konzulácie pre zamestnankyne Úradu verejnej ochrankyne práv k problematike kontrolných činností v zariadeniach pre seniorov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17. 10. 2017, Bratislava IVPR: Poskytnutie rozhovoru formou rozhovoru s expertom zástupkyni International Centre for Migration Policy Development (ICMPD) vo Viedni, pani Martine Sekulovej k problematike inštitucionálnych dôsledkov migrácie slovenských opatrovateliek do Rakúska, predovšetkým na zdravotníctvo, vzdelávanie a dlhodobú starostlivosť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Január 2018 - marec 2018: Účasť v Delphi Survey v rámci výskumu ECSPV vo Viedni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“Towards a rights-based approach to long-term care in Europe: Building an index of rights-based policies for older people”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c. PhDr. Kvetoslava Repková, CSc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posudzovala viaceré projekty APVV, VEGA v nadväznosti na seniorskú problematiku a recenzovala akademické state do časopisu Sociální práce / Sociálna práca. Je členkou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Rady vlády SR pre práva seniorov a pre prispôsobovanie verejných politík procesu starnuti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členkou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ýboru pre osoby so zdravotným postihnutím rady vlády SR pre ľudské práv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národnostné menšiny a rodovú rovnosť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a hlavnou evaluátorkou národného projektu „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Podpora vybraných sociálnych služieb krízovej intervencie na komunitnej úrovni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“ 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Rovnako aj Prof. PhDr. Beáta Balogová, PhD. je členkou vo viacerých odborných a vedeckých grémiách, ako sú napr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sociácia supervízorov a sociálnych poradc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SS SAV na Slovensku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reditačná komisia MPSVaR, Odborová komisia v študijnom odbore Sociálna práca na Pedagogickej fakulte,  Centrum bioetiky UNESCO a Výkonný výbor Centra bioetiky UNESCO ako najvyššieho orgánu Centra bioetiky UNESCO na Prešovskej univerzite v Prešove, Redakčná rada: Kľúčové kompetencie pre celoživotné vzdelávanie - Ročenka centra celoživotného a kompetenčného vzdelávania, Redakčná rada: Revue sociálnych služieb, Redakčná rada: Sociálna a duchovná revu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hDr. Eva Dragomirecká, PhD. participuje na projektovej činnosti v kontexte seniorskej problematiky. Je vedúcou programu PROGRES Q15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Životní dráhy, životní styly a kvalita života z pohledu individuální adaptace a vztahu aktérů a instituc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“, podprogram Sociální reformy – analýza protektivních a rizikových faktorů (2017–2021)  a hlavná riešiteľka GAČR 16-07931S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Hodnocení potřeb rodinných příslušníků pečujících o senior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2016-2018). PhDr. Eva Dragomirecká, PhD.  je zároveň členkou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borovej rady doktorandského študijného programu Sociálna politika a sociálna práca, odbor sociálna práca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ady inštitucionálneho výskumu Filozofickej fakulty Univerzity Karlovej PROGRES 15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boru Sekcie sociálna psychiatria Českej psychiatrickej spoločnosti Jana Evangelisty Purkyně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hodnotiaceho panelu Grantovej agentúry ČR (2013 až február 2017)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expertného panelu pre Research Council of Lithuan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 ďalším významným aktivitám PhDr. Evy Dragomireckej, PhD. patrí evaluácia konferenc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vzdelávacieho kurzu)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Život s Alzheimerovou nemocí a dalšími formami demen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4. 11. 2017 v Olomouci. Organizátormi podujatia bol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eská alzheimerovská společnos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lomouckým kraj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c. PaedDr. Ctibor Határ, PhD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ticipuje na projektovej činnosti v kontexte seniorskej problematiky. Je </w:t>
      </w:r>
      <w:r>
        <w:rPr>
          <w:rFonts w:eastAsia="Lucida Sans Unicode" w:cs="Times New Roman" w:ascii="Times New Roman" w:hAnsi="Times New Roman"/>
          <w:sz w:val="24"/>
          <w:szCs w:val="24"/>
          <w:lang w:val="sk-SK"/>
        </w:rPr>
        <w:t>zodpovedný riešiteľ grantovej úlohy</w:t>
      </w:r>
      <w:r>
        <w:rPr>
          <w:rFonts w:eastAsia="Lucida Sans Unicode"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val="sk-SK"/>
        </w:rPr>
        <w:t xml:space="preserve">VEGA MŠVVaŠ SR a SAV č.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1/0176/15:</w:t>
      </w:r>
      <w:r>
        <w:rPr>
          <w:rFonts w:eastAsia="Lucida Sans Unicode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eastAsia="Lucida Sans Unicode"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Paradigmy v edukácii zdravotne znevýhodnených dospelých a seniorov v rezidenciálnej starostlivosti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(2015, 2016, 2017). V roku 2017 bol členom vo vedeckých výboroch viacerých konferencií, v ktorých bola pozornosť venovaná seniorom a seniorkám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programového výboru medzinárodnej vedeckej konferencie a špeciálnej sekcie JAIST a WUST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CIIDS 2017 (názov sekcie: ICT and Smart Applications for Elderly People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3. – 5. 4. 2017 Kanazawa (Japonsko)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ého výboru banskobystrickej andragogickej konferencie PF UMB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dukácia dospelých 2017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4. 2017 Banská Bystrica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Člen medzinárodného vedeckého výboru 4. medzinárodnej konferencie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LLCE 201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>11. - 13. 07. 2017 Florencia (Taliansko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Člen medzinárodného vedeckého výboru 3. medzinárodnej vedecko-odbornej konferencie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sk-SK"/>
        </w:rPr>
        <w:t>Súčasné výzvy vo vyučovaní jazykov: Ako ďalej?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, 2. - 4. 11. 2017 Stará Lesná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ého výboru vedeckej konferencie s medzinárodnou účasťou VŠEMVS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zdelávanie dospelých v regionálnom kontext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. 11. 2017 Bratislava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 xml:space="preserve">Člen medzinárodného vedeckého výboru 4. medzinárodnej konferencie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CLEaR 201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>3. - 5. 12. 2017 Dresden (Nemecko).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 w:eastAsia="sk-SK"/>
        </w:rPr>
        <w:t xml:space="preserve">Medzi významné aktivity </w:t>
      </w:r>
      <w:r>
        <w:rPr>
          <w:rFonts w:cs="Times New Roman" w:ascii="Times New Roman" w:hAnsi="Times New Roman"/>
          <w:sz w:val="24"/>
          <w:szCs w:val="24"/>
          <w:lang w:val="sk-SK"/>
        </w:rPr>
        <w:t>Doc. PaedDr. Ctibora Határa, PhD. patrí aj členstvo vo viacerých orgánoch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Edičnej rady publikácií vydávaných v rámci edíc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eská a slovenská andragogika</w:t>
      </w:r>
      <w:r>
        <w:rPr>
          <w:rFonts w:cs="Times New Roman" w:ascii="Times New Roman" w:hAnsi="Times New Roman"/>
          <w:sz w:val="24"/>
          <w:szCs w:val="24"/>
          <w:lang w:val="sk-SK"/>
        </w:rPr>
        <w:t>, Prah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Člen Vedeckej rady publikácií vydávaných v rámci sér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Czech-Polish-Slovak studies in andragogy and social gerontology, </w:t>
      </w:r>
      <w:r>
        <w:rPr>
          <w:rFonts w:cs="Times New Roman" w:ascii="Times New Roman" w:hAnsi="Times New Roman"/>
          <w:sz w:val="24"/>
          <w:szCs w:val="24"/>
          <w:lang w:val="sk-SK"/>
        </w:rPr>
        <w:t>Poľsk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ýkonného výboru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a pre edukáciu a 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i FF PU v Prešove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univerzitného výskumného tímu s medzinárodne akceptovaným výsledkom a účasťou v národných projektoch s 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dukácia dospelých a seniorov – teória, metodika a profes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Nitra)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V roku 2017 sa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oc. PaedDr. Ctibor Határ, PhD. zúčastnil ďalšieho vzdelávania zameraného na seniorskú problematiku 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uchovní rozměr v péči o seniory, Zásady komunikace s člověkem s demencí jako nástroj prevence a řešení problematických situac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 a bola mu udelená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a rektora UKF za medzinárodne akceptovanú publikačnú činnosť za rok 2016/201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 publikáci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oreign language education to seniors through intergenerational programmes.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 xml:space="preserve">Prof. PhDr. Viera Bilasová, CSc. participovala na projekt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EGA 1/0134/17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ýznam hodnotovej orientácie a perspektívy mladej generácie z hľadiska jej uplatnenia na trhu práce –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stupkyňa vedúcej projektu a KEGA 010/ PU-4/2018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Metodika prípravy učebných textov a didaktických prostriedkov pre etickú výchovu na SŠ </w:t>
      </w:r>
      <w:r>
        <w:rPr>
          <w:rFonts w:cs="Times New Roman" w:ascii="Times New Roman" w:hAnsi="Times New Roman"/>
          <w:sz w:val="24"/>
          <w:szCs w:val="24"/>
          <w:lang w:val="sk-SK"/>
        </w:rPr>
        <w:t>v pozícii vedúcej projekt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Lenka Kvašňáková, PhD. bola v roku 2017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odpovednou riešiteľkou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sk-SK"/>
        </w:rPr>
        <w:t>Grantu pre doktorandov a mladých vedecko – pedagogických pracovníkov Prešovskej univerz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sk-SK"/>
        </w:rPr>
        <w:t>v Prešo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č. GaPU 5/2017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sk-SK"/>
        </w:rPr>
        <w:t xml:space="preserve">„Individualizovaná sociálna práca so staršími ľuďmi odkázanými na pomoc“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k-SK" w:eastAsia="sk-SK"/>
        </w:rPr>
        <w:t>a viedla diplomovú prácu na tém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Kvalita života seniorov/senioriek v Zariadení pre seniorov vo Svidníku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 augusta do septembra 2017 prebiehal kurz s 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oterapia v sociálnej práci</w:t>
      </w:r>
      <w:r>
        <w:rPr>
          <w:rFonts w:cs="Times New Roman" w:ascii="Times New Roman" w:hAnsi="Times New Roman"/>
          <w:sz w:val="24"/>
          <w:szCs w:val="24"/>
          <w:lang w:val="sk-SK"/>
        </w:rPr>
        <w:t>. I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sk-SK"/>
        </w:rPr>
        <w:t xml:space="preserve">de o akreditovaný kurz MŠVVaŠ SR s možnosťou získania osvedčenia zvyšujúceho kvalifikačné predpoklady výkonu v rámci §84 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val="sk-SK"/>
        </w:rPr>
        <w:t>Zákona o sociálnych službách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sk-SK"/>
        </w:rPr>
        <w:t xml:space="preserve"> 448/2008 Z. z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val="sk-SK"/>
        </w:rPr>
        <w:t>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m organizátorom b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 sociálnej práce FF P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organizačnou garantkou bola riaditeľka CEVS, Prof. PhDr. Beáta Balogová, PhD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dzi aktivity členiek CEVS patria aj vyžiadané recenzie rukopisov doma i v zahraničí na tému seniorskej problematiky:</w:t>
      </w:r>
    </w:p>
    <w:p>
      <w:pPr>
        <w:pStyle w:val="Odsekzoznamu"/>
        <w:numPr>
          <w:ilvl w:val="0"/>
          <w:numId w:val="9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rof. PhDr. Beáta Balogová, PhD. – 1) Are Social Services in the Czech Republic Available to Senior Citizens? In: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Sociální práce /Sociálnaprác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; 2) The Current Forms of Support Groups for Cancer Patients Using Socio-oncology, In: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Sociální práce / Sociálna prác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; 3) MÜLLER DE MORAIS Marianna. 2017.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Tréning sociálnej kompetencie dospelých a seniorov so zdravotným postihnutím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. Nitra: Univerzita Konštantína Filozofa v Nitre, Pedagogická fakulta. ISBN 978-80-905460-9-7; 4) REPKOVÁ Kvetoslava. 2017.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Sociálne služby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odpora zmysluplnej každodennosti v ľudsko-právnej perspektív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. Bratislava: IVPR. 978-80-7138-151-8. </w:t>
      </w:r>
    </w:p>
    <w:p>
      <w:pPr>
        <w:pStyle w:val="Odsekzoznamu"/>
        <w:numPr>
          <w:ilvl w:val="0"/>
          <w:numId w:val="9"/>
        </w:numPr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Mgr. Lenka Kvašňáková, PhD. – 1) Zdravotní sebepéče jako aktivita sociální práce – příspěvek aromaterapie k integrativnímu pohledu na zdravotně-sociální služby pro seniory. In: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Sociálna práca / Sociální práce;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2)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ýzkumy v oblasti neformální  péče o seniory v České republice na počátku 21. stole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In: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Sociálna práca / Sociální práce.</w:t>
      </w:r>
    </w:p>
    <w:p>
      <w:pPr>
        <w:pStyle w:val="Odsekzoznamu"/>
        <w:numPr>
          <w:ilvl w:val="0"/>
          <w:numId w:val="9"/>
        </w:numPr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Doc. PhDr. Denisa Šoltésová, PhD. – Profesionalita sociálních pracovníků: známka kvality, anebo procedurální barlička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?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In: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Sociální práce / Sociálna prác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stúpenia v médiách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​</w:t>
      </w:r>
      <w:r>
        <w:rPr>
          <w:rFonts w:cs="Times New Roman" w:ascii="Times New Roman" w:hAnsi="Times New Roman"/>
          <w:sz w:val="24"/>
          <w:szCs w:val="24"/>
          <w:lang w:val="sk-SK"/>
        </w:rPr>
        <w:t>30. 3. 2017 sa konala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V Lux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iskusná reláci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Doma je doma – Seniori a spoločnosť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Význam podujatia podčiarkovala pozornosť venovaná problematik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eniorského veku, ktorý sa stáva výzvou viac pre spoločnosť než pre samotných seniorov. Spôsob, akým s nimi komunikujeme a čo pre nich robíme, je významným ukazovateľom stavu spoločnosti. Účastníčkami a odbornými garantkami podujatia boli prof. Jana Levická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akulta zdravotníctva a sociálnej práce TU v Trna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prof. Eva Žiaková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á fakulta UPJŠ v Košicia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rof. Beáta Balogová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á fakulta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. 4. 2017 sa v rádi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egina – východ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skutočnil rozhovor s prof. PhDr. Evou Žiakovou, CSc.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á fakulta UPJŠ v Košicia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prof. PhDr. Beátou Balogovou, PhD.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á fakulta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Hlavnou témou reportáže zameranej na propagáciu terminologického slovníka sociálnej práce bol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Krst knihy – Vademecum 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 5. 2017 sa realizovalo živé rozhlasové vysielanie s Doc. Mgr. Monikou Bosou, PhD. na tému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sk-SK"/>
        </w:rPr>
        <w:t>Stereotypy, ich pôsobenie a riziká v dnešnej spoločnosti</w:t>
      </w:r>
      <w:r>
        <w:rPr>
          <w:rStyle w:val="StrongEmphasis"/>
          <w:rFonts w:cs="Times New Roman" w:ascii="Times New Roman" w:hAnsi="Times New Roman"/>
          <w:sz w:val="24"/>
          <w:szCs w:val="24"/>
          <w:lang w:val="sk-SK"/>
        </w:rPr>
        <w:t>.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ýznam podujatia spočíval v popularizácii problematiky sociálnych stereotypov a predsudkov a v prevencii intolerancie, diskriminácie a extrémizmu.</w:t>
      </w:r>
    </w:p>
    <w:p>
      <w:pPr>
        <w:pStyle w:val="Odsekzoznamu"/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ublikačná činnosť členiek a členov CEVS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Justin Jay MILLER a Zuzana POKLEMBOVÁ, 2017. Absencia socioterapie ako primárnej oblasti náplne práce sociálnych pracovníkov a pracovníčok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3, č. 1, 2 (2017), s. 28. ISSN 2453-7543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7. Raná spomienka ako komponent životného štýlu senior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Roč. 3, č. 1, 2 (2017), s. 14-15. ISSN 2453-7543. 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a Beáta BENDULOVÁ, 2017. Riešenie partnerských problémov prostredníctvom socioterapie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3, č. 1, 2 (2017), s. 4-8. ISSN 2453-7543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7. Aspekty jejdžyzma v dovhostrokomu dohľadi za litnimy ľuďmy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aterialy VI Mižnarodnoji naukovo-praktyčnoji konferenciji, prysviaščenoji Dňu slovianskoji kuľtury ta pysemnosti "Slovianskyj svit: vydatni doslidnyky"</w:t>
      </w:r>
      <w:r>
        <w:rPr>
          <w:rFonts w:cs="Times New Roman" w:ascii="Times New Roman" w:hAnsi="Times New Roman"/>
          <w:sz w:val="24"/>
          <w:szCs w:val="24"/>
          <w:lang w:val="sk-SK"/>
        </w:rPr>
        <w:t>. Užhorod: TOV "RIK-U", s. 204-209. ISBN 978-617-7404-37-7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7. Šance a limity seniorov v súčasnej modernej komunikácii (negatíva a pozitíva IKT v živote seniora). In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B. Balogová, e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e a limity seniorov v súčasnej modernej komunikácii : (negatíva a pozitíva IKT v živote seniora)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šov: Prešovská univerzita v Prešove, Pedagogická fakulta, s. 8-14. ISBN 978-80-555-1803-9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a Martin HAMADEJ, 2017. Socioterapia ako jedna z možností motivácie seniorov pri využívaní IKT. In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 xml:space="preserve">B. Balogová, ed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e a limity seniorov v súčasnej modernej komunikácii : (negatíva a pozitíva IKT v živote seniora)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šov: Prešovská univerzita v Prešove, Pedagogická fakulta, s. 69-80. ISBN 978-80-555-1803-9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 a Martin HAMADEJ, 2017. Vnímanie socioterapie sociálnymi pracovníčkami a pracovníkmi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ístupy a prostriedky poznávania v sociálnovednom výskume : zborník príspevkov zo VII. doktorandskej konferencie konanej 24. novembra 2016 v Prešov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šov: Prešovská univerzita v Prešove, Pedagogická fakulta, s. 69-82. ISBN 978-80-555-1809-1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 a Martin HAMADEJ, 2017. Vzťah socioterapie a psychoterapie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es socialis 2017 : sociálna práca v meniacej sa Európ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Trnava: Katedra sociálnej práce, Fakulta zdravotníctva a sociálnej práce Trnavskej univerzity v Trnave, s. 8-17. ISBN 978-80-568-0060-7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7.  Stárnutí 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 / 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. Roč. 17, č. 6 (2017), s. 166. ISSN 1213-6204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7. Bezdomovectvo a závislosť u seniora I. : z cyklu zastavme žobranie / Beáta Balogová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sta : mesačník o kvalite života</w:t>
      </w:r>
      <w:r>
        <w:rPr>
          <w:rFonts w:cs="Times New Roman" w:ascii="Times New Roman" w:hAnsi="Times New Roman"/>
          <w:sz w:val="24"/>
          <w:szCs w:val="24"/>
          <w:lang w:val="sk-SK"/>
        </w:rPr>
        <w:t>. Roč. 15, č. 3 (2017), s. 24-26. ISSN 1338-1423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7. Bezdomovectvo a závislosť u seniora II. : z cyklu zastavme žobranie / Beáta Balogová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sta : mesačník o kvalite života</w:t>
      </w:r>
      <w:r>
        <w:rPr>
          <w:rFonts w:cs="Times New Roman" w:ascii="Times New Roman" w:hAnsi="Times New Roman"/>
          <w:sz w:val="24"/>
          <w:szCs w:val="24"/>
          <w:lang w:val="sk-SK"/>
        </w:rPr>
        <w:t>. Roč. 15, č. 4 (2017), s. 24-26. ISSN 1338-1423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ed.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e a limity seniorov v súčasnej modernej komunikácii : (negatíva a pozitíva IKT v živote seniora)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šovská univerzita v Prešove: Prešov. ISBN 978-80-555-1803-9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a Eva ŽIAKOVÁ, eds.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ademecum sociálnej práce : terminologický slovník. </w:t>
      </w:r>
      <w:r>
        <w:rPr>
          <w:rFonts w:cs="Times New Roman" w:ascii="Times New Roman" w:hAnsi="Times New Roman"/>
          <w:sz w:val="24"/>
          <w:szCs w:val="24"/>
          <w:lang w:val="sk-SK"/>
        </w:rPr>
        <w:t>Košice: Univerzita Pavla Jozefa Šafárika v Košiciach, Filozofická fakulta. ISBN 978-80-8152-483-7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ILASOVÁ, Viera, 2017. Slovakia and the Europeanethos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Human Affairs : a postdisciplinary journal for humanities &amp; social science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ol. 27, no. 2 (2017), s. 105-115. ISSN 1210-3055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ILASOVÁ, Viera, 2017. K niektorým metodologickým otázkam problému človeka v etickej teórii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Etické myslenie minulosti a súčasn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rešov: Filozofická fakulta Prešovskej univerzity v Prešove, s. 95-106. ISBN 978-80-555-1883-1. 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SÁ, Monika a Ľubica LIBÁKOVÁ, 2017. Viacnásobné znevýhodnenie starších žien zažívajúcich násilie prostredníctvom ne(dostupnosti) vybraných prvkov informačno-komunikačných technológii. In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B. Balogová, e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e a limity seniorov v súčasnej modernej komunikácii : (negatíva a pozitíva IKT v živote seniora)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šovská univerzita v Prešove: Prešov, s. 92-98. ISBN 978-80-555-1803-9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RAGOMIRECKÁ, E., 2017. Koncept kvality života ve stáří. In: I. Tomeš, K. ŠÁMALOVÁ et al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souvislosti aktivního stáří</w:t>
      </w:r>
      <w:r>
        <w:rPr>
          <w:rFonts w:cs="Times New Roman" w:ascii="Times New Roman" w:hAnsi="Times New Roman"/>
          <w:sz w:val="24"/>
          <w:szCs w:val="24"/>
          <w:lang w:val="sk-SK"/>
        </w:rPr>
        <w:t>. Praha: Karolinum, s. 103-111. ISBN 978-80-246-3612-2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RAGOMIRECKÁ, Eva, 2017. Postoje veřejnosti k zabezpečení péče o seniory. In: D. POSPÍŠIL a L. SMUTKOVÁ, eds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dpora člověka v jeho přirozeném prostředí: sborník vědeckých textů z mezinárodní vědecké konference XIII. Hradecké dny sociální práce, Hradec Králové 23. až 24. září 2016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aha: Ministerstvo práce a sociálních věcí, s. 214-222. ISBN 978-80-7421-121-8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ATÁR, Ctibor, Petra JEDLIČKOVÁ a Marianna MÜLLER DE MORAIS, 2017.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Foreign language education to seniors through intergenerational programme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JoLaCE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Roč. 5, č. 1, s. 103-117. ISSN 1339-4584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HATÁR, </w:t>
      </w:r>
      <w:r>
        <w:rPr>
          <w:rFonts w:cs="Times New Roman" w:ascii="Times New Roman" w:hAnsi="Times New Roman"/>
          <w:sz w:val="24"/>
          <w:szCs w:val="24"/>
          <w:lang w:val="sk-SK"/>
        </w:rPr>
        <w:t>Ctibor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, 2017. Educational needs of seniors living in the facilities of social services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AD ALT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Vol. 7, no. 2, p. 74-77. ISSN 1804-7890, 2464-6733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HATÁR, </w:t>
      </w:r>
      <w:r>
        <w:rPr>
          <w:rFonts w:cs="Times New Roman" w:ascii="Times New Roman" w:hAnsi="Times New Roman"/>
          <w:sz w:val="24"/>
          <w:szCs w:val="24"/>
          <w:lang w:val="sk-SK"/>
        </w:rPr>
        <w:t>Ctibor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2017.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Informačno-komunikačné technológie v edukácii seniorov so zdravotným postihnutím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In: B. BALOGOVÁ, ed.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Šance a limity seniorov v súčasnej modernej komunikácii (negatíva a pozitíva IKT v živote seniora)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Prešov: PU, s. 15-26. ISBN 978-80-555-1803-9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ATÁR, Ctibor a Petra JEDLIČKOVÁ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dzigeneračné učenie v zariadeniach sociálnych služieb pre seniorov (so zdravotným znevýhodnením)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: J. VETEŠKA, ed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zdělávání dospělých 2016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východiska a inspirace pro teorii a praxi / Adult education 2016 – bases and inspiration for theory and practice. </w:t>
      </w:r>
      <w:r>
        <w:rPr>
          <w:rFonts w:cs="Times New Roman" w:ascii="Times New Roman" w:hAnsi="Times New Roman"/>
          <w:sz w:val="24"/>
          <w:szCs w:val="24"/>
          <w:lang w:val="sk-SK"/>
        </w:rPr>
        <w:t>Praha: ČAS, s. 25-34. ISBN 978-80-905460-6-6. (evidované vo WoS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ATÁR, Ctibor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dukácia inštitucionalizovaných dospelých a seniorov so zdravotným postihnutím – teoretické modely a príklady dobrej prax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: M. KRYSTOŇ a S. KARIKOVÁ, eds.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sk-SK"/>
        </w:rPr>
        <w:t xml:space="preserve">Andragogika. Teoretické a sociálne kontexty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Banská Bystrica: Belianum, s. 173-190. ISBN 978-80-557-1310-6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JANEČKOVÁ, Hana, Eva DRAGOMIRECKÁ a Blanka JIRKOVSKÁ, 2017. Výzkumy v oblasti neformální péče o seniory v České republice na počátku 21. století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/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. Roč. 17, č. 6, s. 42 – 59. ISSN 1213-6204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KVAŠŇÁKOVÁ, Lenka, 2017. Význam informačno-komunikačných technológií v kontexte plánovania zameraného na človeka s odkázanými seniormi v ich prirodzenom prostredí. In: B. BALOGOVÁ, e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sk-SK"/>
        </w:rPr>
        <w:t>Šance a limity seniorov v súčasnej modernej komunikácii: (negatíva a pozitíva IKT v živote seniora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[elektronický zdroj]. Prešov: Prešovská univerzita v Prešove, s. 185 – 191. ISBN 978-80-555-1803-9. Dostupné z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http://www.pulib.sk/web/kniznica/elpub/dokument/Balogova1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NDRUŠOVÁ, Darina, Daniela KEŠELOVÁ a Kvetoslava REPKOVÁ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kčný plán prechodu z chránených dielní k zamestnávaniu osôb so zdravotným postihnutím na otvorenom trhu práce (návrh). </w:t>
      </w:r>
      <w:r>
        <w:rPr>
          <w:rFonts w:cs="Times New Roman" w:ascii="Times New Roman" w:hAnsi="Times New Roman"/>
          <w:sz w:val="24"/>
          <w:szCs w:val="24"/>
          <w:lang w:val="sk-SK"/>
        </w:rPr>
        <w:t>Bratislava: IVPR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e služby. Podpora zmysluplnej každodennosti v ľudsko-právnej perspektíve.</w:t>
      </w:r>
      <w:r>
        <w:rPr>
          <w:rFonts w:cs="Times New Roman" w:ascii="Times New Roman" w:hAnsi="Times New Roman"/>
          <w:sz w:val="24"/>
          <w:szCs w:val="24"/>
          <w:lang w:val="sk-SK"/>
        </w:rPr>
        <w:t>: IVPR. ISBN 978-80-7138-151-8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7. Inštitucionalizácia podpory neformálnej starostlivosti z perspektívy sociálnej práce – prípadová štúdia Slovensko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ociální práce / Sociálna práca. </w:t>
      </w:r>
      <w:r>
        <w:rPr>
          <w:rFonts w:cs="Times New Roman" w:ascii="Times New Roman" w:hAnsi="Times New Roman"/>
          <w:sz w:val="24"/>
          <w:szCs w:val="24"/>
          <w:lang w:val="sk-SK"/>
        </w:rPr>
        <w:t>Roč. 17, č. 6, s. 60-79. ISSN 1213-6204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Daniela KEŠELOVÁ A Darina ONDRUŠOVÁ, 2017. Vývoj sociálnej situácie osôb so zdravotným postihnutím a ich rodín v kvantitatívnej výskumnej optike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Fórum sociální politiky. </w:t>
      </w:r>
      <w:r>
        <w:rPr>
          <w:rFonts w:cs="Times New Roman" w:ascii="Times New Roman" w:hAnsi="Times New Roman"/>
          <w:sz w:val="24"/>
          <w:szCs w:val="24"/>
          <w:lang w:val="sk-SK"/>
        </w:rPr>
        <w:t>Roč. 11, č. 6, s. 2-9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EPKOVÁ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>Kvetoslav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2017. Quality of Social Services – Value Basic for their Transformation. In: O. BOČÁKOVÁ, ed., 2017. </w:t>
      </w:r>
      <w:r>
        <w:rPr>
          <w:rStyle w:val="A3"/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sk-SK"/>
        </w:rPr>
        <w:t>Annual Conference Faculty of Social Sciences UCM Trnava. Social Policy and Services.</w:t>
      </w:r>
      <w:r>
        <w:rPr>
          <w:rStyle w:val="A3"/>
          <w:rFonts w:eastAsia="Arial Unicode MS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Conference Proceeding.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Trnava: UCM,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s. 9-18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ISBN 978-80-8105-867-7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7. IKT a sociálne služby pre staršie osoby. In: B. Balogová, ed.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Šance a limity seniorov v súčasnej modernej komunikáci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egatíva a pozitíva IKT v živote seniora)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šov: PU v Prešove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. 114-123. ISBN 978-80-555-1803-9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obsahových a organizačných aspektov vzdelávania pre účely hodnotenia podmienok kvality sociálnych služieb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ratislava: IVPR. 2017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ociálna práca v domácej opatrovateľskej službe. </w:t>
      </w:r>
      <w:r>
        <w:rPr>
          <w:rFonts w:cs="Times New Roman" w:ascii="Times New Roman" w:hAnsi="Times New Roman"/>
          <w:sz w:val="24"/>
          <w:szCs w:val="24"/>
          <w:lang w:val="sk-SK"/>
        </w:rPr>
        <w:t>Bratislava: IVPR. ISBN 978-80-7138-157-0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7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ociálna práca vo vybraných sociálnych službách krízovej intervenci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ratislava: IVPR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ISBN: 978-80-7138-158-7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SKYBA, Michaela, 2017. Vplyv IKT na kvalitu života a aktívne starnutie seniorov a senioriek. In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B. BALOGOVÁ, e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k-SK"/>
        </w:rPr>
        <w:t>Šance a limity seniorov v súčasnej modernej komunikácii : (negatíva a pozitíva IKT v živote seniora)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 xml:space="preserve"> Prešovská univerzita v Prešov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šov, s. 192-204. ISBN 978-80-555-1803-9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ŠOLTÉSOVÁ, Denisa, 2017. Intervencie s robotickými zvieratami v rezidenčných zariadeniach pre seniorov. In B. BALOGOVÁ, e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sk-SK"/>
        </w:rPr>
        <w:t>Šance a limity seniorov v súčasnej modernej komunikácii: (negatíva a pozitíva IKT v živote seniora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[elektronický zdroj]. Prešov: Prešovská univerzita v Prešove, s. 147-165. ISBN 978-80-555-1803-9. Dostupné z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http://www.pulib.sk/web/kniznica/elpub/dokument/Balogova1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sk-SK"/>
        </w:rPr>
        <w:t> 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ETEŠKA, Jaroslav, 2017 Systém sociální a zdravotní péče o seniory v České republice. In: B. BALOGOVÁ, (ed.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sk-SK"/>
        </w:rPr>
        <w:t>Šance a limity seniorov v súčasnej modernej komunikácii: negatíva a pozitíva IKT v živote senior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Prešov: Prešovská univerzita v Prešove, s. 27–38. ISBN 978-80-555-1803-9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ETEŠKA, Jaroslav, 2017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sk-SK"/>
        </w:rPr>
        <w:t>Gerontagogika: psychologicko-andragogická specifika edukace a aktivizace seniorů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2. doplň. a rozš. vyd. Praha: Česká andragogická společnost. ISBN 978-80-905460-7-3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ETEŠKA, Jaroslav, ed., 2017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sk-SK"/>
        </w:rPr>
        <w:t>Vzdělávání dospělých 2016 – východiska a inspirace pro teorii a praxi = Adult Education 2016 – bases and inspiration for theory and practice : proceedings of the 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sk-SK" w:eastAsia="sk-SK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sk-SK"/>
        </w:rPr>
        <w:t> International Adult Education Conference, 13-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sk-SK" w:eastAsia="sk-SK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sk-SK"/>
        </w:rPr>
        <w:t> December 2016 Prague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 Praha: Česká andragogická společnost. ISBN 978-80-905460-6-6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shd w:fill="FFC000" w:val="clear"/>
          <w:lang w:val="sk-SK"/>
        </w:rPr>
        <w:t>Priority vecného zamerania do budúc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meranie vedecko-výskumnej a publikačnej činnosti členiek a členov CEVS je sústredené na riešenie aktuálnych teoreticko-metodologických otázok, aktuálnych trendov a problémov spoločenskej praxe v kontexte výskumnej témy starnutia na Slovensku. CEVS sa dlhodobo zapája do odbornej diskusie v predmetnej oblasti, a to tak v podmienkach Slovenskej republiky, ako aj v zahraničí. Vedecko-výskumná činnosť je koordinovaná, kontinuálna, má tímový charakter a je prepojená na spoločenskú aj pedagogickú prax a možno ju považovať za kvalitnú platformu rozvoja predmetnej problematik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dnotené obdobie prinieslo viacero kvalitných výstupov v rámci vedeckovýskumnej činnosti v podobe riešenia vedeckých projektov, publikačnej činnosti, ale aj organizácie významných podujatí v podobe konferencií a diskusných fór rozširujúcich poznatky v oblasti výskumu seniorov a senioriek. Významným bolo aj vedecko-výskumné angažovanie a riešenie projektov v spolupráci s inými vedeckovýskumnými pracoviskam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oritami naďalej ostáva rozvoj nových trendov v oblasti edukácie a výskumu seniorov a to vo vzťahu k zameraniu odborných a vedeckých podujatí, v publikačnej činnosti, v rámci výskumu a pod. Aj naďalej podporiť CEVS s jasným programom a plánom aktivít, vytvoriť sieť spolupracujúcich organizácií. Cieľom je udržiavať funkčné kontakty so zahraničnými i domácimi inštitúciami, pravidelné informovanie o pripravovaných podujatiach, spolupráca pri vedeckej činnosti a rozvoj aktivít CEVS a jeho propagácia. Odborný a pedagogický profil členiek a členov CEVS spolu s ich vedecko-výskumnými výsledkami zaručujú odbornosť, kvalitu a angažovanosť v realizácii stanovených priorít na ďalšie obdobie.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acovala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Michaela Skyba, PhD., IESP FF PU, Prešov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Projekt financovaný v rámci 7. RP. Bližšie: http://interlinks.euro.centre.org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ávrh evaluácie, zber dát, spracovanie dát a vypracovanie evaluačnej správy, moderovanie konferencie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  <w:lang w:val="en-GB"/>
    </w:rPr>
  </w:style>
  <w:style w:type="character" w:styleId="PredmetkomentraChar">
    <w:name w:val="Predmet komentára Char"/>
    <w:qFormat/>
    <w:rPr>
      <w:b/>
      <w:bCs/>
      <w:sz w:val="20"/>
      <w:szCs w:val="20"/>
      <w:lang w:val="en-GB"/>
    </w:rPr>
  </w:style>
  <w:style w:type="character" w:styleId="ZarkazkladnhotextuChar">
    <w:name w:val="Zarážka základného textu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character" w:styleId="Zarkazkladnhotextu2Char">
    <w:name w:val="Zarážka základného textu 2 Char"/>
    <w:qFormat/>
    <w:rPr>
      <w:lang w:val="en-GB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3">
    <w:name w:val="A3"/>
    <w:qFormat/>
    <w:rPr>
      <w:b/>
      <w:bCs/>
      <w:i/>
      <w:iCs/>
      <w:color w:val="000000"/>
      <w:sz w:val="28"/>
      <w:szCs w:val="28"/>
    </w:rPr>
  </w:style>
  <w:style w:type="character" w:styleId="M6189471870805491727m2781252749554843424obdpole12">
    <w:name w:val="m_6189471870805491727m-2781252749554843424obdpole12"/>
    <w:basedOn w:val="Predvolenpsmoodseku"/>
    <w:qFormat/>
    <w:rPr/>
  </w:style>
  <w:style w:type="character" w:styleId="M6189471870805491727m2781252749554843424obdpole9">
    <w:name w:val="m_6189471870805491727m-2781252749554843424obdpole9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47:00Z</dcterms:created>
  <dc:creator>Vaše jméno</dc:creator>
  <dc:description/>
  <cp:keywords/>
  <dc:language>en-US</dc:language>
  <cp:lastModifiedBy>Používateľ systému Windows</cp:lastModifiedBy>
  <dcterms:modified xsi:type="dcterms:W3CDTF">2019-03-05T20:18:00Z</dcterms:modified>
  <cp:revision>8</cp:revision>
  <dc:subject/>
  <dc:title/>
</cp:coreProperties>
</file>