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OKRUHZ na magisterské štátne záverečné skúšky Prekladateľstvo a tlmočníctvo – TRANSLATOLOGICKý základ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akademický rok 2020/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tódy prekladu a tlmočenia (1IPT/ŠZSMR/15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Teória a dejiny umeleckého a odborného prekladu vo svete 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993" w:right="0" w:hanging="360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sk-SK"/>
        </w:rPr>
        <w:t>Teória skoposu, jej prínos a kritika, Vermeer, Reissová</w:t>
      </w:r>
    </w:p>
    <w:p>
      <w:pPr>
        <w:pStyle w:val="ListParagraph"/>
        <w:numPr>
          <w:ilvl w:val="0"/>
          <w:numId w:val="1"/>
        </w:numPr>
        <w:ind w:left="993" w:right="0" w:hanging="360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sk-SK"/>
        </w:rPr>
        <w:t>Funkcionálna translatológia: Nordová, Schäffnerová a Snell-Hornbyová (jej stratifikačný model)</w:t>
      </w:r>
    </w:p>
    <w:p>
      <w:pPr>
        <w:pStyle w:val="ListParagraph"/>
        <w:numPr>
          <w:ilvl w:val="0"/>
          <w:numId w:val="1"/>
        </w:numPr>
        <w:ind w:left="993" w:right="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sk-SK"/>
        </w:rPr>
        <w:t>Teória polysystémov a preklad. Even-Zohar a Gideon Toury</w:t>
      </w:r>
    </w:p>
    <w:p>
      <w:pPr>
        <w:pStyle w:val="ListParagraph"/>
        <w:numPr>
          <w:ilvl w:val="0"/>
          <w:numId w:val="1"/>
        </w:numPr>
        <w:ind w:left="993" w:right="0" w:hanging="360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sk-SK"/>
        </w:rPr>
        <w:t>Manipulačná škola:  José Lambert, H. van Gorp</w:t>
      </w:r>
    </w:p>
    <w:p>
      <w:pPr>
        <w:pStyle w:val="ListParagraph"/>
        <w:numPr>
          <w:ilvl w:val="0"/>
          <w:numId w:val="1"/>
        </w:numPr>
        <w:ind w:left="993" w:right="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sk-SK"/>
        </w:rPr>
        <w:t>André Lefèvre a jeho teória. Základy kulturologických teórií</w:t>
      </w:r>
    </w:p>
    <w:p>
      <w:pPr>
        <w:pStyle w:val="ListParagraph"/>
        <w:numPr>
          <w:ilvl w:val="0"/>
          <w:numId w:val="1"/>
        </w:numPr>
        <w:ind w:left="993" w:right="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sk-SK"/>
        </w:rPr>
        <w:t>Sociologická orientácia v súčasnej západnej translatológii. Pierre Bourdieu</w:t>
      </w:r>
    </w:p>
    <w:p>
      <w:pPr>
        <w:pStyle w:val="ListParagraph"/>
        <w:numPr>
          <w:ilvl w:val="0"/>
          <w:numId w:val="1"/>
        </w:numPr>
        <w:ind w:left="993" w:right="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sk-SK"/>
        </w:rPr>
        <w:t>Lingvistické chápanie prekladu v Británii a v Rusku. Catford a Komissarov</w:t>
      </w:r>
    </w:p>
    <w:p>
      <w:pPr>
        <w:pStyle w:val="ListParagraph"/>
        <w:numPr>
          <w:ilvl w:val="0"/>
          <w:numId w:val="1"/>
        </w:numPr>
        <w:ind w:left="993" w:right="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sk-SK"/>
        </w:rPr>
        <w:t xml:space="preserve">Filozofické prístupy k prekladu: hermeneutika, Steinerov hermeneutický pohyb, E. Pound, W. Benjamin </w:t>
      </w:r>
    </w:p>
    <w:p>
      <w:pPr>
        <w:pStyle w:val="ListParagraph"/>
        <w:numPr>
          <w:ilvl w:val="0"/>
          <w:numId w:val="1"/>
        </w:numPr>
        <w:ind w:left="993" w:right="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sk-SK"/>
        </w:rPr>
        <w:t>Housovej model hodnotenia kvality prekladu</w:t>
      </w:r>
    </w:p>
    <w:p>
      <w:pPr>
        <w:pStyle w:val="ListParagraph"/>
        <w:numPr>
          <w:ilvl w:val="0"/>
          <w:numId w:val="1"/>
        </w:numPr>
        <w:ind w:left="993" w:right="0" w:hanging="360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sk-SK"/>
        </w:rPr>
        <w:t xml:space="preserve">Bakerovej textová  a pragmatická analýza, Hatim a Mason: kontext a diskurz  </w:t>
      </w:r>
    </w:p>
    <w:p>
      <w:pPr>
        <w:pStyle w:val="ListParagraph"/>
        <w:ind w:left="633" w:right="0" w:hanging="0"/>
        <w:rPr>
          <w:rFonts w:ascii="Calibri" w:hAnsi="Calibri" w:eastAsia="Calibri" w:cs="Calibri"/>
          <w:sz w:val="21"/>
          <w:szCs w:val="21"/>
          <w:lang w:val="pt-PT"/>
        </w:rPr>
      </w:pPr>
      <w:r>
        <w:rPr>
          <w:rFonts w:eastAsia="Calibri" w:cs="Calibri" w:ascii="Calibri" w:hAnsi="Calibri"/>
          <w:sz w:val="21"/>
          <w:szCs w:val="21"/>
          <w:lang w:val="pt-PT"/>
        </w:rPr>
        <w:t xml:space="preserve"> </w:t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  <w:lang w:val="pt-PT"/>
        </w:rPr>
      </w:pPr>
      <w:r>
        <w:rPr>
          <w:rFonts w:cs="Calibri" w:ascii="Calibri" w:hAnsi="Calibri"/>
          <w:sz w:val="21"/>
          <w:szCs w:val="21"/>
          <w:lang w:val="pt-PT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tratégie a techniky prekladu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    Lokalizácia – definície, postupy, etické otázky</w:t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    Korpusová translatológia</w:t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    Preklad pre Európsku úniu</w:t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    Profesionalizácia prekladateľov a prekladateliek</w:t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     Preklad do cudzieho jazyka na Slovensku</w:t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      (Ne)viditeľnosť prekladu (L. Venuti)</w:t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     Inštrumentálna a kritická translatológia (D. Dizdar, M. Cronin)</w:t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     Premeny svetovej translatológie v 20. a 21. storočí</w:t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     Preklad a konflikt</w:t>
      </w:r>
    </w:p>
    <w:p>
      <w:pPr>
        <w:pStyle w:val="Normal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  Preklad a identita. Sociológia prekladu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tratégie a techniky tlmočenia</w:t>
      </w:r>
    </w:p>
    <w:p>
      <w:pPr>
        <w:pStyle w:val="Normal"/>
        <w:ind w:left="633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čiatky teórie tlmočenia ako (relatívne) samostatnej akademickej disciplíny – Ženevská škola, špecifiká teórie tlmoč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ané psychologické prístupy k výskumu tlmočenia (Barik, Gerver, Lamber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ížska škola (Seleskovitch, Lederer) a Daniel Gi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mpirický, psycholingvistický a neuroligvistický prístup v teórii tlmočenia (Barbara Moser-Mercer, Ingrid Kurz, Terstská š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účasný stav výskumu v teórii tlmočenia, F. Pöchhacker a mémy tlmoč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sto didaktiky tlmočenia v teórii tlmočenia, názory teoretikov tlmočenia na didaktiku tlmoč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dely tlmočníckeho procesu, kvalita tlmoč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mpetencie profesionálneho tlmočníka, kompetenčný model a jeho vplyv na kurikulá tlmočníckeho štúd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ákladné stratégie a techniky tlmočníckeho výkonu, mnemotechnické pomôcky, monitoring, zvládanie stresu, núdzové straté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Technika tlmočníckej notácie – modely tlmočníckeho zápisu (Rozan, Matyssek, Gillies), základné princípy, základné penzum symbolov a skrati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aps/>
          <w:sz w:val="21"/>
          <w:szCs w:val="21"/>
        </w:rPr>
        <w:t>Odporúčaná LITERATÚRA</w:t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AMOVÁ, ĽUDMILA: Slovenská literatúra v anglickom preklade – história a súčasnosť (1832 – 2013). Nitra: UKF, 201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>BAKER, MONA (2006) Translation and Conflict: A Narrative Account, London and New York: Routledg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AKER, MONA: Corpora in Translation Studies. An Overview and Suggestions for Future Research. In: Target, 1995, 7, 2, s. 223-24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asopis Jednoty tlmočníkov a prekladateľov ToP (hl. č. 110 z r. 2013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>Competences for professional translators, experts in multilingual and multimedia communication. Brusel, 2009. Dostupné z: http://ec.europa.eu/dgs/translation/programmes/emt/key_documents/emt_competences_translators_en.pdf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RONIN, MICHAEL. 2002. “Babel's Standing Stones: Language, Translation and the Exosomatic.” Crossings: eJournal of Art and Technology, 2, 1. Accessed February 6, 2016. http://crossings.tcd.ie/issues/2.1/Cronin/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>DIZDAR, DILEK. 2014. “Instrumental Thinking in Translation Studies.” Target, 26, 2: 206–223. Accessed February 1, 2016. doi 10.1075/target.26.2.03di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jovčoš, M.: Kritické postavenie prekladateľa v spoločnosti? Kto, s kým, kde, ako a za koľko. In: Letná škola prekladu 11. Ed. Dáša Zvončeková. Bratislava: SSPUL, 2012, s. 181 – 18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jovčoš, M.: Kto, čo a za akých podmienok prekladá: Prekladateľ v kontexte doby. Banská Bystrica: UMB, 201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lník, Juraj: Lexikológia. Bratislava: Univerzita Komenského, 2003, ISBN 80-223-1733-0. s. 175 – 180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sz w:val="21"/>
          <w:szCs w:val="21"/>
        </w:rPr>
        <w:t xml:space="preserve">FEDORKO, MARIÁN: Učebnica a cvičebnica tlmočenia 1. Prešov: FF PU, 2017. Dostupné na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www.pulib.sk/web/kniznica/elpub/dokument/FedorkoM2</w:t>
        </w:r>
      </w:hyperlink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>Fernandes, Lincoln: Corpora in Translation Studies: revisiting Baker’s typology. In: Fragmentos, número 30, p. 087/095 Florianópolis/ jan - jun/ 2006, s. 87-9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ry, Deborah. 2003. The Localization Primer. Second Edition, revised by Arle Lommel. www.lisa.org/interact/LISAprimer.pdf. Other language versions are available at www.lisa.org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IBOVÁ, Klaudia: Translation Procedures in the Non-literary and Literary Text Compared. Prešov: Prešovská univerzita v Prešove, 2012, ISBN 978-80-555-0503-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ILE, D. 1995. Basic concepts and models for interpreter and translator training. Amster-dam/Philadelphia : John Benjamins Publishing Compan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ouadec, Daniel: Translation as a Profession. Amsterdam/Philadelphia: John Benjamins Publishing Company, 2007, ISBN 978-90-272-1681-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>Gresty, Jonathan: Translation of Slovak Tourist Texts into English (2015; FF PU: dizertačná práca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>GROMOVÁ, E., HRDLIČKA, M., VILÍMEK, V. ed. Antologie teorie odborného překladu (výběr z prací českých a slovenských autorů). 3. revidované a rozšířené vydání. Ostrava: Ostravská univerzita, Filozofická fakulta, 2010. ISBN 978-80-7368-801-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AJIKOVÁ, A.: Slovenská a anglická terminológia EÚ – Prekladateľské postupy. In: Odborný preklad 1. Bratislava: Ana Press, 2005, s. 13 – 2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>Horkheimer, Max. 1974 (1947). Eclipse of Reason. New York: Continuum. http://europa.eu/legislation_summaries/consumers/consumer_information/l32011_en.ht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ingscott, Geoffrey. “Technical translation and related disciplines.” Perspectives: Studies in Translatology. 10:4 (2002), 247-25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reňová, Katarína: PREKLADOVÁ LITERATÚRA PRE DETI A MLÁDEŽ NA SLOVENSKU PO ROKU 2000. In: Prekladateľské listy, 2013, s. 42-53. Dostupné na internete: http://www.fphil.uniba.sk/ojs/index.php/PL/article/view/27/2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 xml:space="preserve">KUĽBAK, GABRIEL. 2017. Programy a webové aplikácie užitočné (nielen) pre študentov prekladateľstva a tlmočníctva (angličtina – slovenčina – ruština). In: Martin Ološtiak – Karol Medňanský – Zuzana Straková (eds.). 12. ŠTUDENTSKÁ VEDECKÁ A UMELECKÁ KONFERENCIA. Zborník príspevkov II. (Sekcie anglického jazyka a anglofónnych kultúr, lingvistiky, literárnej vedy, prekladateľstva a tlmočníctva, umenia)  Dostupné z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www.pulib.sk/web/kniznica/elpub/dokument/Olostiak9/subor/Kulbak.pdf</w:t>
        </w:r>
      </w:hyperlink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ičko, Roman: Translation into English as a foreign language : a Slovak survey. Banská Bystrica : Vydavateľstvo Univerzity Mateja Bela - Belianum, 2014. ISBN 978-80-557-0764-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ittau, Karin (2016) Translation and the materialities of communication, Translation Studies, 9:1, 82-9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 xml:space="preserve">MAKAROVÁ, V. 2004. Tlmočenie. Hraničná oblasť medzi vedou, skúsenosťou a umením možného. Bratislava: Stimul FF UK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sár, Ivan.: Ako pomenúvame v slovenčine. Kapitolky z terminologickej teórie a praxe. Bratislava: Slovenská jazykovedná spoločnosť pri SAV a Jazykovedný ústav Ľudovíta Štúra Slovenskej akadémie vied, 2000, ISBN 80-967574-9-0, 63 s. Dostupné z: http://www.juls.savba.sk/ediela/spisySJS/3/SpisySJS3.pdf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YSSEK, H. 1989. Handbuch der Notizentechnik für Dolmetscher. Ein Weg zur sprachunabhängigen Notation. Heidelberg: Julius Groos Verlag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ššíková, Gabriela: Komunikácia kultúr v preklade: poznámky o preklade v kontexte Európskej únie. In: GROMOVÁ, E., HRDLIČKA, M., VILÍMEK, V. ed. Antologie teorie odborného překladu (výběr z prací českých a slovenských autorů). 3. revidované a rozšířené vydání. Ostrava: Ostravská univerzita, Filozofická fakulta, 2010. ISBN 978-80-7368-801-1. s. 147 – 15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ÜGLOVÁ, D.: Komunikácia. Tlmočenie. Preklad alebo Prečo spadla Babylonská veža. Enigma, Nitra 200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kolajová-Kupferschmhmidtová, Elena: Challenges of Translating EU Terminology. In: Tradícia a inovácia v translatologickom výskume II. Zborník z 2. medzinárodnej translatologickej konferencie doktorandov. Nitra: FF UKF, 2011, s. 185 – 190, ISBN 978-80-8094-926-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lohan, Maeve: Comparable Corpora in Translation Research: Overview of Recent Analyses Using the Translational English Corpus. In: LREC Language Resources in Translation Work and Research Workshop5-9, 2002, s. 5-9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1"/>
          <w:szCs w:val="21"/>
        </w:rPr>
        <w:t>OPALKOVÁ, J. (ed.) 2018: Odborný preklad a podporné inštrumentárium (</w:t>
      </w:r>
      <w:r>
        <w:rPr>
          <w:rFonts w:cs="Calibri" w:ascii="Calibri" w:hAnsi="Calibri"/>
          <w:i/>
          <w:sz w:val="21"/>
          <w:szCs w:val="21"/>
        </w:rPr>
        <w:t>Globalizácia, lokalizácia. Audiovizuálny preklad, Korpusy</w:t>
      </w:r>
      <w:r>
        <w:rPr>
          <w:rFonts w:cs="Calibri" w:ascii="Calibri" w:hAnsi="Calibri"/>
          <w:sz w:val="21"/>
          <w:szCs w:val="21"/>
        </w:rPr>
        <w:t>). Prešov: FF PU (v knižnici printová verzia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ÖCHHACKER, F. 2004. Introducing Interpreting Studies. London/New York: Routledg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ndergast, Catherine. 2008. Buying into English. Language and Investment in the new Capitalist World. Pittsburgh: University of Pittsburgh Pres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ym – Grin – Sfreddo – Chan: The Status of the Translation Profession in the European Union. Final Report, 24 July 2012. Available online: http://ec.europa.eu/dgs/translation/publications/studies/translation_profession_en.pdf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ym, Anthony: The Moving Text. Localization, translation and distribution. Amsterdam/Philadelphia: John Benjamins, 200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akšányiová, Jana – Štefková, Marketa: Rozvoj prekladateľskej kompetencie v oblasti odborných textov. In: GROMOVÁ, E., HRDLIČKA, M., VILÍMEK, V. ed. Antologie teorie odborného překladu (výběr z prací českých a slovenských autorů). 3. revidované a rozšířené vydání. Ostrava: Ostravská univerzita, Filozofická fakulta, 2010. ISBN 978-80-7368-801-1. s. 200 – 21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AN, J.-F. 2002. Note-taking in consecutive interpreting. Kraków: Society for the Promotion of Language Studie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HL, J.  2015. Čo sa odohráva v hlave tlmočníka. Simultánne tlmočenie. Bratislav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ATHERN, Marilyn. 2007. “Measures of Usefulness: A Diatribe.” In Research Work in Interesting Times, ed. by Bridget Somekh, and Thomas A. Schwandt, 9–23. New York: Routledg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ŠIMKOVÁ, Mária. 2006. Výberový slovník termínov z počítačovej a korpusovej lingvistiky. [online]. 2006 [cit. 2011-01-16]. Dostupné na internete : http://korpus.juls.savba.sk/attachments/what/2006-simkova-vyberovy%20slovnik%20terminov.pdf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ŠKRLANTOVÁ (Štefková), Marketa: Špecifické aspekty prekladu právnych textov EÚ v porovnaní s prekladom národnej legislatívy. In: GROMOVÁ, E., HRDLIČKA, M., VILÍMEK, V. ed. Antologie teorie odborného překladu (výběr z prací českých a slovenských autorů). 3. revidované a rozšířené vydání. Ostrava: Ostravská univerzita, Filozofická fakulta, 2010. ISBN 978-80-7368-801-1. s. 221 – 24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NELL-HORNBY, Mary: The Turns of Translation Studies. New paradigms or shifting viewpoints? Amsterdam/Philadelphia: John Benjamins Publishing Company, 2006, ISBN 90-272-1674-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NELL-HORNBY, M. (Ed.): Handbuch Translation. 2., verbesserte Auflage. Tübingen: Stauffenburg Verlag, 2005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ŠVEDA, P. 2016. Vybrané kapitoly z didaktiky simultánneho tlmočenia. Bratislava: Univerzita Komenského v Bratislav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AJDOVÁ a kol.: Myslenie o preklade. Bratislava: Ústav svetovej literatúry &amp; Kalligram, 200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nuti, Lawrence: Translation Changes Everything. London/New York : Routledge, 201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nuti, Lawrence: Translator’s Invisibility. London/New York: Routledge, 199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RTANOVÁ, S. a kol. 2015. Tlmočník ako rečník. Bratislava: Univerzita Komenského v Bratislav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LÍMEK, V.: Etické konflikty při překladu a tlumočení a etické kodexy. In: Letná škola prekladu. Ed. Dáša Zvončeková. Bratislava: SSPUL, 2012, s. 127 – 14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LF, MICHAELA and FUKARI, ALEXANDRA, eds (2007): Constructing a Sociology of Translation. Amsterdam/Philadelphia: John Benjamin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 xml:space="preserve">Základné informácie pre externých prekladateľov pre EÚ do slovenčiny: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s://ec.europa.eu/info/guidelines-translation-contractors/guidelines-contractors-translating-slovak_en</w:t>
        </w:r>
      </w:hyperlink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>Zborníky z translatologických konferencií (</w:t>
      </w:r>
      <w:r>
        <w:rPr>
          <w:rFonts w:cs="Calibri" w:ascii="Calibri" w:hAnsi="Calibri"/>
          <w:i/>
          <w:sz w:val="21"/>
          <w:szCs w:val="21"/>
        </w:rPr>
        <w:t>Odborný preklad</w:t>
      </w:r>
      <w:r>
        <w:rPr>
          <w:rFonts w:cs="Calibri" w:ascii="Calibri" w:hAnsi="Calibri"/>
          <w:sz w:val="21"/>
          <w:szCs w:val="21"/>
        </w:rPr>
        <w:t xml:space="preserve">. Dostupné na internete na stránka www.sspol.sk, </w:t>
      </w:r>
      <w:r>
        <w:rPr>
          <w:rFonts w:cs="Calibri" w:ascii="Calibri" w:hAnsi="Calibri"/>
          <w:i/>
          <w:sz w:val="21"/>
          <w:szCs w:val="21"/>
        </w:rPr>
        <w:t>Preklad a tlmočeni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Tradícia a inovácia v translatologickom výskum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Zrkadlá translatológi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Letná škola prekladu</w:t>
      </w:r>
      <w:r>
        <w:rPr>
          <w:rFonts w:cs="Calibri" w:ascii="Calibri" w:hAnsi="Calibri"/>
          <w:sz w:val="21"/>
          <w:szCs w:val="21"/>
        </w:rPr>
        <w:t xml:space="preserve"> a pod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Calibri" w:ascii="Calibri" w:hAnsi="Calibri"/>
          <w:sz w:val="21"/>
          <w:szCs w:val="21"/>
        </w:rPr>
        <w:t xml:space="preserve">Živčák, Ján: K problematike typologického zaradenia liturgického prekladu, 2017. World literature studies 9: 2, s. 115-126. Dostupné z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http://www.wls.sav.sk/wp-content/uploads/WLS2_2017_%C5%BDiv%C4%8D%C3%A1k.pdf</w:t>
        </w:r>
      </w:hyperlink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dnášky a poznámky k predmetom spoločného základ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k-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lang w:val="sk-SK"/>
    </w:rPr>
  </w:style>
  <w:style w:type="character" w:styleId="CharChar">
    <w:name w:val=" Char Char"/>
    <w:qFormat/>
    <w:rPr>
      <w:b/>
      <w:bCs/>
      <w:lang w:val="sk-S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en-GB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lib.sk/web/kniznica/elpub/dokument/FedorkoM2" TargetMode="External"/><Relationship Id="rId3" Type="http://schemas.openxmlformats.org/officeDocument/2006/relationships/hyperlink" Target="http://www.pulib.sk/web/kniznica/elpub/dokument/Olostiak9/subor/Kulbak.pdf" TargetMode="External"/><Relationship Id="rId4" Type="http://schemas.openxmlformats.org/officeDocument/2006/relationships/hyperlink" Target="https://ec.europa.eu/info/guidelines-translation-contractors/guidelines-contractors-translating-slovak_en" TargetMode="External"/><Relationship Id="rId5" Type="http://schemas.openxmlformats.org/officeDocument/2006/relationships/hyperlink" Target="http://www.wls.sav.sk/wp-content/uploads/WLS2_2017_&#381;iv&#269;&#225;k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3:00Z</dcterms:created>
  <dc:creator>user</dc:creator>
  <dc:description/>
  <cp:keywords/>
  <dc:language>en-US</dc:language>
  <cp:lastModifiedBy>NUCIK</cp:lastModifiedBy>
  <cp:lastPrinted>2014-01-28T18:41:00Z</cp:lastPrinted>
  <dcterms:modified xsi:type="dcterms:W3CDTF">2021-01-19T09:22:00Z</dcterms:modified>
  <cp:revision>5</cp:revision>
  <dc:subject/>
  <dc:title>OTÁZKY NA MAGISTERSKÉ ŠTÁTNE ZÁVEREČNÉ SKÚŠKY PREKLADATEĽSTVO A TLMOČNÍCTVO – SPOLOČNÝ ZÁKLAD</dc:title>
</cp:coreProperties>
</file>