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w w:val="155"/>
          <w:sz w:val="28"/>
          <w:szCs w:val="28"/>
          <w:lang w:val="en-US" w:eastAsia="en-US"/>
        </w:rPr>
      </w:pPr>
      <w:r>
        <w:rPr>
          <w:b/>
          <w:w w:val="1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4445</wp:posOffset>
            </wp:positionV>
            <wp:extent cx="1009650" cy="1000125"/>
            <wp:effectExtent l="0" t="0" r="0" b="0"/>
            <wp:wrapTight wrapText="bothSides">
              <wp:wrapPolygon edited="0">
                <wp:start x="-203" y="0"/>
                <wp:lineTo x="-203" y="21389"/>
                <wp:lineTo x="21600" y="2138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-123190</wp:posOffset>
                </wp:positionV>
                <wp:extent cx="5142865" cy="1129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 PREŠO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CENTRUM JAZYKOV A KULTÚR NÁRODNOSTNÝCH MENŠÍ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Ústav rusínskeho jazyka a kultú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 novembra 15, 080 01, Preš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95pt;height:88.9pt;mso-wrap-distance-left:9.05pt;mso-wrap-distance-right:9.05pt;mso-wrap-distance-top:0pt;mso-wrap-distance-bottom:0pt;margin-top:-9.7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 PREŠO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CENTRUM JAZYKOV A KULTÚR NÁRODNOSTNÝCH MENŠÍ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Ústav rusínskeho jazyka a kultú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 novembra 15, 080 01, Preš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w w:val="155"/>
          <w:sz w:val="28"/>
          <w:szCs w:val="28"/>
        </w:rPr>
      </w:pPr>
      <w:r>
        <w:rPr>
          <w:w w:val="1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 xml:space="preserve">Typ práce: </w:t>
            </w:r>
            <w:r>
              <w:rPr>
                <w:b/>
                <w:caps/>
                <w:szCs w:val="22"/>
              </w:rPr>
              <w:t>bakalárs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05535</wp:posOffset>
                      </wp:positionV>
                      <wp:extent cx="6309360" cy="0"/>
                      <wp:effectExtent l="0" t="9525" r="0" b="952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05pt" to="497.85pt,87.0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caps/>
                <w:szCs w:val="22"/>
              </w:rPr>
              <w:t>/DIPLOMOVÁ*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</w:rPr>
              <w:t>Akad. rok: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>Pracovisko: Ústav rusínskeho jazyka a kultúr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</w:rPr>
              <w:t>Forma štúdia: denná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Študijný program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pacing w:val="60"/>
          <w:sz w:val="44"/>
          <w:lang w:val="sk-SK"/>
        </w:rPr>
      </w:pPr>
      <w:r>
        <w:rPr>
          <w:spacing w:val="60"/>
          <w:sz w:val="44"/>
          <w:lang w:val="sk-SK"/>
        </w:rPr>
        <w:t>Zmluv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mbria" w:hAnsi="Cambria" w:cs="Cambria"/>
          <w:b/>
          <w:b/>
          <w:bCs/>
          <w:sz w:val="48"/>
        </w:rPr>
      </w:pPr>
      <w:r>
        <w:rPr>
          <w:rFonts w:cs="Cambria" w:ascii="Cambria" w:hAnsi="Cambria"/>
          <w:b/>
          <w:bCs/>
          <w:sz w:val="44"/>
        </w:rPr>
        <w:t>o záverečnej práci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Meno a priezvisko študenta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</w:rPr>
              <w:t>Bydlisko študen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Téma záverečnej práce (v rusínskom, slovenskom a anglickom jazyku)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Modifikovaný názov záverečnej práce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(v rusínskom, slovenskom a anglickom jazyku)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  <w:lang w:val="sk-SK"/>
              </w:rPr>
              <w:t>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/>
      </w:pPr>
      <w:r>
        <w:rPr/>
        <w:t>Pokyny na vypracovanie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Rámcový zoznam odbornej literatú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Konzul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Potvrdenie o uzavretí zmluvy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o záverečnej práci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pečiatka a podpis pracovníka, ktorý zmluvu prevzal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átum uzavretia zmluvy o záverečnej práci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Meno vedúceho záverečnej práce:*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edpokladaný termín odovzdania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odpis vedúceho záverečnej práce**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odpis študenta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rFonts w:eastAsia="Book Antiqua"/>
        <w:sz w:val="20"/>
      </w:rPr>
      <w:t xml:space="preserve">      </w:t>
    </w:r>
    <w:r>
      <w:rPr>
        <w:sz w:val="20"/>
      </w:rPr>
      <w:t>* Nehodiace sa prečiarknite.</w:t>
    </w:r>
  </w:p>
  <w:p>
    <w:pPr>
      <w:pStyle w:val="Footer"/>
      <w:rPr/>
    </w:pPr>
    <w:r>
      <w:rPr>
        <w:sz w:val="20"/>
      </w:rPr>
      <w:t>** Upraví sa po odovzdaní záverečnej práce v prípade, ak sa názov témy modifikov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szCs w:val="20"/>
      </w:rPr>
    </w:pPr>
    <w:r>
      <w:rPr>
        <w:sz w:val="20"/>
        <w:szCs w:val="20"/>
      </w:rPr>
      <w:t>* V prípade, že študent má záujem vypracovať záverečnú prácu bez školiteľa, namiesto mena uvedie „Bez školiteľa“.</w:t>
    </w:r>
  </w:p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t>** V prípade, že sa predkladá zmluva bez školiteľa, podpisuje sa riaditeľ inštitútu s vyjadrením „Súhlasím“ alebo „Nesúhlasím“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WWFootnoteCharacters">
    <w:name w:val="WW-Footnote Character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rFonts w:ascii="Book Antiqua" w:hAnsi="Book Antiqua" w:cs="Book Antiqua"/>
      <w:sz w:val="22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b/>
      <w:sz w:val="32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Book Antiqua" w:hAnsi="Book Antiqua" w:cs="Book Antiqua"/>
    </w:rPr>
  </w:style>
  <w:style w:type="character" w:styleId="PredmetkomentraChar">
    <w:name w:val="Predmet komentára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V.D</dc:creator>
  <dc:description/>
  <cp:keywords/>
  <dc:language>en-US</dc:language>
  <cp:lastModifiedBy>Michal Pavlic</cp:lastModifiedBy>
  <cp:lastPrinted>2012-12-05T08:44:00Z</cp:lastPrinted>
  <dcterms:modified xsi:type="dcterms:W3CDTF">2018-09-20T11:18:00Z</dcterms:modified>
  <cp:revision>6</cp:revision>
  <dc:subject/>
  <dc:title>1</dc:title>
</cp:coreProperties>
</file>