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dot"/>
        </w:tabs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Cs w:val="22"/>
        </w:rPr>
      </w:pPr>
      <w:r>
        <w:rPr>
          <w:b/>
          <w:szCs w:val="22"/>
        </w:rPr>
        <w:t>Prešovská univerzita v Prešove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Cs w:val="22"/>
        </w:rPr>
      </w:pPr>
      <w:r>
        <w:rPr>
          <w:b/>
          <w:szCs w:val="22"/>
        </w:rPr>
        <w:t>Ročné hodnotenie doktoranda za akademický rok: ...................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kulta:  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Inštitút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rná vzdelávacia inštitúcia:  --------------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no a priezvisko doktoranda: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Školiteľ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Začiatok doktorandského štúdia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Študijný program (odbor)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a štúdia (denná, externá)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ánovaný termín ukončenia štúdia: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Téma dizertačnej práce: </w:t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lánovaný termín prihlásenia na obhajobu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Stav rozpracovania práce: </w:t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Uviesť prípadné problémy: </w:t>
        <w:tab/>
        <w:tab/>
        <w:tab/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nenie individuálneho študijného plánu:</w:t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lnenie jednotiek študijnej časti:</w:t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095"/>
        <w:gridCol w:w="1440"/>
        <w:gridCol w:w="1569"/>
        <w:gridCol w:w="995"/>
      </w:tblGrid>
      <w:tr>
        <w:trPr>
          <w:trHeight w:val="178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Študijná jednotk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Plánovaný termín absolvovania predmetu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Dátum absolvovania predmetu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Počet kreditov</w:t>
            </w:r>
          </w:p>
        </w:tc>
      </w:tr>
      <w:tr>
        <w:trPr>
          <w:trHeight w:val="62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akademický rok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Povinné predmety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 xml:space="preserve">1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 xml:space="preserve">2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 xml:space="preserve">3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Povinne voliteľné predmety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 xml:space="preserve">1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 xml:space="preserve">2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 xml:space="preserve">3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Výberové predmety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Dizertačná skúš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  <w:t>Kredity spol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nenie jednotiek v pedagogicko-vzdelávacej činnosti:</w:t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244"/>
        <w:gridCol w:w="1170"/>
        <w:gridCol w:w="938"/>
        <w:gridCol w:w="803"/>
        <w:gridCol w:w="906"/>
      </w:tblGrid>
      <w:tr>
        <w:trPr>
          <w:trHeight w:val="183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Študijná a pedagogicko-vzdelávacia činnosť: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sk-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ácia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ity spolu</w:t>
            </w:r>
          </w:p>
        </w:tc>
      </w:tr>
      <w:tr>
        <w:trPr>
          <w:trHeight w:val="25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Predmety (povinne voliteľné a výberové)**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ánovaný termí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át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dit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edity spolu za pedagogickú činnos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Patrí tu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dagogická činnosť  externého doktoranda, Vedenie bakalárskej práce v externej forme štúdia, Oponovanie bakalárskej práce v externej forme štúdia, Študijný, resp. výskumný pobyt a pod. (názov predmetu uviesť ako je v systéme MAIS)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Plnenie jednotiek v činnosti v oblasti vedy:</w:t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061"/>
        <w:gridCol w:w="1162"/>
        <w:gridCol w:w="936"/>
        <w:gridCol w:w="800"/>
        <w:gridCol w:w="904"/>
      </w:tblGrid>
      <w:tr>
        <w:trPr>
          <w:trHeight w:val="178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ita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ánovaný termín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áci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ity spolu</w:t>
            </w:r>
          </w:p>
        </w:tc>
      </w:tr>
      <w:tr>
        <w:trPr>
          <w:trHeight w:val="6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átu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dit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Činnosť v oblasti vedy:</w:t>
            </w:r>
          </w:p>
        </w:tc>
      </w:tr>
      <w:tr>
        <w:trPr>
          <w:trHeight w:val="25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Predmety (povinné, povinne voliteľné a výberové)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 xml:space="preserve">3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9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>19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  <w:t xml:space="preserve">20.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sk-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edity spolu za činnosť v oblasti ved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Publikačná činnosť sa dokladuje kópiou príspevkov. Denní doktorandi majú povinnosť zaregistrovať publikačnú činnosť v univerzitnej knižnici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ximálny počet kreditov v danej oblasti (aktivite) musí byť v súlade so študijným plánom doktorandského štúdi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Celkové zhodnotenie doktoranda za akademický rok ...............................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3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ískané kredity celkom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tudijná čas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agogická čas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decká čas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ity spolu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Celkové zhodnotenie doktoranda za celé štúdium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3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ískané kredity celkom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tudijná čas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agogická čas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decká čas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ity spolu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very školiteľa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jadrenie doktoranda: </w:t>
        <w:tab/>
        <w:tab/>
        <w:tab/>
        <w:tab/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vrh zmien v individuálnom študijnom pláne doktoranda: </w:t>
        <w:tab/>
        <w:tab/>
        <w:tab/>
        <w:tab/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324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ňa: </w:t>
        <w:tab/>
      </w:r>
    </w:p>
    <w:p>
      <w:pPr>
        <w:pStyle w:val="Normal"/>
        <w:tabs>
          <w:tab w:val="clear" w:pos="708"/>
          <w:tab w:val="left" w:pos="5670" w:leader="none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dpis doktoran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Navrh na </w:t>
      </w:r>
      <w:r>
        <w:rPr>
          <w:rFonts w:cs="Times New Roman" w:ascii="Times New Roman" w:hAnsi="Times New Roman"/>
          <w:b/>
          <w:caps/>
          <w:sz w:val="20"/>
          <w:szCs w:val="20"/>
        </w:rPr>
        <w:t>pokračovanie – vylúčenie</w:t>
      </w:r>
      <w:r>
        <w:rPr>
          <w:rFonts w:cs="Times New Roman" w:ascii="Times New Roman" w:hAnsi="Times New Roman"/>
          <w:caps/>
          <w:sz w:val="20"/>
          <w:szCs w:val="20"/>
        </w:rPr>
        <w:t xml:space="preserve"> z doktorandského štúdia*</w:t>
      </w:r>
      <w:r>
        <w:rPr>
          <w:rStyle w:val="FootnoteCharacters"/>
          <w:rStyle w:val="FootnoteAnchor"/>
          <w:rFonts w:cs="Times New Roman" w:ascii="Times New Roman" w:hAnsi="Times New Roman"/>
          <w:caps/>
          <w:sz w:val="20"/>
          <w:szCs w:val="20"/>
        </w:rPr>
        <w:footnoteReference w:id="2"/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Školiteľ:</w:t>
        <w:tab/>
        <w:t>Predseda Odborovej komisie:</w:t>
      </w:r>
    </w:p>
    <w:p>
      <w:pPr>
        <w:pStyle w:val="Normal"/>
        <w:tabs>
          <w:tab w:val="clear" w:pos="708"/>
          <w:tab w:val="right" w:pos="3240" w:leader="dot"/>
          <w:tab w:val="left" w:pos="5760" w:leader="none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3240" w:leader="dot"/>
          <w:tab w:val="left" w:pos="5760" w:leader="none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ňa: </w:t>
        <w:tab/>
        <w:tab/>
        <w:t xml:space="preserve">Dňa: </w:t>
        <w:tab/>
      </w:r>
    </w:p>
    <w:p>
      <w:pPr>
        <w:pStyle w:val="Normal"/>
        <w:tabs>
          <w:tab w:val="clear" w:pos="708"/>
          <w:tab w:val="right" w:pos="2880" w:leader="dot"/>
          <w:tab w:val="left" w:pos="5670" w:leader="none"/>
          <w:tab w:val="right" w:pos="864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3240" w:leader="dot"/>
          <w:tab w:val="left" w:pos="5670" w:leader="none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1559" w:leader="none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dpis</w:t>
        <w:tab/>
        <w:t>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hodnutie dekana fakulty: </w:t>
        <w:tab/>
        <w:tab/>
        <w:tab/>
      </w:r>
    </w:p>
    <w:p>
      <w:pPr>
        <w:pStyle w:val="Normal"/>
        <w:tabs>
          <w:tab w:val="clear" w:pos="708"/>
          <w:tab w:val="right" w:pos="324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ňa: </w:t>
        <w:tab/>
      </w:r>
    </w:p>
    <w:p>
      <w:pPr>
        <w:pStyle w:val="Normal"/>
        <w:tabs>
          <w:tab w:val="clear" w:pos="708"/>
          <w:tab w:val="left" w:pos="5670" w:leader="none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right" w:pos="9000" w:leader="dot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</w:rPr>
        <w:t>– nehodiace sa škrtnúť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eastAsia="Cambria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56:00Z</dcterms:created>
  <dc:creator>portik</dc:creator>
  <dc:description/>
  <cp:keywords/>
  <dc:language>en-US</dc:language>
  <cp:lastModifiedBy>Pavlič Michal</cp:lastModifiedBy>
  <cp:lastPrinted>2012-03-09T08:55:00Z</cp:lastPrinted>
  <dcterms:modified xsi:type="dcterms:W3CDTF">2023-06-02T10:52:00Z</dcterms:modified>
  <cp:revision>6</cp:revision>
  <dc:subject/>
  <dc:title/>
</cp:coreProperties>
</file>