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"/>
        <w:gridCol w:w="249"/>
        <w:gridCol w:w="4"/>
        <w:gridCol w:w="4"/>
        <w:gridCol w:w="254"/>
        <w:gridCol w:w="6"/>
        <w:gridCol w:w="4"/>
        <w:gridCol w:w="245"/>
        <w:gridCol w:w="7"/>
        <w:gridCol w:w="6"/>
        <w:gridCol w:w="247"/>
        <w:gridCol w:w="6"/>
        <w:gridCol w:w="5"/>
        <w:gridCol w:w="249"/>
        <w:gridCol w:w="6"/>
        <w:gridCol w:w="3"/>
        <w:gridCol w:w="249"/>
        <w:gridCol w:w="9"/>
        <w:gridCol w:w="1"/>
        <w:gridCol w:w="247"/>
        <w:gridCol w:w="12"/>
        <w:gridCol w:w="3"/>
        <w:gridCol w:w="242"/>
        <w:gridCol w:w="15"/>
        <w:gridCol w:w="3"/>
        <w:gridCol w:w="245"/>
        <w:gridCol w:w="16"/>
        <w:gridCol w:w="2"/>
        <w:gridCol w:w="210"/>
        <w:gridCol w:w="11"/>
        <w:gridCol w:w="3"/>
        <w:gridCol w:w="10"/>
        <w:gridCol w:w="12"/>
        <w:gridCol w:w="6"/>
        <w:gridCol w:w="1"/>
        <w:gridCol w:w="255"/>
        <w:gridCol w:w="18"/>
        <w:gridCol w:w="182"/>
        <w:gridCol w:w="14"/>
        <w:gridCol w:w="7"/>
        <w:gridCol w:w="31"/>
        <w:gridCol w:w="4"/>
        <w:gridCol w:w="14"/>
        <w:gridCol w:w="6"/>
        <w:gridCol w:w="13"/>
        <w:gridCol w:w="1"/>
        <w:gridCol w:w="154"/>
        <w:gridCol w:w="32"/>
        <w:gridCol w:w="29"/>
        <w:gridCol w:w="14"/>
        <w:gridCol w:w="5"/>
        <w:gridCol w:w="1"/>
        <w:gridCol w:w="17"/>
        <w:gridCol w:w="2"/>
        <w:gridCol w:w="144"/>
        <w:gridCol w:w="47"/>
        <w:gridCol w:w="18"/>
        <w:gridCol w:w="13"/>
        <w:gridCol w:w="12"/>
        <w:gridCol w:w="2"/>
        <w:gridCol w:w="15"/>
        <w:gridCol w:w="3"/>
        <w:gridCol w:w="209"/>
        <w:gridCol w:w="28"/>
        <w:gridCol w:w="17"/>
        <w:gridCol w:w="4"/>
        <w:gridCol w:w="119"/>
        <w:gridCol w:w="73"/>
        <w:gridCol w:w="8"/>
        <w:gridCol w:w="24"/>
        <w:gridCol w:w="4"/>
        <w:gridCol w:w="17"/>
        <w:gridCol w:w="4"/>
        <w:gridCol w:w="200"/>
        <w:gridCol w:w="28"/>
        <w:gridCol w:w="5"/>
        <w:gridCol w:w="16"/>
        <w:gridCol w:w="5"/>
        <w:gridCol w:w="103"/>
        <w:gridCol w:w="99"/>
        <w:gridCol w:w="21"/>
        <w:gridCol w:w="12"/>
        <w:gridCol w:w="6"/>
        <w:gridCol w:w="16"/>
        <w:gridCol w:w="6"/>
        <w:gridCol w:w="84"/>
        <w:gridCol w:w="111"/>
        <w:gridCol w:w="18"/>
        <w:gridCol w:w="14"/>
        <w:gridCol w:w="16"/>
        <w:gridCol w:w="6"/>
        <w:gridCol w:w="79"/>
        <w:gridCol w:w="125"/>
        <w:gridCol w:w="14"/>
        <w:gridCol w:w="9"/>
        <w:gridCol w:w="11"/>
        <w:gridCol w:w="6"/>
        <w:gridCol w:w="6"/>
        <w:gridCol w:w="72"/>
        <w:gridCol w:w="131"/>
        <w:gridCol w:w="8"/>
        <w:gridCol w:w="7"/>
        <w:gridCol w:w="10"/>
        <w:gridCol w:w="17"/>
        <w:gridCol w:w="6"/>
        <w:gridCol w:w="65"/>
        <w:gridCol w:w="136"/>
        <w:gridCol w:w="15"/>
        <w:gridCol w:w="1"/>
        <w:gridCol w:w="12"/>
        <w:gridCol w:w="22"/>
        <w:gridCol w:w="1"/>
        <w:gridCol w:w="57"/>
        <w:gridCol w:w="141"/>
        <w:gridCol w:w="15"/>
        <w:gridCol w:w="13"/>
        <w:gridCol w:w="31"/>
        <w:gridCol w:w="2"/>
        <w:gridCol w:w="41"/>
        <w:gridCol w:w="147"/>
        <w:gridCol w:w="15"/>
        <w:gridCol w:w="21"/>
        <w:gridCol w:w="30"/>
        <w:gridCol w:w="2"/>
        <w:gridCol w:w="29"/>
        <w:gridCol w:w="152"/>
        <w:gridCol w:w="15"/>
        <w:gridCol w:w="29"/>
        <w:gridCol w:w="25"/>
        <w:gridCol w:w="5"/>
        <w:gridCol w:w="18"/>
        <w:gridCol w:w="158"/>
        <w:gridCol w:w="15"/>
        <w:gridCol w:w="38"/>
        <w:gridCol w:w="16"/>
        <w:gridCol w:w="5"/>
        <w:gridCol w:w="11"/>
        <w:gridCol w:w="165"/>
        <w:gridCol w:w="15"/>
        <w:gridCol w:w="43"/>
        <w:gridCol w:w="11"/>
        <w:gridCol w:w="5"/>
        <w:gridCol w:w="5"/>
        <w:gridCol w:w="247"/>
        <w:gridCol w:w="1"/>
        <w:gridCol w:w="1"/>
        <w:gridCol w:w="19"/>
        <w:gridCol w:w="260"/>
      </w:tblGrid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314700</wp:posOffset>
                      </wp:positionV>
                      <wp:extent cx="6972935" cy="343535"/>
                      <wp:effectExtent l="41592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72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sk-SK" w:bidi="ar-SA"/>
                                    </w:rPr>
                                    <w:t>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 2" w:cs="Wingdings 2" w:ascii="Times New Roman" w:hAnsi="Times New Roman"/>
                                      <w:color w:val="auto"/>
                                      <w:lang w:val="sk-SK" w:bidi="ar-SA"/>
                                    </w:rPr>
                                    <w:t xml:space="preserve">- - - - - - - - - - - - - - - - - - - -- - - - - - - - - - - - - - - - - - - -- - - - - - - - - - - - - - - - - - - -- - - - - - - - - - - - - - -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 2" w:cs="Wingdings 2"/>
                                      <w:color w:val="auto"/>
                                      <w:lang w:val="sk-SK" w:bidi="ar-SA"/>
                                    </w:rPr>
                                    <w:t>- - - - - - - - - - - - - - - - - - -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0.2pt;margin-top:261pt;width:54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sk-SK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sk-SK" w:bidi="ar-SA"/>
                              </w:rPr>
                              <w:t xml:space="preserve">- - - - - - - - - - - - - - - - - - - -- - - - - - - - - - - - - - - - - - - -- - - - - - - - - - - - - - - - - - - -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alebo vysokej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výplaty daňového bonusu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Potvrdenie sa nevystavuje pri štúdiu popri zamestnaní, kombinovanom štúdiu a štúdiu jednotlivých vyučovacích predmetov na strednej škole a pri externom štúdiu na vysokej škole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gridSpan w:val="1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2387046034"/>
            <w:bookmarkStart w:id="1" w:name="__Fieldmark__0_2387046034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82" w:type="dxa"/>
            <w:gridSpan w:val="6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4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2387046034"/>
            <w:bookmarkStart w:id="3" w:name="__Fieldmark__1_2387046034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43" w:type="dxa"/>
            <w:gridSpan w:val="9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2387046034"/>
            <w:bookmarkStart w:id="5" w:name="__Fieldmark__2_238704603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09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98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7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4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09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56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5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6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24" w:type="dxa"/>
            <w:gridSpan w:val="3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á univerzita v Prešove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l. 17. novembra 15, 080 01  Prešov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/2025</w:t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50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387046034"/>
            <w:bookmarkStart w:id="7" w:name="__Fieldmark__3_2387046034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387046034"/>
            <w:bookmarkStart w:id="9" w:name="__Fieldmark__4_2387046034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ný na VŠ štúdium stupňa</w:t>
            </w:r>
          </w:p>
        </w:tc>
        <w:tc>
          <w:tcPr>
            <w:tcW w:w="5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387046034"/>
            <w:bookmarkStart w:id="11" w:name="__Fieldmark__5_2387046034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387046034"/>
            <w:bookmarkStart w:id="13" w:name="__Fieldmark__6_2387046034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1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387046034"/>
            <w:bookmarkStart w:id="15" w:name="__Fieldmark__7_2387046034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gridSpan w:val="5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 II. spojeného</w:t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83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3" w:type="dxa"/>
            <w:gridSpan w:val="5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 zápisu do ročníka</w:t>
            </w:r>
          </w:p>
        </w:tc>
        <w:tc>
          <w:tcPr>
            <w:tcW w:w="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0" w:type="dxa"/>
            <w:gridSpan w:val="8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Štandardná dĺžka štúdia študijného programu (počet rokov)</w:t>
            </w:r>
          </w:p>
        </w:tc>
        <w:tc>
          <w:tcPr>
            <w:tcW w:w="252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gridSpan w:val="10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, resp. štúdia na vysok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9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udent j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387046034"/>
            <w:bookmarkStart w:id="17" w:name="__Fieldmark__8_238704603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nie 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387046034"/>
            <w:bookmarkStart w:id="19" w:name="__Fieldmark__9_238704603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 prípravnej štátnej službe.</w:t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6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5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25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14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 školský rok, v ktorom študent skončí štúdium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314700</wp:posOffset>
                      </wp:positionV>
                      <wp:extent cx="6972935" cy="343535"/>
                      <wp:effectExtent l="41592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72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- - - - - - - - - - - - - - - - - - -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0.2pt;margin-top:261pt;width:54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alebo vysokej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prídavku na dieťa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Potvrdenie sa nevystavuje pri štúdiu popri zamestnaní, kombinovanom štúdiu a štúdiu jednotlivých vyučovacích predmetov na strednej škole a pri externom štúdiu na vysokej škole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3" w:type="dxa"/>
            <w:gridSpan w:val="1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0_2387046034"/>
            <w:bookmarkStart w:id="21" w:name="__Fieldmark__10_2387046034"/>
            <w:bookmarkEnd w:id="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99" w:type="dxa"/>
            <w:gridSpan w:val="7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1_2387046034"/>
            <w:bookmarkStart w:id="23" w:name="__Fieldmark__11_2387046034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27" w:type="dxa"/>
            <w:gridSpan w:val="9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12_2387046034"/>
            <w:bookmarkStart w:id="25" w:name="__Fieldmark__12_2387046034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10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09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3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8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2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20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9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1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6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4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38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á univerzita v Prešove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l. 17. novembra 15, 080 01  Prešov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/2025</w:t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4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387046034"/>
            <w:bookmarkStart w:id="27" w:name="__Fieldmark__13_2387046034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387046034"/>
            <w:bookmarkStart w:id="29" w:name="__Fieldmark__14_2387046034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ný na VŠ štúdium stupňa</w:t>
            </w:r>
          </w:p>
        </w:tc>
        <w:tc>
          <w:tcPr>
            <w:tcW w:w="5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387046034"/>
            <w:bookmarkStart w:id="31" w:name="__Fieldmark__15_2387046034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387046034"/>
            <w:bookmarkStart w:id="33" w:name="__Fieldmark__16_2387046034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1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387046034"/>
            <w:bookmarkStart w:id="35" w:name="__Fieldmark__17_2387046034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5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 II. spojeného</w:t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42" w:type="dxa"/>
            <w:gridSpan w:val="6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1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2" w:type="dxa"/>
            <w:gridSpan w:val="6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 zápisu do ročníka</w:t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gridSpan w:val="8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Štandardná dĺžka štúdia študijného programu (počet rokov)</w:t>
            </w:r>
          </w:p>
        </w:tc>
        <w:tc>
          <w:tcPr>
            <w:tcW w:w="2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gridSpan w:val="10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, resp. štúdia na vysok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)</w:t>
            </w:r>
          </w:p>
        </w:tc>
        <w:tc>
          <w:tcPr>
            <w:tcW w:w="1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gridSpan w:val="10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udent j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387046034"/>
            <w:bookmarkStart w:id="37" w:name="__Fieldmark__18_238704603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nie 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387046034"/>
            <w:bookmarkStart w:id="39" w:name="__Fieldmark__19_238704603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 prípravnej štátnej službe.</w:t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gridSpan w:val="6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32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14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 školský rok, v ktorom študent skončí štúdi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3200400</wp:posOffset>
                </wp:positionV>
                <wp:extent cx="6972935" cy="343535"/>
                <wp:effectExtent l="4159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sk-SK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sk-SK" w:bidi="ar-SA"/>
                              </w:rPr>
                              <w:t xml:space="preserve">- - - - - - - - - - - - - - - - - - - -- - - - - - - - - - - - - - - - - - - -- - - - - - - - - - - - - - - - - - - -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7pt;margin-top:252pt;width:54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sk-SK" w:bidi="ar-SA"/>
                        </w:rPr>
                        <w:t>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cs="Wingdings 2" w:ascii="Times New Roman" w:hAnsi="Times New Roman"/>
                          <w:color w:val="auto"/>
                          <w:lang w:val="sk-SK" w:bidi="ar-SA"/>
                        </w:rPr>
                        <w:t xml:space="preserve">- - - - - - - - - - - - - - - - - - - -- - - - - - - - - - - - - - - - - - - -- - - - - - - - - - - - - - - - - - - -- - - - - - - - - - - - - - -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auto"/>
                          <w:lang w:val="sk-SK" w:bidi="ar-SA"/>
                        </w:rPr>
                        <w:t>- - - - - - - - - - - - - - - - - - -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/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iné štúdium podľa rozhodnutia Ministerstva školstva SR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oznámka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Nezaopatrené dieťa podľa zákona o prídavku na dieťa nie je dieťa,</w:t>
      </w:r>
      <w:bookmarkStart w:id="40" w:name="f_4449533"/>
      <w:bookmarkEnd w:id="40"/>
      <w:r>
        <w:rPr>
          <w:rFonts w:cs="Arial" w:ascii="Arial" w:hAnsi="Arial"/>
          <w:b/>
          <w:sz w:val="18"/>
          <w:szCs w:val="22"/>
        </w:rPr>
        <w:t xml:space="preserve"> ktorého štúdium na vysokej škole podľa študijného programu presahuje štandardnú dĺžku</w:t>
      </w:r>
      <w:r>
        <w:rPr>
          <w:rFonts w:cs="Arial" w:ascii="Arial" w:hAnsi="Arial"/>
          <w:sz w:val="18"/>
          <w:szCs w:val="22"/>
        </w:rPr>
        <w:t>, podľa zákona č. 131/2002 Z. z. o vysokých školách v znení neskorších predpisov.</w:t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/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iné štúdium podľa rozhodnutia Ministerstva školstva SR. 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8"/>
          <w:szCs w:val="22"/>
        </w:rPr>
        <w:t>Poznámka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Nezaopatrené dieťa podľa zákona o prídavku na dieťa nie je dieťa, ktorého štúdium na vysokej škole podľa študijného programu presahuje štandardnú dĺžku</w:t>
      </w:r>
      <w:r>
        <w:rPr>
          <w:rFonts w:cs="Arial" w:ascii="Arial" w:hAnsi="Arial"/>
          <w:sz w:val="18"/>
          <w:szCs w:val="22"/>
        </w:rPr>
        <w:t>, podľa zákona č. 131/2002 Z. z. o vysokých školách v znení neskorších predpisov.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8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7:00Z</dcterms:created>
  <dc:creator>Jaroslav Kovac</dc:creator>
  <dc:description/>
  <cp:keywords/>
  <dc:language>en-US</dc:language>
  <cp:lastModifiedBy>Berezovská Mária</cp:lastModifiedBy>
  <cp:lastPrinted>2014-08-15T14:48:00Z</cp:lastPrinted>
  <dcterms:modified xsi:type="dcterms:W3CDTF">2024-07-17T09:07:00Z</dcterms:modified>
  <cp:revision>2</cp:revision>
  <dc:subject/>
  <dc:title>•</dc:title>
</cp:coreProperties>
</file>