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Prešovská univerzita v Prešove</w:t>
      </w:r>
    </w:p>
    <w:p>
      <w:pPr>
        <w:pStyle w:val="Heading2"/>
        <w:rPr>
          <w:szCs w:val="28"/>
        </w:rPr>
      </w:pPr>
      <w:r>
        <w:rPr>
          <w:szCs w:val="28"/>
        </w:rPr>
        <w:t>Ul. 17. novembra 15, 080 01  Preš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znam</w:t>
      </w:r>
    </w:p>
    <w:p>
      <w:pPr>
        <w:pStyle w:val="Normal"/>
        <w:jc w:val="center"/>
        <w:rPr/>
      </w:pPr>
      <w:r>
        <w:rPr>
          <w:b/>
          <w:bCs/>
          <w:sz w:val="28"/>
        </w:rPr>
        <w:t>o vykonanom poučení študentov na zaistenie bezpečnosti a ochrany zdravi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pouč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tudent je v záujme zaistenia bezpečnosti a ochrany zdravia povinný najmä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a ostatné predpisy na zaistenie bezpečnosti a ochrany zdrav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ť podľa svojich možností a schopností o svoju bezpečnosť a o svoje zdravie a o bezpečnosť a zdravie osôb, ktorých sa bezprostredne dotýka jeho činnos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ať tak, aby umožnil iným plniť povinnosti na zaistenie bezpečnosti a ochrany zdrav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ípade, ak je to potrebné, náležite používať bezpečnostné a ochranné zariad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movať bez zbytočného odkladu nedostatky, ktoré by mohli ohroziť jeho bezpečnosť alebo zdravie a podľa svojich možností a schopností zúčastňovať sa na ich odstraňova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 priestoroch univerzity čistotu a poriad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zákaz požívania alkoholických nápojov, omamných a psychotropných látok  v objektoch univerzity a vo vyučovacom čase aj mimo ni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držiavať zákaz fajčenia v priestoroch univerzit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ustiť priestory univerzity a odísť do bezpečia, ak sa dôvodne domnieva, že je bezprostredne a vážne ohrozený život alebo zdravie jeho alebo iných osô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 dôjde ku školskému úrazu študent je povinný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hneď nahlásiť školský úraz, ktorý sa stal jemu, alebo ktorého bol svedk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hlásení o úraze uviesť:</w:t>
      </w:r>
    </w:p>
    <w:p>
      <w:pPr>
        <w:pStyle w:val="Normal"/>
        <w:ind w:left="1416" w:hanging="0"/>
        <w:jc w:val="both"/>
        <w:rPr/>
      </w:pPr>
      <w:r>
        <w:rPr/>
        <w:t>ba) opis priebehu úrazu,</w:t>
      </w:r>
    </w:p>
    <w:p>
      <w:pPr>
        <w:pStyle w:val="Normal"/>
        <w:ind w:left="1416" w:hanging="0"/>
        <w:jc w:val="both"/>
        <w:rPr/>
      </w:pPr>
      <w:r>
        <w:rPr/>
        <w:t>bb) miesto, kde sa úraz stal,</w:t>
      </w:r>
    </w:p>
    <w:p>
      <w:pPr>
        <w:pStyle w:val="Normal"/>
        <w:ind w:left="1416" w:hanging="0"/>
        <w:jc w:val="both"/>
        <w:rPr/>
      </w:pPr>
      <w:r>
        <w:rPr/>
        <w:t>bc) osobu, ktorá úraz utrpela,</w:t>
      </w:r>
    </w:p>
    <w:p>
      <w:pPr>
        <w:pStyle w:val="Normal"/>
        <w:ind w:left="1416" w:hanging="0"/>
        <w:jc w:val="both"/>
        <w:rPr/>
      </w:pPr>
      <w:r>
        <w:rPr/>
        <w:t>bd) meno ohlasovateľa úraz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 sa stane svedkom školského úrazu, je okamžite povinný vykonať tieto úkony:</w:t>
      </w:r>
    </w:p>
    <w:p>
      <w:pPr>
        <w:pStyle w:val="Normal"/>
        <w:ind w:left="1416" w:hanging="0"/>
        <w:jc w:val="both"/>
        <w:rPr/>
      </w:pPr>
      <w:r>
        <w:rPr/>
        <w:t>ca) poskytnúť prvú pomoc,</w:t>
      </w:r>
    </w:p>
    <w:p>
      <w:pPr>
        <w:pStyle w:val="Normal"/>
        <w:ind w:left="1416" w:hanging="0"/>
        <w:jc w:val="both"/>
        <w:rPr/>
      </w:pPr>
      <w:r>
        <w:rPr/>
        <w:t>cb) privolať lekársku pomoc alebo zabezpečiť dopravu k lekárovi,</w:t>
      </w:r>
    </w:p>
    <w:p>
      <w:pPr>
        <w:pStyle w:val="Normal"/>
        <w:ind w:left="1416" w:hanging="0"/>
        <w:jc w:val="both"/>
        <w:rPr/>
      </w:pPr>
      <w:r>
        <w:rPr/>
        <w:t>cc) podľa potreby privolať políciu, hasičov,</w:t>
      </w:r>
    </w:p>
    <w:p>
      <w:pPr>
        <w:pStyle w:val="Normal"/>
        <w:ind w:left="1416" w:hanging="0"/>
        <w:jc w:val="both"/>
        <w:rPr/>
      </w:pPr>
      <w:r>
        <w:rPr/>
        <w:t>cd) zabezpečiť miesto úrazu, zaistiť okolie miesta úraz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 súlade so zákonom č. 314/2001 Z. z. o ochrane pred požiarmi v znení neskorších predpisov je študent povinný najmä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o ochrane pred požiarmi a vydané príkazy, zákazy a pokyny týkajúce s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ínať si pri štúdiu a inej činnosti tak, aby nezapríčinil vznik požiaru, hlavne pri používaní horľavých lát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známiť sa s požiarnym poriadkom, požiarno-poplachovými smernicami a evakuačným plán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nať rozmiestnenie hasiacich prostriedkov a vedieť ich používa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oškodzovať a nezneužívať hasiace prístroje a zariadeni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fajčiť a nemanipulovať s otvoreným ohňom na zakázaných miestach a na miestach so zvýšeným požiarnym nebezpečenstv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vať elektrické spotrebiče podľa návodu výrobc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niť úlohy na úseku preventívnej ochrany pred požiar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ámiť bez zbytočného odkladu požiar, ktorý vznikol v objektoch univerzity alebo zabezpečiť jeho ohlásenie na určenom mieste (OHLASOVŇA POŽIAROV – HLAVNÁ VRÁTNIC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adiť sa pokynmi a pri evakuácii zachovať pokoj a objekt opustiť najbližším núdzovým východ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vzniku požiaru vykonať najnutnejšie opatrenia na záchranu ohrozených osô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asiť požiar, ak je to možné, alebo vykonať nutné opatrenia na zamedzenie jeho šír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zistení, že vlastnými silami, nie je možné požiar uhasiť, okamžite vyhlásiť požiarny poplach volaním „HORÍ“ a oznámiť vznik požiaru na určené miesto alebo priamo Hasičskému a záchrannému zboru, tel. č. 15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núť osobnú pomoc jednotke požiarnej ochrany na výzvu veliteľa zásahu alebo veliteľa požiarnej jednot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istiť miesto požiaru do príchodu vyšetrujúcich orgánov a spolupracovať pri vyšetrení príčin vzniku pož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ísaný/á (meno a priezvisko) 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 xml:space="preserve">rok štúdia:  1. □  2. □ 3. □  4. □ 5. □ 6. □ </w:t>
      </w:r>
      <w:r>
        <w:rPr>
          <w:i/>
          <w:color w:val="000000"/>
        </w:rPr>
        <w:t xml:space="preserve">   </w:t>
        <w:tab/>
        <w:t xml:space="preserve">       </w:t>
      </w:r>
      <w:r>
        <w:rPr>
          <w:color w:val="000000"/>
        </w:rPr>
        <w:t xml:space="preserve">Forma štúdia: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□ denná      □ externá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peň štúdia: □ prvý   □ druhý   □ spojený prvý a druhý stupeň    □ tretí</w:t>
      </w:r>
    </w:p>
    <w:p>
      <w:pPr>
        <w:pStyle w:val="Normal"/>
        <w:spacing w:before="120" w:after="0"/>
        <w:jc w:val="both"/>
        <w:rPr/>
      </w:pPr>
      <w:r>
        <w:rPr/>
        <w:t>študijný programu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vyhlasujem, že som bol/a dnešného dňa poučený/á z predpisov o bezpečnosti a ochrane zdravia a o ochrane pred požiar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V Prešove  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lastnoručný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5:00Z</dcterms:created>
  <dc:creator>baranova</dc:creator>
  <dc:description/>
  <cp:keywords/>
  <dc:language>en-US</dc:language>
  <cp:lastModifiedBy>user</cp:lastModifiedBy>
  <cp:lastPrinted>2008-08-11T14:41:00Z</cp:lastPrinted>
  <dcterms:modified xsi:type="dcterms:W3CDTF">2021-09-02T11:35:00Z</dcterms:modified>
  <cp:revision>2</cp:revision>
  <dc:subject/>
  <dc:title>Prešovská univerzita v Prešove</dc:title>
</cp:coreProperties>
</file>