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2:00Z</dcterms:created>
  <dc:creator>Fujitsu-Siemens</dc:creator>
  <dc:description/>
  <dc:language>en-US</dc:language>
  <cp:lastModifiedBy>sekretariat</cp:lastModifiedBy>
  <cp:lastPrinted>2014-09-18T13:31:00Z</cp:lastPrinted>
  <dcterms:modified xsi:type="dcterms:W3CDTF">2021-03-10T08:32:00Z</dcterms:modified>
  <cp:revision>2</cp:revision>
  <dc:subject/>
  <dc:title>PEDAGÓGOVIA  A  ADMINISTRATÍVNI  PRACOVNÍCI Fakulty manažmentu Prešovskej univerzity v Prešove    INTERNÍ  PEDAGÓGOVIA na plný</dc:title>
</cp:coreProperties>
</file>