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©Džuka Jozef</w:t>
      </w:r>
    </w:p>
    <w:p>
      <w:pPr>
        <w:pStyle w:val="Heading"/>
        <w:spacing w:lineRule="atLeast" w:line="240"/>
        <w:rPr/>
      </w:pPr>
      <w:r>
        <w:rPr>
          <w:b w:val="false"/>
        </w:rPr>
        <w:t xml:space="preserve">Inštitút psychológie FF PU </w:t>
      </w:r>
    </w:p>
    <w:p>
      <w:pPr>
        <w:pStyle w:val="Heading"/>
        <w:spacing w:lineRule="atLeast" w:line="240"/>
        <w:rPr/>
      </w:pPr>
      <w:r>
        <w:rPr/>
        <w:t xml:space="preserve"> </w:t>
      </w:r>
      <w:r>
        <w:rPr/>
        <w:t>Posudok diplomovej práce –  ak. rok 2016/2017</w:t>
      </w:r>
    </w:p>
    <w:p>
      <w:pPr>
        <w:pStyle w:val="Heading"/>
        <w:spacing w:lineRule="atLeast" w:line="240"/>
        <w:rPr>
          <w:b w:val="false"/>
          <w:b w:val="false"/>
          <w:i/>
          <w:i/>
        </w:rPr>
      </w:pPr>
      <w:r>
        <w:rPr/>
        <w:t xml:space="preserve">                                                                  </w:t>
      </w:r>
      <w:r>
        <w:rPr>
          <w:b w:val="false"/>
          <w:i/>
        </w:rPr>
        <w:t>aktualizované 19.11.2016</w:t>
      </w:r>
    </w:p>
    <w:p>
      <w:pPr>
        <w:pStyle w:val="Heading"/>
        <w:spacing w:lineRule="atLeast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Študent/ka: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Názov práce: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color w:val="000000"/>
          <w:sz w:val="22"/>
        </w:rPr>
        <w:t>Vedúci/a DP</w:t>
      </w:r>
      <w:r>
        <w:rPr>
          <w:b/>
          <w:sz w:val="22"/>
        </w:rPr>
        <w:t xml:space="preserve">: </w:t>
      </w:r>
      <w:r>
        <w:rPr>
          <w:bCs/>
          <w:sz w:val="22"/>
        </w:rPr>
        <w:t>........................</w:t>
      </w:r>
      <w:r>
        <w:rPr>
          <w:sz w:val="22"/>
        </w:rPr>
        <w:t>................................................................................................................................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775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kritér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</w:t>
            </w:r>
          </w:p>
        </w:tc>
      </w:tr>
      <w:tr>
        <w:trPr>
          <w:cantSplit w:val="true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  <w:u w:val="single"/>
              </w:rPr>
              <w:t>A. Hodnotenie úplnosti DP</w:t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hd w:fill="CCCCCC" w:val="clear"/>
              </w:rPr>
            </w:pPr>
            <w:r>
              <w:rPr>
                <w:b/>
                <w:i/>
                <w:sz w:val="22"/>
                <w:shd w:fill="CCCCCC" w:val="clear"/>
              </w:rPr>
              <w:t>spĺňa požiadavku – 1 bod;      čiastočne splnenie – 0,5 bodov;      nespĺňa požiadavku – 0 bodov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CCCCCC" w:val="clear"/>
              </w:rPr>
            </w:pPr>
            <w:r>
              <w:rPr>
                <w:b/>
                <w:i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01. </w:t>
            </w:r>
            <w:r>
              <w:rPr>
                <w:b/>
                <w:sz w:val="22"/>
              </w:rPr>
              <w:t>Abstrakt</w:t>
            </w:r>
            <w:r>
              <w:rPr>
                <w:sz w:val="22"/>
              </w:rPr>
              <w:t xml:space="preserve"> v slovenskom a anglickom jazyku + </w:t>
            </w:r>
            <w:r>
              <w:rPr>
                <w:b/>
                <w:sz w:val="22"/>
              </w:rPr>
              <w:t>kľúčové slová</w:t>
            </w:r>
            <w:r>
              <w:rPr>
                <w:sz w:val="22"/>
              </w:rPr>
              <w:t>............................……………..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2. </w:t>
            </w:r>
            <w:r>
              <w:rPr>
                <w:b/>
                <w:sz w:val="22"/>
              </w:rPr>
              <w:t>TEORETICKÉ VÝCHODISKÁ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</w:rPr>
              <w:t>50-70 %</w:t>
            </w:r>
            <w:r>
              <w:rPr>
                <w:sz w:val="22"/>
              </w:rPr>
              <w:t xml:space="preserve"> predpísaného rozsahu celej práce + viac ako 20  citovaných prameňov v zozname literatúry</w:t>
            </w:r>
            <w:r>
              <w:rPr/>
              <w:t xml:space="preserve">   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rátenie diplomovej prá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1) nedostatočný rozsah celej práce / menej ako 70 strán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) rozsah TEORETICKÝCH VÝCHODÍSK menší ako 35 strán / alebo                                                        rozsah DP od časti METÓDA po koniec číslovaných strán diplomovej práce menší ako 21 strá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3. Formulácia cieľa výskumu + výskumného problému + hypotéz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Formulácia cieľa výskumu + výskumných otázok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nevyžaduje sa formulácia hypotéz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4. </w:t>
            </w:r>
            <w:r>
              <w:rPr>
                <w:b/>
                <w:sz w:val="22"/>
              </w:rPr>
              <w:t>METÓDA:</w:t>
            </w:r>
            <w:r>
              <w:rPr>
                <w:sz w:val="22"/>
              </w:rPr>
              <w:t xml:space="preserve"> a) Výskumný súbor b) Nástroje c) Priebeh výskumu  d) Štatistické spracovanie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platia body a,b,c + d) Opis konkrétnej metódy (otvorené kódovanie a pod.)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) Reflexia výskumu  f) Validizácia výsledko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5. </w:t>
            </w:r>
            <w:r>
              <w:rPr>
                <w:b/>
                <w:sz w:val="22"/>
              </w:rPr>
              <w:t xml:space="preserve">VÝSLEDKY </w:t>
            </w:r>
            <w:r>
              <w:rPr>
                <w:sz w:val="22"/>
              </w:rPr>
              <w:t>v tabuľkovej podobe + ich opis (prezentovanie grafov nie je podmienkou)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Výsledky obvykle v podobe kategórii (výroky nie sú výsledky  - výroky sú dáta)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+ ich opi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. Uvedenie jednotlivých štatistických údajov, ktoré použitý štatistický postup vyžaduje  +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právnosť názvov tabuliek, grafov, obrázkov, príloh...............................................................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val. výskum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vytvorenie a opísanie kategorizačného systému (úroveň kvantifikácie v podobe 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color w:val="222222"/>
                <w:sz w:val="22"/>
                <w:szCs w:val="22"/>
                <w:shd w:fill="FFFFFF" w:val="clear"/>
              </w:rPr>
              <w:t>frekvencií v jednotlivých kategóriách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7. </w:t>
            </w:r>
            <w:r>
              <w:rPr>
                <w:b/>
                <w:sz w:val="22"/>
              </w:rPr>
              <w:t>DISKUSIA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začína zhrnutím výsledkov, nasleduje interpretácia zistení.......................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8. </w:t>
            </w:r>
            <w:r>
              <w:rPr>
                <w:b/>
                <w:sz w:val="22"/>
              </w:rPr>
              <w:t xml:space="preserve">Záver </w:t>
            </w: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zhrnutie teoretických východísk a výskumných zistení so stručnou interpretáciou ....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9. </w:t>
            </w:r>
            <w:r>
              <w:rPr>
                <w:b/>
                <w:sz w:val="22"/>
              </w:rPr>
              <w:t>Zoznam bibliografických odkazov</w:t>
            </w:r>
            <w:r>
              <w:rPr>
                <w:sz w:val="22"/>
              </w:rPr>
              <w:t xml:space="preserve">: hodnotená je úplnosť (každý zdroj v texte je uvedený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v zozname, v zozname nie je žiadny zdroj, ktorý nebol uvedený v texte)</w:t>
            </w:r>
            <w:r>
              <w:rPr>
                <w:sz w:val="22"/>
              </w:rPr>
              <w:t xml:space="preserve">  + správne citovanie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10. Formálna stránka práce: hodnotená je úprava podľa aktualizovanej </w:t>
            </w:r>
            <w:r>
              <w:rPr>
                <w:sz w:val="22"/>
                <w:u w:val="single"/>
              </w:rPr>
              <w:t xml:space="preserve">Smernice </w:t>
            </w:r>
            <w:r>
              <w:rPr>
                <w:sz w:val="22"/>
              </w:rPr>
              <w:t xml:space="preserve">o náležitostiach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áverečných prác + gramatická kvalita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Platí uvedené + možno akceptovať písanie práce v singulári                               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i/>
                <w:iCs/>
                <w:sz w:val="22"/>
              </w:rPr>
              <w:t>SPOLU.......................................................................................................................... (max. 10 bod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.  Hodnotenie kvality obsahu DP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shd w:fill="CCCCCC" w:val="clear"/>
              </w:rPr>
              <w:t xml:space="preserve">     </w:t>
            </w:r>
            <w:r>
              <w:rPr>
                <w:b/>
                <w:i/>
                <w:sz w:val="22"/>
                <w:shd w:fill="CCCCCC" w:val="clear"/>
              </w:rPr>
              <w:t>spĺňa požiadavky – 2 body;        čiastočne splnenie – 1 bod;      nespĺňa požiadavky – 0 bodov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eoretické východiská: hodnotený je rozsah a aktuálnosť uvedených doterajších výskumných zistení z danej oblasti a vedecká náročnosť citovaných prameňov (napr. domáce vs. zahraničné).</w:t>
            </w:r>
            <w:r>
              <w:rPr>
                <w:sz w:val="22"/>
              </w:rPr>
              <w:t xml:space="preserve">                                                V teoretických východiskách sú charakterizované všetky skúmané premenné..................................</w:t>
            </w:r>
          </w:p>
          <w:p>
            <w:pPr>
              <w:pStyle w:val="Normal"/>
              <w:spacing w:lineRule="atLeas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Kval. výskum -  všetky skúmané javy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. Správnosť formulácie: cieľa, problému a hypotéz a hodnotí sa ich súlad s témou diplomovej práce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val. výskum: Správna formulácia cieľa, výskumných otázok a ich súlad s témou diplomovej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á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color w:val="000000"/>
                <w:sz w:val="22"/>
              </w:rPr>
              <w:t xml:space="preserve">. Metóda – hodnotí sa: správna prezentácia výskumného súboru (najmenej 40 osôb v odôvodnených </w:t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prípadoch aj menej), správnosť prezentovania použitých nástrojov, dostatočnosť opisu priebehu </w:t>
            </w:r>
          </w:p>
          <w:p>
            <w:pPr>
              <w:pStyle w:val="Heading2"/>
              <w:spacing w:lineRule="atLeas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výskumu a postačujúce informácie o použitých štatistických postupoch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Kval. výskum: Akceptuje sa menší počet respondentov (hodnotí sa počet textových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ednotiek - v prípade DP nie menej než 10 respondentov)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sz w:val="22"/>
              </w:rPr>
              <w:t xml:space="preserve">4. Výsledky sú prezentované zrozumiteľne a poskytujú odpovede na všetky hypotézy výskumu + 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i prezentácii výsledkov je dodržaná postupnosť, v akej boli formulované hypotézy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Kval. výskum: Výsledky sú prezentované zrozumiteľne a poskytujú odpovede na všet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ýskumné otázky  +  pri prezentácii výsledkov je dodržaná postupnosť, v akej boli formulova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ýskumné otázky. Opísaná je reflexia výskumného procesu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5. Diskusia – stručné zhrnutie všetkých zistení, </w:t>
            </w:r>
            <w:r>
              <w:rPr>
                <w:color w:val="000000"/>
                <w:sz w:val="22"/>
              </w:rPr>
              <w:t xml:space="preserve">psychologická interpretácia každého zistenia + jeho 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konfrontácia so zisteniami iných autorov + uvedenie obmedzení vlastného výskumu.......................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val. výskum: Autor priebežne diskutuje a interpretuje všetky výskumné zistenia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výsledky a diskusia na rozdiel od kvantitatívneho výskum netvoria samostatnú časť práce)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SPOLU </w:t>
            </w:r>
            <w:r>
              <w:rPr>
                <w:i/>
                <w:iCs/>
                <w:sz w:val="22"/>
              </w:rPr>
              <w:t>......................................................................................................................... (max. 10 bod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b/>
                <w:sz w:val="22"/>
                <w:lang w:val="cs-CZ"/>
              </w:rPr>
              <w:t>BODY CELKOM .......................................................................................................(max. 20 bod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tokol o kontrole originality vykazuje zhodu na úrovni ...... %, čo je vzhľadom na korektné citovanie použitých diel a obsahové zameranie práce </w:t>
            </w:r>
            <w:r>
              <w:rPr>
                <w:b/>
                <w:sz w:val="24"/>
                <w:szCs w:val="24"/>
              </w:rPr>
              <w:t>primerané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eprimerané</w:t>
            </w:r>
            <w:r>
              <w:rPr>
                <w:sz w:val="24"/>
                <w:szCs w:val="24"/>
              </w:rPr>
              <w:t xml:space="preserve">  (vymazať čo sa nehodí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u w:val="single"/>
              </w:rPr>
              <w:t>C. Otázky vedúceho/cej  DP vzťahujúce sa k diplomovej práci. Prípadné znížené bodové hodnotenie nie je formulované ako nedostatok, ale ako požiadavka-otázka, aby diplomant objasnil hodnotenú skutočnosť (ďalšie 2 otázky budú formulované ústne počas obhajoby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upnica hodnot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color w:val="000000"/>
          <w:sz w:val="24"/>
        </w:rPr>
        <w:t>A = 19-20 bodov    B = 17-18     C = 15-16     D = 13-14       E = 11-12    FX  = 10</w:t>
      </w:r>
      <w:r>
        <w:rPr>
          <w:bCs/>
          <w:sz w:val="24"/>
        </w:rPr>
        <w:t xml:space="preserve"> a menej bo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Oponent má právo zlepšiť alebo zhoršiť známku o 1 stupeň nad alebo pod hranicu získaného počtu bodov. Odôvodnenie uvedie v bode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Známka:</w:t>
        <w:tab/>
        <w:tab/>
        <w:tab/>
        <w:tab/>
        <w:t xml:space="preserve">              Podpis vedúceho/cej DP:</w:t>
      </w:r>
    </w:p>
    <w:sectPr>
      <w:type w:val="nextPage"/>
      <w:pgSz w:w="11906" w:h="16838"/>
      <w:pgMar w:left="1134" w:right="102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3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4:00Z</dcterms:created>
  <dc:creator>vbacova</dc:creator>
  <dc:description/>
  <cp:keywords/>
  <dc:language>en-US</dc:language>
  <cp:lastModifiedBy>User</cp:lastModifiedBy>
  <cp:lastPrinted>2016-12-02T10:40:00Z</cp:lastPrinted>
  <dcterms:modified xsi:type="dcterms:W3CDTF">2017-01-31T09:44:00Z</dcterms:modified>
  <cp:revision>2</cp:revision>
  <dc:subject/>
  <dc:title>schema posudku DP 04/05</dc:title>
</cp:coreProperties>
</file>