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Recenzný posudok knižnej publikácie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Autor(i):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Názov diela:</w:t>
      </w:r>
      <w:r>
        <w:rPr>
          <w:sz w:val="23"/>
          <w:szCs w:val="23"/>
        </w:rPr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Tento posudok bude poskytnutý anonymne autorovi za účelom úpravy rukopisu. V prípade kladného odporúčania recenzenta bude jeho meno uvedené na rube titulnej strany a v tiráži publikácie.</w:t>
            </w:r>
          </w:p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edakcia vydavateľstva žiada recenzenta o vyjadrenie hodnotenia rukopisu v nasledujúcej tabuľkovej časti a o podrobnejší komentár v textovej príloh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enie rukopisu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Recenzent svojím posudkom preberá časť zodpovednosti za kvalitu budúcej publikácie a z toho dôvodu by  mal veľmi zodpovedne pristupovať k hodnoteniu celého rukopisu. Jednotlivé časti klasifikuje číselne od 1 do 10, pričom 1 znamená najnižšie hodnotenie a 10 najvyššie hodnotenie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dnotená oblas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od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tuálnosť obsah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ôvodný vedecký prínos autora (autorov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yntéza vlastných a prevzatých poznatko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ácie vlastných prá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ácie prevzatých čast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gickosť usporiadania – nadväznosť kapito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fická úpra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valita obrázkov a grafo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odstatnenosť a informačná úroveň obrázko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odstatnenosť a informačná úroveň tabulie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zyková úrove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borná terminológ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čet bodov spol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i/>
          <w:sz w:val="23"/>
          <w:szCs w:val="23"/>
        </w:rPr>
        <w:t>Prosím o podrobný komentár v textovej prílohe. Menej závažné pripomienky môžete vyznačiť priamo do textu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cenzent:</w:t>
      </w:r>
    </w:p>
    <w:p>
      <w:pPr>
        <w:pStyle w:val="Normal"/>
        <w:rPr/>
      </w:pPr>
      <w:r>
        <w:rPr>
          <w:sz w:val="23"/>
          <w:szCs w:val="23"/>
        </w:rPr>
        <w:t>Meno a priezvisk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acovisk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8"/>
          <w:szCs w:val="28"/>
        </w:rPr>
        <w:t>Zara</w:t>
      </w:r>
      <w:r>
        <w:rPr/>
        <w:t>denie rukopis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decká monograf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ôvodné, monotematicky zostavené vedecké práce autora (kolektívu), alebo slovesná práca venovaná jednej osobnost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sokoškolská učebnic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marizačná práca, ktorá v podstatnej časti síce neprináša nové, doteraz nepublikované poznatky, ale sprístupňuje, utrieďuje a zovšeobecňuje súčasné poznatky s úzkou väzbou na vysokoškolský vzdelávací proces v študijných a vedných odboroch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rPr/>
      </w:pPr>
      <w:r>
        <w:rPr/>
        <w:t>Predpokladaný čitateľský okru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čená pre najširšiu verejnos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Určená pre širokú odbornú verejnos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čená pre úzku skupinu odborní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Určená pre študentov a odborníkov z daného študijného, alebo vedného od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čená pre mládež do 15 ro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čená pre deti do 6 ro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Odporúčanie recenze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701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dať podľa predloženého rukopis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dať po odstránení nedostatko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Vydať po prepracovaní a opätovnom prehodnoten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 je vhodné pre publikovani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i/>
        </w:rPr>
        <w:t>Žiadam predložiť k opätovnému nahliadnutiu opravenú verziu publikácie: áno – nie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..........................  dátum:......................               Podpis recenzenta: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103" w:leader="none"/>
          <w:tab w:val="left" w:pos="69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90" w:top="1417" w:footer="107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jc w:val="cen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320"/>
      <w:ind w:left="141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035</wp:posOffset>
          </wp:positionV>
          <wp:extent cx="812800" cy="81280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ŠOVSKÁ UNIVERZITA V PREŠOVE</w:t>
    </w:r>
    <w:r>
      <w:rPr/>
      <w:br/>
    </w:r>
    <w:r>
      <w:rPr>
        <w:sz w:val="28"/>
        <w:szCs w:val="28"/>
      </w:rPr>
      <w:t>Redakčná rada Vydavateľstva PU v Prešove</w:t>
      <w:br/>
    </w:r>
    <w:r>
      <w:rPr>
        <w:b w:val="false"/>
        <w:sz w:val="28"/>
        <w:szCs w:val="28"/>
      </w:rPr>
      <w:t>ul. 17. novembra č. 15, 080 01  Prešov, Slovenská republi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6z1">
    <w:name w:val="WW8Num16z1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cs="Calibri"/>
      <w:b w:val="false"/>
      <w:i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>
      <w:rFonts w:ascii="Tahoma" w:hAnsi="Tahoma" w:cs="Tahoma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Emphasis">
    <w:name w:val="Emphasis"/>
    <w:qFormat/>
    <w:rPr>
      <w:i/>
      <w:iCs/>
    </w:rPr>
  </w:style>
  <w:style w:type="character" w:styleId="Quoted11">
    <w:name w:val="quoted11"/>
    <w:qFormat/>
    <w:rPr>
      <w:color w:val="66006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NzovChar">
    <w:name w:val="Názov Char"/>
    <w:qFormat/>
    <w:rPr>
      <w:b/>
      <w:bCs/>
      <w:sz w:val="40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ogo">
    <w:name w:val="Logo"/>
    <w:basedOn w:val="Normal"/>
    <w:qFormat/>
    <w:pPr>
      <w:tabs>
        <w:tab w:val="clear" w:pos="708"/>
        <w:tab w:val="left" w:pos="567" w:leader="none"/>
        <w:tab w:val="left" w:pos="5670" w:leader="none"/>
      </w:tabs>
    </w:pPr>
    <w:rPr>
      <w:rFonts w:ascii="Arial" w:hAnsi="Arial" w:cs="Arial"/>
      <w:b/>
      <w:color w:val="000000"/>
      <w:szCs w:val="20"/>
      <w:lang w:val="en-US" w:eastAsia="en-US"/>
    </w:rPr>
  </w:style>
  <w:style w:type="paragraph" w:styleId="Meno">
    <w:name w:val="Meno"/>
    <w:basedOn w:val="Normal"/>
    <w:qFormat/>
    <w:pPr>
      <w:tabs>
        <w:tab w:val="clear" w:pos="708"/>
        <w:tab w:val="left" w:pos="567" w:leader="none"/>
        <w:tab w:val="left" w:pos="5670" w:leader="none"/>
      </w:tabs>
    </w:pPr>
    <w:rPr>
      <w:rFonts w:ascii="Arial" w:hAnsi="Arial" w:cs="Arial"/>
      <w:color w:val="000000"/>
      <w:szCs w:val="20"/>
      <w:lang w:val="en-US" w:eastAsia="en-US"/>
    </w:rPr>
  </w:style>
  <w:style w:type="paragraph" w:styleId="Zarkazkladnhotextu2">
    <w:name w:val="Zarážka základného textu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Xl36">
    <w:name w:val="xl36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47:00Z</dcterms:created>
  <dc:creator>prorektor</dc:creator>
  <dc:description/>
  <cp:keywords/>
  <dc:language>en-US</dc:language>
  <cp:lastModifiedBy>Cehelská</cp:lastModifiedBy>
  <cp:lastPrinted>2016-01-13T13:09:00Z</cp:lastPrinted>
  <dcterms:modified xsi:type="dcterms:W3CDTF">2017-04-07T08:13:00Z</dcterms:modified>
  <cp:revision>31</cp:revision>
  <dc:subject/>
  <dc:title>PREŠOVSKÁ UNIVERZITA V PREŠOVE</dc:title>
</cp:coreProperties>
</file>