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Názov študijného programu</w:t>
      </w:r>
      <w:r>
        <w:rPr>
          <w:color w:val="FF0000"/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 xml:space="preserve">Manažment </w:t>
      </w:r>
      <w:r>
        <w:rPr>
          <w:b/>
          <w:bCs/>
          <w:color w:val="FF0000"/>
          <w:sz w:val="20"/>
          <w:szCs w:val="20"/>
        </w:rPr>
        <w:t xml:space="preserve">      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Študijný odbor:  </w:t>
      </w:r>
      <w:r>
        <w:rPr>
          <w:b/>
          <w:bCs/>
          <w:sz w:val="20"/>
          <w:szCs w:val="20"/>
        </w:rPr>
        <w:t>3.3.15  Manažment</w:t>
      </w:r>
      <w:r>
        <w:rPr>
          <w:sz w:val="20"/>
          <w:szCs w:val="20"/>
        </w:rPr>
        <w:t xml:space="preserve">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Forma a dĺžka štúdia: </w:t>
      </w:r>
      <w:r>
        <w:rPr>
          <w:b/>
          <w:sz w:val="20"/>
          <w:szCs w:val="20"/>
        </w:rPr>
        <w:t>ex</w:t>
      </w:r>
      <w:r>
        <w:rPr>
          <w:b/>
          <w:bCs/>
          <w:sz w:val="20"/>
          <w:szCs w:val="20"/>
        </w:rPr>
        <w:t>terná (5 rokov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Stupeň vysokoškolského štúdia:  </w:t>
      </w:r>
      <w:r>
        <w:rPr>
          <w:b/>
          <w:bCs/>
          <w:sz w:val="20"/>
          <w:szCs w:val="20"/>
        </w:rPr>
        <w:t xml:space="preserve">3. stupeň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sz w:val="20"/>
          <w:szCs w:val="20"/>
        </w:rPr>
        <w:t xml:space="preserve">kademický titul:  </w:t>
      </w:r>
      <w:r>
        <w:rPr>
          <w:b/>
          <w:bCs/>
          <w:sz w:val="20"/>
          <w:szCs w:val="20"/>
        </w:rPr>
        <w:t>PhD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Garant študijného programu:   </w:t>
        <w:tab/>
        <w:tab/>
      </w:r>
      <w:r>
        <w:rPr>
          <w:b/>
          <w:bCs/>
          <w:sz w:val="20"/>
          <w:szCs w:val="20"/>
        </w:rPr>
        <w:t>prof.  Ing. Dr. Róbert  Štefko, PhD.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enter" w:pos="-2127" w:leader="none"/>
          <w:tab w:val="center" w:pos="4536" w:leader="none"/>
          <w:tab w:val="right" w:pos="9072" w:leader="none"/>
        </w:tabs>
        <w:ind w:left="2835" w:hanging="283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lugaranti:  </w:t>
        <w:tab/>
        <w:tab/>
      </w:r>
      <w:r>
        <w:rPr>
          <w:b/>
          <w:bCs/>
          <w:sz w:val="20"/>
          <w:szCs w:val="20"/>
        </w:rPr>
        <w:t xml:space="preserve">doc. Ing. Jaroslava Hečková, PhD., doc. Ing. Dana Kiseľáková, PhD. 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en-US"/>
        </w:rPr>
        <w:t xml:space="preserve">) </w:t>
      </w:r>
      <w:r>
        <w:rPr>
          <w:b/>
          <w:bCs/>
          <w:sz w:val="32"/>
          <w:szCs w:val="32"/>
        </w:rPr>
        <w:t>Jednotky študijnej a pedagogicko-vzdelávacej činnosti - PO</w:t>
      </w:r>
      <w:r>
        <w:rPr/>
        <w:t xml:space="preserve">VINNÉ  PREDMETY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426"/>
        <w:gridCol w:w="6"/>
        <w:gridCol w:w="522"/>
        <w:gridCol w:w="464"/>
        <w:gridCol w:w="22"/>
        <w:gridCol w:w="540"/>
        <w:gridCol w:w="460"/>
        <w:gridCol w:w="578"/>
        <w:gridCol w:w="511"/>
        <w:gridCol w:w="540"/>
        <w:gridCol w:w="611"/>
        <w:gridCol w:w="540"/>
        <w:gridCol w:w="511"/>
        <w:gridCol w:w="527"/>
        <w:gridCol w:w="582"/>
        <w:gridCol w:w="540"/>
        <w:gridCol w:w="720"/>
        <w:gridCol w:w="540"/>
        <w:gridCol w:w="540"/>
        <w:gridCol w:w="540"/>
        <w:gridCol w:w="540"/>
        <w:gridCol w:w="540"/>
        <w:gridCol w:w="2808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predme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/Rok š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mester</w:t>
            </w:r>
          </w:p>
          <w:p>
            <w:pPr>
              <w:pStyle w:val="Normal"/>
              <w:rPr/>
            </w:pPr>
            <w:r>
              <w:rPr/>
              <w:t>Hodiny/skúšky/kredit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..rok/PhD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rok/PhD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rok</w:t>
              <w:softHyphen/>
              <w:t>/PhD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rok/PhD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rok/PhD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garanta predmet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úceho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m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e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m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em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em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em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 PREDMETY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KEE/MAMI-PHDe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ómia a mikroekonómia – vybrané state</w:t>
            </w:r>
            <w:r>
              <w:rPr>
                <w:b/>
              </w:rPr>
              <w:t xml:space="preserve"> KEa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edra ekonómie s ekonom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Ing. Jiří Kern, C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 Ing. Rastislav Kotulič, PhD.</w:t>
            </w:r>
          </w:p>
        </w:tc>
      </w:tr>
      <w:tr>
        <w:trPr>
          <w:trHeight w:val="1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KMP/STAM-PHDe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ka a metodológia vedeckého výskum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KMPS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manažérskej psycholó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 PhDr. Miroslav Frankovský, CSc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KMN/MAMA-PHDe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lang w:eastAsia="sk-SK"/>
              </w:rPr>
              <w:t>Manažment a</w:t>
            </w:r>
            <w:r>
              <w:rPr>
                <w:color w:val="000000"/>
                <w:lang w:eastAsia="sk-SK"/>
              </w:rPr>
              <w:t xml:space="preserve"> marketingový manažment,</w:t>
            </w:r>
            <w:r>
              <w:rPr>
                <w:lang w:eastAsia="sk-SK"/>
              </w:rPr>
              <w:t xml:space="preserve"> teória a aplikácie – vybrané state</w:t>
            </w:r>
          </w:p>
          <w:p>
            <w:pPr>
              <w:pStyle w:val="Normal"/>
              <w:rPr>
                <w:sz w:val="24"/>
                <w:szCs w:val="24"/>
                <w:lang w:eastAsia="sk-SK"/>
              </w:rPr>
            </w:pPr>
            <w:r>
              <w:rPr>
                <w:b/>
                <w:lang w:eastAsia="sk-SK"/>
              </w:rPr>
              <w:t>K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dra marketingu a medzinárodného obch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Ing.  Róbert Štefko, Ph.D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/>
                <w:iCs/>
              </w:rPr>
              <w:t>2PGD/ZVSPGe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ysokoškolskej pedagogi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Pedagogická fakult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edškolskej a elementárnej pedagogiky a psychológ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f. PhDr. Milan Portik, Ph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KMN/DISK-PHDe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tačná skúš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ín v sústredeni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0h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kúšok, kreditov z </w:t>
            </w:r>
            <w:r>
              <w:rPr>
                <w:b/>
              </w:rPr>
              <w:t xml:space="preserve">POVINNÝCH </w:t>
            </w:r>
            <w:r>
              <w:rPr/>
              <w:t>predmetov za celé štúdium spolu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7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2"/>
        <w:rPr/>
      </w:pPr>
      <w:r>
        <w:rPr>
          <w:sz w:val="32"/>
          <w:szCs w:val="32"/>
          <w:lang w:val="sk-SK"/>
        </w:rPr>
        <w:t xml:space="preserve">B) Jednotky študijnej a pedagogicko-vzdelávacej činnosti – POVINNE </w:t>
      </w:r>
      <w:r>
        <w:rPr/>
        <w:t>VOLITEĽNÉ  PREDMETY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"/>
        <w:gridCol w:w="1382"/>
        <w:gridCol w:w="467"/>
        <w:gridCol w:w="522"/>
        <w:gridCol w:w="26"/>
        <w:gridCol w:w="460"/>
        <w:gridCol w:w="540"/>
        <w:gridCol w:w="460"/>
        <w:gridCol w:w="578"/>
        <w:gridCol w:w="511"/>
        <w:gridCol w:w="540"/>
        <w:gridCol w:w="611"/>
        <w:gridCol w:w="540"/>
        <w:gridCol w:w="511"/>
        <w:gridCol w:w="527"/>
        <w:gridCol w:w="582"/>
        <w:gridCol w:w="540"/>
        <w:gridCol w:w="720"/>
        <w:gridCol w:w="540"/>
        <w:gridCol w:w="540"/>
        <w:gridCol w:w="540"/>
        <w:gridCol w:w="540"/>
        <w:gridCol w:w="513"/>
        <w:gridCol w:w="27"/>
        <w:gridCol w:w="2808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predmetu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met /Rok.št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Semester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iny/kredity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I..rok / PhD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rok / PhD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rok</w:t>
              <w:softHyphen/>
              <w:t xml:space="preserve"> / PhD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rok / PhD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rok / PhD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garanta predmetu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učujúceho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m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m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m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m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m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m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em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 VOLITEĽNÉ  PREDMETY – MINIMÁLNE   2   PREDMET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MO/MANE-PHDe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ý manažment nehmotných produkt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aM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atedra marketingu a medzinárodného obch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Ing.  Róbert Štefko, Ph.D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KFU/FIMA-PHDe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nančný manažment a investovanie – vybrané st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Fa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/>
              <w:t>Katedra  financií a účtovníctva</w:t>
            </w:r>
          </w:p>
          <w:p>
            <w:pPr>
              <w:pStyle w:val="Normal"/>
              <w:spacing w:before="120" w:after="0"/>
              <w:ind w:left="6" w:hanging="6"/>
              <w:rPr>
                <w:b/>
                <w:b/>
              </w:rPr>
            </w:pPr>
            <w:r>
              <w:rPr>
                <w:b/>
              </w:rPr>
              <w:t>doc. Ing. Dana Kiseľáková, PhD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KMI/MAIS-PHDe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rPr>
                <w:bCs/>
              </w:rPr>
            </w:pPr>
            <w:r>
              <w:rPr>
                <w:bCs/>
              </w:rPr>
              <w:t>Manažérske informačné systém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KMaM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tedra kvantitatívnych metód a manažérskej informatiky</w:t>
            </w:r>
          </w:p>
          <w:p>
            <w:pPr>
              <w:pStyle w:val="Normal"/>
              <w:spacing w:before="120" w:after="0"/>
              <w:ind w:left="6" w:hanging="6"/>
              <w:rPr>
                <w:b/>
                <w:b/>
              </w:rPr>
            </w:pPr>
            <w:r>
              <w:rPr>
                <w:b/>
              </w:rPr>
              <w:t>doc. RNDr. Miron Pavluš, CSc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KMN/TRMA-PHDe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rPr>
                <w:vertAlign w:val="superscript"/>
              </w:rPr>
            </w:pPr>
            <w:r>
              <w:rPr>
                <w:bCs/>
              </w:rPr>
              <w:t>Trendy manažmentu v európskom integračnom priestore</w:t>
            </w:r>
          </w:p>
          <w:p>
            <w:pPr>
              <w:pStyle w:val="Normal"/>
              <w:spacing w:before="30" w:after="20"/>
              <w:rPr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marketingu a medzinárodného obchodu</w:t>
            </w:r>
          </w:p>
          <w:p>
            <w:pPr>
              <w:pStyle w:val="Normal"/>
              <w:spacing w:before="120" w:after="0"/>
              <w:ind w:left="6" w:hanging="6"/>
              <w:rPr/>
            </w:pPr>
            <w:r>
              <w:rPr>
                <w:b/>
              </w:rPr>
              <w:t>prof. Ing. Dr. Róbert Štefko, Ph.D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KMN/MARO-PHDe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rPr>
                <w:bCs/>
              </w:rPr>
            </w:pPr>
            <w:r>
              <w:rPr>
                <w:bCs/>
              </w:rPr>
              <w:t xml:space="preserve">Manažérske rozhodovanie – vybrané state </w:t>
            </w:r>
          </w:p>
          <w:p>
            <w:pPr>
              <w:pStyle w:val="Normal"/>
              <w:spacing w:before="30" w:after="20"/>
              <w:rPr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/>
              <w:t>Katedra manažmentu</w:t>
            </w:r>
          </w:p>
          <w:p>
            <w:pPr>
              <w:pStyle w:val="Normal"/>
              <w:spacing w:before="120" w:after="0"/>
              <w:ind w:left="6" w:hanging="6"/>
              <w:rPr>
                <w:b/>
                <w:b/>
              </w:rPr>
            </w:pPr>
            <w:r>
              <w:rPr>
                <w:b/>
              </w:rPr>
              <w:t>doc. Ing. Ladislav Sojka, PhD.</w:t>
            </w:r>
          </w:p>
        </w:tc>
      </w:tr>
      <w:tr>
        <w:trPr/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. v sústredeniach</w:t>
            </w:r>
          </w:p>
        </w:tc>
        <w:tc>
          <w:tcPr>
            <w:tcW w:w="9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e spolu 30 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IMÁLNY možný počet skúšok a kreditov z POVINNE VOLITEĽNÝCH predmetov za celé štúdium v   p o n u k e   fakulty        </w:t>
            </w:r>
          </w:p>
        </w:tc>
        <w:tc>
          <w:tcPr>
            <w:tcW w:w="97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MÁLNY možný počet skúšok a kreditov z POVINNE VOLITEĽNÝCH predmetov za celé štúdium v   p o n u k e   fakulty        </w:t>
            </w:r>
          </w:p>
        </w:tc>
        <w:tc>
          <w:tcPr>
            <w:tcW w:w="97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redmetov dizertačnej skúšky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Manažment – teória, stav poznania a súčasné trendy, vybrané praktické aplikácie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Marketingový manažment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Ekonómia a ekonomika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Finančný manažment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Štatistika a metodológia vedeckého výskumu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-2127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rúčané plnenie povinností študentov doktorandského štúdia v 5-ročnej externej forme – 240 kreditov</w:t>
      </w:r>
    </w:p>
    <w:p>
      <w:pPr>
        <w:pStyle w:val="Footer"/>
        <w:tabs>
          <w:tab w:val="center" w:pos="-2127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enter" w:pos="-2127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8"/>
        <w:gridCol w:w="988"/>
        <w:gridCol w:w="1138"/>
        <w:gridCol w:w="846"/>
        <w:gridCol w:w="1280"/>
        <w:gridCol w:w="988"/>
        <w:gridCol w:w="1276"/>
        <w:gridCol w:w="992"/>
        <w:gridCol w:w="127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I. rok / Ph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II. rok / Ph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III. rok / Ph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IV. rok / Ph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</w:rPr>
            </w:pPr>
            <w:r>
              <w:rPr>
                <w:b/>
              </w:rPr>
              <w:t>V. rok / Ph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  MINIMÁLNY ŠTANDARD KREDITOV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y / kred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Predm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kredit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predmet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redit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predmet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kredit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predmet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red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predme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očet kreditov</w:t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redmetov študenta doktorandského štúdia</w:t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UDIJNÁ 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nn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kumný projekt k dizertačnej skúšk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vinne voliteľné predmety</w:t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á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bCs/>
              </w:rPr>
              <w:t xml:space="preserve">TVORIVÁ  ČINNOSŤ 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>v oblasti vedy  a napísanie dizertačnej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+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Celkový počet kreditov štandardnej   záťaže doktoranda za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2127" w:leader="none"/>
                <w:tab w:val="center" w:pos="4536" w:leader="none"/>
                <w:tab w:val="right" w:pos="9072" w:leader="none"/>
              </w:tabs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2"/>
        </w:rPr>
        <w:t>Konkretizácia plnenia podmienok tvorivej činnosti:</w:t>
      </w:r>
    </w:p>
    <w:p>
      <w:pPr>
        <w:pStyle w:val="Odsekzoznamu"/>
        <w:numPr>
          <w:ilvl w:val="0"/>
          <w:numId w:val="6"/>
        </w:numPr>
        <w:overflowPunct w:val="true"/>
        <w:autoSpaceDE w:val="true"/>
        <w:spacing w:before="120" w:after="0"/>
        <w:contextualSpacing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 toho minimálne 2 vedecké štúdie registrované v databázach WOS.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120" w:after="0"/>
        <w:contextualSpacing/>
        <w:jc w:val="both"/>
        <w:rPr/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 toho minimálne 3 vedecké štúdie registrované v databáze SCOPUS.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120" w:after="0"/>
        <w:contextualSpacing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Publikovať minimálne 5 vedeckých štúdií vo vedeckých časopisoch, z toho minimálne 1 vedeckú štúdiu registrovanú v databázach WOS a zároveň publikovať minimálne jednu vedeckú monografiu (posúdenú ako vedecká monografia odborovou komisiou doktorandského štúdia na FM PU v Prešove pred povolením obhajoby dizertačnej práce).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120" w:after="0"/>
        <w:contextualSpacing/>
        <w:jc w:val="both"/>
        <w:rPr/>
      </w:pPr>
      <w:r>
        <w:rPr>
          <w:bCs/>
          <w:color w:val="000000"/>
          <w:sz w:val="24"/>
          <w:szCs w:val="24"/>
          <w:lang w:val="sk-SK"/>
        </w:rPr>
        <w:t xml:space="preserve">Publikovať minimálne 5 vedeckých štúdií vo vedeckých časopisoch, z toho minimálne 2 vedecké štúdie registrované v databáze SCOPUS a zároveň publikovať minimálne jednu vedeckú monografiu (posúdenú ako vedecká monografia odborovou komisiou doktorandského štúdia na FM PU v Prešove pred povolením obhajoby dizertačnej práce). </w:t>
      </w:r>
    </w:p>
    <w:p>
      <w:pPr>
        <w:pStyle w:val="Odsekzoznamu"/>
        <w:spacing w:before="120" w:after="0"/>
        <w:ind w:left="788" w:hanging="0"/>
        <w:contextualSpacing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>V prípade inej kombinácie minimálnych publikačných výstupov (než v bodoch a) – d)), ktoré spolu neznamenajú nižší štandard kvality, rozhoduje  Odborová komisia doktorandského štúdia FM PU.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120" w:after="0"/>
        <w:contextualSpacing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Počas celého štúdia absolvovať aspoň jednu minimálne jednomesačnú vedecko-výskumnú stáž v zameraní témy dizertačnej práce na zahraničnom vedecko-výskumnom, resp. pedagogickom pracovisku. </w:t>
      </w:r>
    </w:p>
    <w:p>
      <w:pPr>
        <w:pStyle w:val="Odsekzoznamu"/>
        <w:numPr>
          <w:ilvl w:val="0"/>
          <w:numId w:val="4"/>
        </w:numPr>
        <w:overflowPunct w:val="true"/>
        <w:autoSpaceDE w:val="true"/>
        <w:spacing w:before="120" w:after="0"/>
        <w:contextualSpacing/>
        <w:jc w:val="both"/>
        <w:rPr>
          <w:bCs/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Odporúča sa tiež (v prípade výskytu takej možnosti najmä na Fakulte manažmentu PU alebo aj na VŠ mimo Fakulty manažmentu PU, prípadne aj v praxi) aj členstvo externého doktoranda vo výskumnom minimálne v jednom vedecko-výskumnom grante, ktorý je registrovaný v celoslovenských domácich alebo zahraničných vedecko-výskumných agentúrach. Vykázať vždy konkrétne merateľné výsledky za riešenie svojej parciálnej pridelenej výskumnej úlohy vo výskumnom grante.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známk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418" w:leader="none"/>
        </w:tabs>
        <w:spacing w:before="120" w:after="0"/>
        <w:ind w:left="284" w:hanging="284"/>
        <w:rPr>
          <w:sz w:val="22"/>
          <w:szCs w:val="22"/>
          <w:lang w:val="cs-CZ"/>
        </w:rPr>
      </w:pPr>
      <w:r>
        <w:rPr>
          <w:bCs/>
        </w:rPr>
        <w:t>Doktorandské štúdium je riadené Študijným poriadkom Prešovskej univerzity v Prešov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418" w:leader="none"/>
        </w:tabs>
        <w:spacing w:before="120" w:after="0"/>
        <w:ind w:left="284" w:hanging="284"/>
        <w:rPr>
          <w:sz w:val="22"/>
          <w:szCs w:val="22"/>
          <w:lang w:val="cs-CZ"/>
        </w:rPr>
      </w:pPr>
      <w:r>
        <w:rPr>
          <w:bCs/>
        </w:rPr>
        <w:t>Doktorandské štúdium je riadené Opatrením dekana FM PU v Prešove č. 1/2013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418" w:leader="none"/>
        </w:tabs>
        <w:spacing w:before="120" w:after="0"/>
        <w:ind w:left="284" w:hanging="284"/>
        <w:rPr>
          <w:sz w:val="22"/>
          <w:szCs w:val="22"/>
          <w:lang w:val="cs-CZ"/>
        </w:rPr>
      </w:pPr>
      <w:r>
        <w:rPr>
          <w:bCs/>
        </w:rPr>
        <w:t>Doktorandské štúdium je riadené Opatrením dekana FM PU v Prešove č. 1/2013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spacing w:lineRule="auto" w:line="120" w:before="120" w:after="0"/>
        <w:ind w:left="181" w:hanging="181"/>
        <w:jc w:val="both"/>
        <w:rPr/>
      </w:pPr>
      <w:r>
        <w:rPr>
          <w:sz w:val="24"/>
        </w:rPr>
        <w:t xml:space="preserve">Fakulta prirodzene umožňuje študentom doktorandského štúdia upraviť si (najmä v 2. polovici ich štúdia) svoj harmonogram podľa schválených </w:t>
      </w:r>
      <w:r>
        <w:rPr>
          <w:b/>
          <w:bCs/>
          <w:sz w:val="24"/>
        </w:rPr>
        <w:t xml:space="preserve">individuálnych </w:t>
      </w:r>
    </w:p>
    <w:p>
      <w:pPr>
        <w:pStyle w:val="Normal"/>
        <w:spacing w:lineRule="auto" w:line="120" w:before="120" w:after="0"/>
        <w:ind w:left="181" w:hanging="181"/>
        <w:jc w:val="both"/>
        <w:rPr/>
      </w:pPr>
      <w:r>
        <w:rPr>
          <w:b/>
          <w:bCs/>
          <w:sz w:val="24"/>
        </w:rPr>
        <w:t xml:space="preserve">študijných plánov, </w:t>
      </w:r>
      <w:r>
        <w:rPr>
          <w:bCs/>
          <w:sz w:val="24"/>
        </w:rPr>
        <w:t>čím</w:t>
      </w:r>
      <w:r>
        <w:rPr>
          <w:sz w:val="24"/>
        </w:rPr>
        <w:t xml:space="preserve"> najtalentovanejší a najintenzívnejšie pracujúci doktorandi môžu úspešne ukončiť svoje štúdium na základe štandardného vykonania </w:t>
      </w:r>
    </w:p>
    <w:p>
      <w:pPr>
        <w:pStyle w:val="Normal"/>
        <w:spacing w:lineRule="auto" w:line="120" w:before="120" w:after="0"/>
        <w:ind w:left="181" w:hanging="181"/>
        <w:jc w:val="both"/>
        <w:rPr>
          <w:sz w:val="24"/>
        </w:rPr>
      </w:pPr>
      <w:r>
        <w:rPr>
          <w:sz w:val="24"/>
        </w:rPr>
        <w:t>všetkých svojich študijných povinností skôr oproti uvedenému harmon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Plán absolvovania vyučovacích predmetov a skúšok v tabuľkách doktorandského štúdia je príklad odporúčaného študijného plánu doktorandského štúdia so záväznými štrukturálnymi rámcovými požiadavkami. Každý dotorand má v spolupráci so svojím školiteľom spracovaný svoj  INDIVIDUÁLNY študijný plán doktorandského štúdia, ktorým sa riadi.</w:t>
      </w:r>
    </w:p>
    <w:p>
      <w:pPr>
        <w:pStyle w:val="Normal"/>
        <w:rPr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Pre úspešné zvládnutie doktorandského štúdia v oboch formách štúdia (internej aj externej) je nutné splniť minimálne všetky tieto povinnosti: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 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a) Realizovať počas svojho štúdia VÝSKUMNÚ činnosť.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b) Úspešne absolvovať všetky 4 povinné predmety.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c) Úspešne absolvovať minimálne 2 z 5 povinne voliteľných predmetov za celé štúdium - tieto vyučovacie predmety a skúšky z nich je možné absolvovať aj skôr, než sú písané v odporúčanom študijnom pláne doktorandského štúdia.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d) Zhromaždiť za celé doktorandské štúdium minimálne 240 kreditov.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lang w:eastAsia="sk-SK"/>
        </w:rPr>
        <w:t>e) V štruktúre kreditov získať v priebehu doktorandského štúdia minimálne 155 kreditov za vedecko-výskumnú a publikačnú činnosť (vedecko-výskumné projekty, publikácie, vystúpenia na konferenciách)</w:t>
      </w:r>
      <w:r>
        <w:rPr>
          <w:color w:val="FF0000"/>
          <w:sz w:val="22"/>
          <w:szCs w:val="22"/>
          <w:lang w:eastAsia="sk-SK"/>
        </w:rPr>
        <w:t>.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f) Úspešne absolvovať dizertačnú skúšku.</w:t>
      </w:r>
    </w:p>
    <w:p>
      <w:pPr>
        <w:pStyle w:val="Normal"/>
        <w:rPr>
          <w:color w:val="FF0000"/>
          <w:sz w:val="22"/>
          <w:szCs w:val="22"/>
          <w:lang w:eastAsia="sk-SK"/>
        </w:rPr>
      </w:pPr>
      <w:r>
        <w:rPr>
          <w:b/>
          <w:bCs/>
          <w:color w:val="FF0000"/>
          <w:sz w:val="22"/>
          <w:szCs w:val="22"/>
          <w:lang w:eastAsia="sk-SK"/>
        </w:rPr>
        <w:t>g) Úspešne obhájiť kvalitnú a VÝSKUMNE zameranú dizertačnú prácu na základe vlastného bádania.</w:t>
      </w:r>
    </w:p>
    <w:p>
      <w:pPr>
        <w:pStyle w:val="Normal"/>
        <w:rPr>
          <w:b/>
          <w:b/>
          <w:color w:val="FF0000"/>
          <w:sz w:val="24"/>
          <w:szCs w:val="24"/>
          <w:lang w:eastAsia="sk-SK"/>
        </w:rPr>
      </w:pPr>
      <w:r>
        <w:rPr>
          <w:b/>
          <w:color w:val="FF0000"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C:</w:t>
      </w:r>
    </w:p>
    <w:p>
      <w:pPr>
        <w:pStyle w:val="Heading2"/>
        <w:rPr>
          <w:sz w:val="32"/>
          <w:szCs w:val="32"/>
          <w:lang w:val="sk-SK"/>
        </w:rPr>
      </w:pPr>
      <w:r>
        <w:rPr>
          <w:sz w:val="32"/>
          <w:szCs w:val="32"/>
        </w:rPr>
        <w:t xml:space="preserve">Jednotky študijne, pedagogicko-vzdelávacej a tvorivej činnosti v oblasti vedy - </w:t>
      </w:r>
      <w:r>
        <w:rPr>
          <w:b w:val="false"/>
          <w:sz w:val="32"/>
          <w:szCs w:val="32"/>
          <w:lang w:val="sk-SK"/>
        </w:rPr>
        <w:t>(rovnaké pre intern</w:t>
      </w:r>
      <w:r>
        <w:rPr>
          <w:b w:val="false"/>
          <w:sz w:val="32"/>
          <w:szCs w:val="32"/>
        </w:rPr>
        <w:t>ú aj externú  formu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 kreditovo posudzované (prideľované sú im kredity) individuálne podľa úrovne, kvality, intenzity (spĺňania štandardov) v prípade každého posudzovaného výkonu doktoranda (napríklad úroveň publikovanej štúdie v odbornom časopise aj v súvislosti s ohlasmi na ňu v odbornej verejnosti, úroveň prednášky - vystúpenia na konferencii a pod.)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edity priznávané za jednotlivé druhy činností na doktorandských študijných programo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Študijná a pedagogicko-vzdelávacia činnosť</w:t>
      </w:r>
    </w:p>
    <w:tbl>
      <w:tblPr>
        <w:tblW w:w="14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3"/>
        <w:gridCol w:w="2045"/>
      </w:tblGrid>
      <w:tr>
        <w:trPr>
          <w:trHeight w:val="203" w:hRule="atLeast"/>
        </w:trPr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y</w:t>
            </w:r>
          </w:p>
        </w:tc>
      </w:tr>
      <w:tr>
        <w:trPr>
          <w:trHeight w:val="203" w:hRule="atLeast"/>
        </w:trPr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. Absolvovanie povinných predmeto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e 35</w:t>
            </w:r>
          </w:p>
        </w:tc>
      </w:tr>
      <w:tr>
        <w:trPr>
          <w:trHeight w:val="499" w:hRule="atLeast"/>
        </w:trPr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. Absolvovanie povinne voliteľných a výberových predmeto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e 10</w:t>
            </w:r>
          </w:p>
        </w:tc>
      </w:tr>
      <w:tr>
        <w:trPr>
          <w:trHeight w:val="203" w:hRule="atLeast"/>
        </w:trPr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3. Práca - výskumný projekt k dizertačnej skúšk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35" w:hRule="atLeast"/>
        </w:trPr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. Študijný, resp. výskumný pobyt na zahraničnom vysokoškolskom alebo vedecko-výskumnom pracovisk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á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č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xternej forme štúdia možnosť alternácie vyučovacou činnosťo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mináre týždenne/se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mináre/se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ie bakalárskej práce + posud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nentský posudok bakalárskej práce                                                                                                                         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vorivá činnosť v oblasti vedy</w:t>
      </w:r>
    </w:p>
    <w:tbl>
      <w:tblPr>
        <w:tblW w:w="14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5"/>
        <w:gridCol w:w="1979"/>
      </w:tblGrid>
      <w:tr>
        <w:trPr>
          <w:trHeight w:val="14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y</w:t>
            </w:r>
          </w:p>
        </w:tc>
      </w:tr>
      <w:tr>
        <w:trPr>
          <w:trHeight w:val="14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.1. AAA, AGJ, CAA, AD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DC, CD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.2. AAB, ABA, ABC, ACA, ACB, ACC, ADC, ADE, AEC, CAB, CAG, CAI, CDC, CDE, CG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.3. ABB, ABD, ACD, ADF, AED, AEE, AEF, AFA, AFC, BAA, BAB, BBA, BBB, BCB, BCI, BGG, BDE, BGH, CAH, CAJ,</w:t>
            </w:r>
          </w:p>
          <w:p>
            <w:pPr>
              <w:pStyle w:val="TextBody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DD, CDF, CEC, CG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D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.4. AEG, AEH, AFB, AFD, AFE, AFF, AFG, AFH, AFI, AFJ, AFK, AFL, BCK, BDA, BDB, BDF, BEC, BEE, BEF, BFA, BFB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ED, EAI, EDJ, FAI, G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 </w:t>
            </w:r>
            <w:r>
              <w:rPr>
                <w:sz w:val="22"/>
                <w:szCs w:val="22"/>
                <w:lang w:eastAsia="sk-SK"/>
              </w:rPr>
              <w:t>E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565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I.1.7. Citácie registrované v citačných indexoch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</w:t>
            </w:r>
            <w:r>
              <w:rPr>
                <w:sz w:val="22"/>
                <w:szCs w:val="22"/>
                <w:lang w:eastAsia="sk-SK"/>
              </w:rPr>
              <w:t>- Web of Science/SCOPUS ( domáce/zahraničné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</w:tr>
      <w:tr>
        <w:trPr>
          <w:trHeight w:val="249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.5. Každá citácia domáca/zahraničn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268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2.1. Aktívna účasť na zahraničnom vedeckom podujatí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2.2. Aktívna účasť na domácom vedeckom podujatí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3. Aktívna účasť na zahraničnom odbornom podujat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4. Aktívna účasť na domácom odbornom podujat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II.3.1. Vedenie „Grantu PU pre doktorandov“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lebo iného výskumného gran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.2. Účasť na riešení vedeckého grantového projektu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.4. Napísanie dizertačnej práce (kredity budú priznané po prijatí na obhajob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2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9:00Z</dcterms:created>
  <dc:creator>09007</dc:creator>
  <dc:description/>
  <cp:keywords/>
  <dc:language>en-US</dc:language>
  <cp:lastModifiedBy>09007</cp:lastModifiedBy>
  <cp:lastPrinted>2014-05-06T09:06:00Z</cp:lastPrinted>
  <dcterms:modified xsi:type="dcterms:W3CDTF">2016-02-19T11:49:00Z</dcterms:modified>
  <cp:revision>2</cp:revision>
  <dc:subject/>
  <dc:title>Názov študijného programu:  Manažment                                                                                                            </dc:title>
</cp:coreProperties>
</file>