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Grantová agentúra pre doktorandov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a mladých vedecko-pedagogických pracovníkov</w:t>
      </w:r>
    </w:p>
    <w:p>
      <w:pPr>
        <w:pStyle w:val="Normal"/>
        <w:jc w:val="center"/>
        <w:rPr>
          <w:caps/>
        </w:rPr>
      </w:pPr>
      <w:r>
        <w:rPr>
          <w:b/>
          <w:caps/>
        </w:rPr>
        <w:t>Prešovskej Univerzity v Prešove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  <w:t xml:space="preserve">Vyhlasuje výzvu na podávanie projektov na rok </w:t>
      </w:r>
      <w:r>
        <w:rPr>
          <w:b/>
        </w:rPr>
        <w:t>2018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Podmienky výzvy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Zameranie výzvy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Výzva je zameraná na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odporu vedeckovýskumných aktivít doktorandov a mladých vedeckých pracovníkov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odporu vydávania monografií a vedeckých prác v karentovaných vedeckých časopisoch študentmi doktorandského štúdia a mladými vedeckými pracovníkmi Prešovskej univerzity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Získavanie skúseností s riešením výskumných projektov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/>
        </w:rPr>
        <w:t>Oprávnení žiadatelia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všetci študenti doktorandského štúdia v dennej forme v 1.-3. roku štúdia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ri odboroch s 3 ročnou štandardnou dĺžkou štúdia v 1.-2. roku štúdi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mladí vedecko-pedagogickí pracovníci do 35 rokov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Priority:</w:t>
      </w:r>
      <w:r>
        <w:rPr/>
        <w:t xml:space="preserve"> nedefinované</w:t>
      </w:r>
    </w:p>
    <w:p>
      <w:pPr>
        <w:pStyle w:val="Normal"/>
        <w:spacing w:lineRule="auto" w:line="276"/>
        <w:jc w:val="both"/>
        <w:rPr/>
      </w:pPr>
      <w:r>
        <w:rPr>
          <w:b/>
        </w:rPr>
        <w:t>Vedné odbory:</w:t>
      </w:r>
      <w:r>
        <w:rPr/>
        <w:t xml:space="preserve"> všetky oblasti výskumu, zastúpené na Prešovskej univerzite.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Termín podávania</w:t>
      </w:r>
      <w:r>
        <w:rPr/>
        <w:t xml:space="preserve"> </w:t>
      </w:r>
      <w:r>
        <w:rPr>
          <w:b/>
        </w:rPr>
        <w:t>žiadostí:</w:t>
      </w:r>
      <w:r>
        <w:rPr/>
        <w:t xml:space="preserve">  </w:t>
      </w:r>
      <w:r>
        <w:rPr>
          <w:b/>
        </w:rPr>
        <w:t>17. január – 5. február 2018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oužitie grantu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výška príspevku je max. </w:t>
      </w:r>
      <w:r>
        <w:rPr>
          <w:b/>
        </w:rPr>
        <w:t>1000 €</w:t>
      </w:r>
      <w:r>
        <w:rPr/>
        <w:t>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ríspevok z prostriedkov Grantovej agentúry PU je určený na vedecký výskum, ktorého výstupom bude vydanie monografie alebo publikovanie vedeckej práce v karentovanom časopise, či časopise evidovanom vo WOS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pridelené finančné prostriedky je možné použiť na hradenie nákladov spojených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s výskumom a publikovaním jeho výsledkov (cestovné náklady, kopírovanie, nákup literatúry, účasť na konferenciách, zameraných na prezentáciu výsledkov výskumu, a i.)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v prípade publikovania </w:t>
      </w:r>
      <w:r>
        <w:rPr>
          <w:b/>
        </w:rPr>
        <w:t xml:space="preserve">vedeckých prác v karentovaných časopisoch </w:t>
      </w:r>
      <w:r>
        <w:rPr/>
        <w:t>aj na prípadné zaplatenie poplatku za uverejnenie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riešenie projektu je potrebné ukončiť (odovzdaním výskumu do tlače) do konca roka 2018; v odôvodnených prípadoch je možné predĺžiť projekt o 1 rok po súhlasnom vyjadrení predsedníctva agentúry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v prípade nesplnenia cieľov projektu sa jeho nositeľ nebude môcť v priebehu nasledujúcich piatich rokov uchádzať o udelenie grantu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357"/>
        <w:jc w:val="both"/>
        <w:rPr/>
      </w:pPr>
      <w:r>
        <w:rPr/>
        <w:t>O udelenie grantu sa doktorandi a mladí vedecko-pedagogickí pracovníci môžu uchádzať po zverejnení výzvy podaním žiadosti v stanovenom termíne s nasledujúcimi náležitosťami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Náležitosti žiadosti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žiadosť (na formulár Grantovej agentúry Prešovskej univerzity v Prešove)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stručný popis projektu s rozpočtom na predpísanom formulári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pri monografii anotáciu, obsah, požiadavky na grafické práce (farebné prílohy, fotografie, grafy) a predpokladaný náklad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pri vedeckých prácach anotáciu, štruktúru a názov karentovaného časopisu, v ktorom má byť uverejnená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súčasťou žiadosti je písomné stanovisko školiteľa a návrhy dvoch oponentov projektu (písomné stanovisko školiteľa sa týka iba doktorandov).</w:t>
      </w:r>
    </w:p>
    <w:p>
      <w:pPr>
        <w:pStyle w:val="Odsekzoznamu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Prílohy</w:t>
      </w:r>
      <w:r>
        <w:rPr/>
        <w:t>:</w:t>
        <w:tab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životopis zodpovedného riešiteľ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výber najvýznamnejších publikovaných prác s uvedením ohlasov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357"/>
        <w:jc w:val="both"/>
        <w:rPr/>
      </w:pPr>
      <w:r>
        <w:rPr/>
        <w:t xml:space="preserve">Žiadosť sa zasiela najneskôr do </w:t>
      </w:r>
      <w:r>
        <w:rPr>
          <w:b/>
        </w:rPr>
        <w:t>5. februára 2018</w:t>
      </w:r>
      <w:r>
        <w:rPr/>
        <w:t xml:space="preserve"> v elektronickej podobe na adresu: martina.sipova@unipo.sk a osobne bude doručená na Rektorát Prešovskej univerzity v Prešove, Útvar pre vedu, umenie, šport a akreditáciu, Ul. 17. novembra č. 15,  I. poschodie, č. dv. 222.</w:t>
      </w:r>
    </w:p>
    <w:p>
      <w:pPr>
        <w:pStyle w:val="Normal"/>
        <w:spacing w:lineRule="auto" w:line="276"/>
        <w:ind w:firstLine="357"/>
        <w:jc w:val="both"/>
        <w:rPr/>
      </w:pPr>
      <w:r>
        <w:rPr/>
      </w:r>
    </w:p>
    <w:p>
      <w:pPr>
        <w:pStyle w:val="Normal"/>
        <w:spacing w:lineRule="auto" w:line="360"/>
        <w:ind w:firstLine="357"/>
        <w:jc w:val="both"/>
        <w:rPr/>
      </w:pPr>
      <w:r>
        <w:rPr/>
        <w:t>Pre bližšie špecifikovanie informácií ohľadom výzvy na podávanie projektov na rok 2018, kontaktujte pani Mgr. Martinu Šipovú, PhD., e-mailom: martina.sipova@unipo.sk alebo na telefónnom čísle: 051/75 63 152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7"/>
        <w:rPr/>
      </w:pPr>
      <w:r>
        <w:rPr/>
        <w:t>V Prešove 17. januára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  <w:t xml:space="preserve">Dr. h. c. prof. PhDr. Peter Kónya, PhD. </w:t>
      </w:r>
    </w:p>
    <w:p>
      <w:pPr>
        <w:pStyle w:val="Normal"/>
        <w:ind w:left="3540" w:firstLine="708"/>
        <w:jc w:val="center"/>
        <w:rPr/>
      </w:pPr>
      <w:r>
        <w:rPr/>
        <w:t>rektor PU</w:t>
      </w:r>
    </w:p>
    <w:p>
      <w:pPr>
        <w:pStyle w:val="Normal"/>
        <w:ind w:left="3540" w:firstLine="708"/>
        <w:jc w:val="center"/>
        <w:rPr/>
      </w:pPr>
      <w:r>
        <w:rPr/>
        <w:t>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8:44:00Z</dcterms:created>
  <dc:creator>prorektor</dc:creator>
  <dc:description/>
  <cp:keywords/>
  <dc:language>en-US</dc:language>
  <cp:lastModifiedBy>Šipová</cp:lastModifiedBy>
  <cp:lastPrinted>2018-01-16T10:46:00Z</cp:lastPrinted>
  <dcterms:modified xsi:type="dcterms:W3CDTF">2018-01-16T09:47:00Z</dcterms:modified>
  <cp:revision>30</cp:revision>
  <dc:subject/>
  <dc:title>Predsedníctvo:</dc:title>
</cp:coreProperties>
</file>