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>FORMULÁR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projektu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0. apríla 2017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ytlačenú a podpísanú verziu doručte osobne </w:t>
      </w:r>
      <w:r>
        <w:rPr>
          <w:rFonts w:cs="Tahoma" w:ascii="Tahoma" w:hAnsi="Tahoma"/>
          <w:b/>
          <w:sz w:val="20"/>
          <w:szCs w:val="20"/>
          <w:lang w:val="sk-SK"/>
        </w:rPr>
        <w:t>do</w:t>
      </w:r>
      <w:r>
        <w:rPr>
          <w:rFonts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sz w:val="20"/>
          <w:szCs w:val="20"/>
          <w:lang w:val="sk-SK"/>
        </w:rPr>
        <w:t>10. apríla 2017</w:t>
      </w:r>
      <w:r>
        <w:rPr>
          <w:rFonts w:cs="Tahoma" w:ascii="Tahoma" w:hAnsi="Tahoma"/>
          <w:sz w:val="20"/>
          <w:szCs w:val="20"/>
          <w:lang w:val="sk-SK"/>
        </w:rPr>
        <w:t xml:space="preserve"> na Rektorát Prešovskej univerzity v Prešove, Útvar vedy, umenia, športu a akreditácie, Ul. 17. novembra 15, Prešov, I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386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Žiadateľ o gra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. Žiadosť o grant na vy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monograf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edeckej práce do karentovaného vedeckého časopis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70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monograf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Názov vedeckej prác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8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karentovaného vedeckého časopisu:</w:t>
            </w:r>
          </w:p>
        </w:tc>
      </w:tr>
      <w:tr>
        <w:trPr>
          <w:trHeight w:val="10439" w:hRule="exac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notácia:</w:t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Obsah a štruktúra prá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43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V. Požiadavky na grafické práce, predpokladaný náklad, rozpoč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101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Spoluau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ám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iezvisko, meno, tituly, inštitú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78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Nemám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Prílo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Štrukturovaný životop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. Výber najvýznamnejších publikovaných prác s uvedením ohlasov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I. Čestné prehlásenie (o pravdivosti uvedených údaj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 xml:space="preserve">Čestne prehlasujem, že som porozumel/a grantovým podmienkam, s ktorými súhlasím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>a že údaje uvedené vo formulári a v prílohách sú pravdivé.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801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úhlas a stanovisko školiteľ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evypĺňa mladý vedecký pracovník, iba doktoran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23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vrhy 2 oponentov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PRÍLOH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podpísaný životopis žiadateľ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 xml:space="preserve">výber najvýznamnejších publikovaných prác s uvedením ohlasov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uzivatel</dc:creator>
  <dc:description/>
  <cp:keywords/>
  <dc:language>en-US</dc:language>
  <cp:lastModifiedBy>Knežová</cp:lastModifiedBy>
  <cp:lastPrinted>2008-04-22T11:22:00Z</cp:lastPrinted>
  <dcterms:modified xsi:type="dcterms:W3CDTF">2017-03-31T12:16:00Z</dcterms:modified>
  <cp:revision>21</cp:revision>
  <dc:subject/>
  <dc:title>NADÁCIA MLÁDEŽE SLOVENSKA</dc:title>
</cp:coreProperties>
</file>