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center"/>
        <w:rPr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 xml:space="preserve">FORMULÁR – </w:t>
      </w:r>
      <w:r>
        <w:rPr>
          <w:color w:val="C0504D"/>
          <w:sz w:val="32"/>
          <w:szCs w:val="32"/>
          <w:lang w:val="sk-SK"/>
        </w:rPr>
        <w:t xml:space="preserve">ZÁVEREČNÁ SPRÁVA 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záverečnej správy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31. 03. 2021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k-SK"/>
          </w:rPr>
          <w:t>martina.sipova@unipo.sk</w:t>
        </w:r>
      </w:hyperlink>
      <w:r>
        <w:rPr>
          <w:rFonts w:cs="Tahoma" w:ascii="Tahoma" w:hAnsi="Tahoma"/>
          <w:sz w:val="20"/>
          <w:szCs w:val="20"/>
          <w:u w:val="single"/>
          <w:lang w:val="sk-SK"/>
        </w:rPr>
        <w:t xml:space="preserve">. </w:t>
      </w:r>
      <w:r>
        <w:rPr>
          <w:rFonts w:cs="Tahoma" w:ascii="Tahoma" w:hAnsi="Tahoma"/>
          <w:sz w:val="20"/>
          <w:szCs w:val="20"/>
          <w:lang w:val="sk-SK"/>
        </w:rPr>
        <w:t>Vytlačenú a podpísanú verziu doručte do 2. 04. 2021 na Rektorát PU – Útvar vedy, umenia a športu Prešovskej univerzity v Prešove, Ul. 17. novembra 15 Prešov, 1. poschodie, č. dv. 222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eastAsia="Tahoma" w:cs="Tahoma" w:ascii="Tahoma" w:hAnsi="Tahoma"/>
          <w:i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Zodpovedný riešiteľ projektu 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dresa trvalého bydlisk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Fakulta - Katedra – Inštitút PU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I. Proje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739" w:hRule="atLeas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projektu:</w:t>
            </w:r>
          </w:p>
        </w:tc>
      </w:tr>
      <w:tr>
        <w:trPr>
          <w:trHeight w:val="1030" w:hRule="exac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Číslo projektu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Splnenie cieľov  projekt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4909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lavný cieľ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Ďalšie ciele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V. Zhodnotenie splnenia /zrealizovania plánovaných cieľov podľa žiados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o dotáci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35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Výsledky za celé obdobie riešeni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0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užiteľnosť získaných výsledkov v prax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tácia originálnych výsledkov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up dosiahnutia cieľov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55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harmonogram za celé obdobie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_cieľ_opi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. Riešiteľský kolektí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604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edúci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poluriešitel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racovné zaradenie_pracov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. Realizované výstupy</w:t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ázov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Opis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Realizátor výstupu (názov pracoviska vedúceho projektu alebo názov  spolupracujúceho pracoviska)</w:t>
            </w:r>
          </w:p>
        </w:tc>
      </w:tr>
      <w:tr>
        <w:trPr>
          <w:trHeight w:val="926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I. Rozpočet projek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1033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kutočne čerpaná finančná dotá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 rozpo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_Vysvetlenie-čerpané (€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Zostatok nevyčerpaných finančných prostriedkov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I. Zdôvodnenie prípadných zmien použitia finančných prostriedkov opro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schválenej žiados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36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X. Čestné vyhlásenie:</w:t>
            </w:r>
          </w:p>
        </w:tc>
      </w:tr>
      <w:tr>
        <w:trPr>
          <w:trHeight w:val="4372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Týmto čestne vyhlasujem a potvrdzujem, že všetky údaje v záverečnej správe k uvedenému projektu sú pravdivé, že finančné zúčtovanie za celé obdobie riešenia je v súlade s pravidlami GaPU a príslušnými platnými pokynmi a že poskytnutá dotácia bola účelne, efektívne a primerane použitá len na výdavky spojené s riešením projektu, a teda nedošlo k neoprávnenému, nedôvodnému alebo neplánovanému čerpaniu finanćných prostriedkov. Tymto čestným vyhlásením som si vedomá/ý následkov vyplývajúcich z uvedenia nepravdivých informácií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 Prešove, dň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odpis riešiteľ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  <w:szCs w:val="28"/>
      </w:rPr>
      <w:drawing>
        <wp:inline distT="0" distB="0" distL="0" distR="0">
          <wp:extent cx="105473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rFonts w:cs="Baskerville Old Face" w:ascii="Baskerville Old Face" w:hAnsi="Baskerville Old Face"/>
        <w:sz w:val="22"/>
        <w:szCs w:val="22"/>
        <w:lang w:val="sk-SK"/>
      </w:rPr>
      <w:t>GRANTOVÁ AGENTÚRA PRE DOKTORANDOV A MLADÝCH VEDECKO-PEDAGOGICKÝCH PRACOVNÍKOV PREŠOVSKEJ UNIVERZITY V PREŠOVE</w:t>
    </w:r>
  </w:p>
  <w:p>
    <w:pPr>
      <w:pStyle w:val="Header"/>
      <w:rPr>
        <w:rFonts w:ascii="Baskerville Old Face" w:hAnsi="Baskerville Old Face" w:cs="Baskerville Old Face"/>
        <w:sz w:val="16"/>
        <w:szCs w:val="16"/>
        <w:lang w:val="sk-SK"/>
      </w:rPr>
    </w:pPr>
    <w:r>
      <w:rPr>
        <w:rFonts w:cs="Baskerville Old Face" w:ascii="Baskerville Old Face" w:hAnsi="Baskerville Old Face"/>
        <w:sz w:val="16"/>
        <w:szCs w:val="16"/>
        <w:lang w:val="sk-SK"/>
      </w:rPr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evzate%20subory/martina.sip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6:00Z</dcterms:created>
  <dc:creator>uzivatel</dc:creator>
  <dc:description/>
  <cp:keywords/>
  <dc:language>en-US</dc:language>
  <cp:lastModifiedBy>Martina Sipova</cp:lastModifiedBy>
  <cp:lastPrinted>2008-04-22T11:22:00Z</cp:lastPrinted>
  <dcterms:modified xsi:type="dcterms:W3CDTF">2020-11-02T13:20:00Z</dcterms:modified>
  <cp:revision>5</cp:revision>
  <dc:subject/>
  <dc:title>NADÁCIA MLÁDEŽE SLOVENSKA</dc:title>
</cp:coreProperties>
</file>