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center"/>
        <w:rPr>
          <w:color w:val="C0504D"/>
          <w:sz w:val="32"/>
          <w:szCs w:val="32"/>
          <w:lang w:val="sk-SK"/>
        </w:rPr>
      </w:pPr>
      <w:r>
        <w:rPr>
          <w:rFonts w:cs="Baskerville Old Face" w:ascii="Baskerville Old Face" w:hAnsi="Baskerville Old Face"/>
          <w:color w:val="C0504D"/>
          <w:sz w:val="32"/>
          <w:szCs w:val="32"/>
          <w:lang w:val="sk-SK"/>
        </w:rPr>
        <w:t xml:space="preserve">FORMULÁR – </w:t>
      </w:r>
      <w:r>
        <w:rPr>
          <w:color w:val="C0504D"/>
          <w:sz w:val="32"/>
          <w:szCs w:val="32"/>
          <w:lang w:val="sk-SK"/>
        </w:rPr>
        <w:t xml:space="preserve">ZÁVEREČNÁ SPRÁVA </w:t>
      </w:r>
    </w:p>
    <w:p>
      <w:pPr>
        <w:pStyle w:val="Normal"/>
        <w:jc w:val="both"/>
        <w:rPr>
          <w:rFonts w:ascii="Tahoma" w:hAnsi="Tahoma" w:cs="Tahoma"/>
          <w:color w:val="C0504D"/>
          <w:sz w:val="20"/>
          <w:szCs w:val="20"/>
          <w:lang w:val="sk-SK"/>
        </w:rPr>
      </w:pPr>
      <w:r>
        <w:rPr>
          <w:rFonts w:cs="Tahoma" w:ascii="Tahoma" w:hAnsi="Tahoma"/>
          <w:color w:val="C0504D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Elektronickú verziu záverečnej správy zašlite </w:t>
      </w:r>
      <w:r>
        <w:rPr>
          <w:rFonts w:cs="Tahoma" w:ascii="Tahoma" w:hAnsi="Tahoma"/>
          <w:b/>
          <w:sz w:val="20"/>
          <w:szCs w:val="20"/>
          <w:u w:val="single"/>
          <w:lang w:val="sk-SK"/>
        </w:rPr>
        <w:t>do 13. 12. 2019</w:t>
      </w:r>
      <w:r>
        <w:rPr>
          <w:rFonts w:cs="Tahoma" w:ascii="Tahoma" w:hAnsi="Tahoma"/>
          <w:sz w:val="20"/>
          <w:szCs w:val="20"/>
          <w:lang w:val="sk-SK"/>
        </w:rPr>
        <w:t xml:space="preserve">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k-SK"/>
          </w:rPr>
          <w:t>martina.sipova@unipo.sk</w:t>
        </w:r>
      </w:hyperlink>
      <w:r>
        <w:rPr>
          <w:rFonts w:cs="Tahoma" w:ascii="Tahoma" w:hAnsi="Tahoma"/>
          <w:sz w:val="20"/>
          <w:szCs w:val="20"/>
          <w:u w:val="single"/>
          <w:lang w:val="sk-SK"/>
        </w:rPr>
        <w:t xml:space="preserve">. </w:t>
      </w:r>
      <w:r>
        <w:rPr>
          <w:rFonts w:cs="Tahoma" w:ascii="Tahoma" w:hAnsi="Tahoma"/>
          <w:sz w:val="20"/>
          <w:szCs w:val="20"/>
          <w:lang w:val="sk-SK"/>
        </w:rPr>
        <w:t>Vytlačenú a podpísanú verziu doručte do 16. 12. 2019 na Rektorát PU – Útvar vedy, umenia a športu Prešovskej univerzity v Prešove, Ul. 17. novembra 15 Prešov, 1. poschodie, č. dv. 222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eastAsia="Tahoma" w:cs="Tahoma" w:ascii="Tahoma" w:hAnsi="Tahoma"/>
          <w:i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>
          <w:trHeight w:val="42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. Zodpovedný riešiteľ projektu 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eno a priezvisko, titul: 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Dátum a rok narodeni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Adresa trvalého bydlisk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Kontakt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(telefón, e-mail)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Fakulta - Katedra – Inštitút PU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I. Projek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739" w:hRule="atLeas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projektu:</w:t>
            </w:r>
          </w:p>
        </w:tc>
      </w:tr>
      <w:tr>
        <w:trPr>
          <w:trHeight w:val="1030" w:hRule="exac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Číslo projektu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I. Splnenie cieľov  projektu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4909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lavný cieľ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Ďalšie ciele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V. Zhodnotenie splnenia /zrealizovania plánovaných cieľov podľa žiados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o dotáci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835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Výsledky za celé obdobie riešenia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0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užiteľnosť získaných výsledkov v prax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tácia originálnych výsledkov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up dosiahnutia cieľov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55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ový harmonogram za celé obdobie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_cieľ_opi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. Riešiteľský kolektív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604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edúci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poluriešitel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racovné zaradenie_pracovisk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. Realizované výstupy</w:t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Názov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Opis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Realizátor výstupu (názov pracoviska vedúceho projektu alebo názov  spolupracujúceho pracoviska)</w:t>
            </w:r>
          </w:p>
        </w:tc>
      </w:tr>
      <w:tr>
        <w:trPr>
          <w:trHeight w:val="926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I. Rozpočet projek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1033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kutočne čerpaná finančná dotác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 rozpoč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_Vysvetlenie-čerpané (€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Zostatok nevyčerpaných finančných prostriedkov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III. Zdôvodnenie prípadných zmien použitia finančných prostriedkov opro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schválenej žiados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536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X. Čestné vyhlásenie:</w:t>
            </w:r>
          </w:p>
        </w:tc>
      </w:tr>
      <w:tr>
        <w:trPr>
          <w:trHeight w:val="4372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Týmto čestne vyhlasujem a potvrdzujem, že všetky údaje v záverečnej správe k uvedenému projektu sú pravdivé, že finančné zúčtovanie za celé obdobie riešenia je v súlade s pravidlami GaPU a príslušnými platnými pokynmi a že poskytnutá dotácia bola účelne, efektívne a primerane použitá len na výdavky spojené s riešením projektu, a teda nedošlo k neoprávnenému, nedôvodnému alebo neplánovanému čerpaniu finanćných prostriedkov. Tymto čestným vyhlásením som si vedomá/ý následkov vyplývajúcich z uvedenia nepravdivých informácií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 Prešove, dň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odpis riešiteľa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540" w:top="16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7"/>
        <w:szCs w:val="17"/>
        <w:lang w:val="sk-SK"/>
      </w:rPr>
    </w:pPr>
    <w:r>
      <w:rPr>
        <w:rFonts w:cs="Arial" w:ascii="Arial" w:hAnsi="Arial"/>
        <w:sz w:val="17"/>
        <w:szCs w:val="17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8"/>
        <w:szCs w:val="28"/>
      </w:rPr>
      <w:drawing>
        <wp:inline distT="0" distB="0" distL="0" distR="0">
          <wp:extent cx="105473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Subtitle"/>
      <w:rPr/>
    </w:pPr>
    <w:r>
      <w:rPr>
        <w:rFonts w:cs="Baskerville Old Face" w:ascii="Baskerville Old Face" w:hAnsi="Baskerville Old Face"/>
        <w:sz w:val="22"/>
        <w:szCs w:val="22"/>
        <w:lang w:val="sk-SK"/>
      </w:rPr>
      <w:t>GRANTOVÁ AGENTÚRA PRE DOKTORANDOV A MLADÝCH VEDECKO-PEDAGOGICKÝCH PRACOVNÍKOV PREŠOVSKEJ UNIVERZITY V PREŠOVE</w:t>
    </w:r>
  </w:p>
  <w:p>
    <w:pPr>
      <w:pStyle w:val="Header"/>
      <w:rPr>
        <w:rFonts w:ascii="Baskerville Old Face" w:hAnsi="Baskerville Old Face" w:cs="Baskerville Old Face"/>
        <w:sz w:val="16"/>
        <w:szCs w:val="16"/>
        <w:lang w:val="sk-SK"/>
      </w:rPr>
    </w:pPr>
    <w:r>
      <w:rPr>
        <w:rFonts w:cs="Baskerville Old Face" w:ascii="Baskerville Old Face" w:hAnsi="Baskerville Old Face"/>
        <w:sz w:val="16"/>
        <w:szCs w:val="16"/>
        <w:lang w:val="sk-SK"/>
      </w:rPr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WW8NumSt9z1">
    <w:name w:val="WW8NumSt9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CharChar">
    <w:name w:val="Char Char2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evzate%20subory/martina.sip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6:00Z</dcterms:created>
  <dc:creator>uzivatel</dc:creator>
  <dc:description/>
  <cp:keywords/>
  <dc:language>en-US</dc:language>
  <cp:lastModifiedBy>Šipová</cp:lastModifiedBy>
  <cp:lastPrinted>2008-04-22T11:22:00Z</cp:lastPrinted>
  <dcterms:modified xsi:type="dcterms:W3CDTF">2019-09-10T10:37:00Z</dcterms:modified>
  <cp:revision>3</cp:revision>
  <dc:subject/>
  <dc:title>NADÁCIA MLÁDEŽE SLOVENSKA</dc:title>
</cp:coreProperties>
</file>