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Prešovská univerzita v Prešov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Návr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udelenie titulu „doctor honoris causa“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8"/>
        </w:rPr>
        <w:t>z vedného odboru historické vedy na Prešovskej univerzite v Prešov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prof. Dr. phil. Franz Bosba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emecký vedec pôsobiaci v oblasti historických vied na Univerzite v Duisburgu-Essene, Nemecko a na Univerzite v Bayreuthe, Nemecko 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Defaul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 súlade s § 12 ods. 1 písm. i) zákona č. 131/2002 Z. z. o vysokých školách a o zmene a o doplnení niektorých zákonov v znení neskorších predpisov a v súlade s čl. 3, ods. 2 a 3 Zásad udeľovania Čestných titulov a ocenení na PU v Prešove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Default"/>
        <w:rPr/>
      </w:pPr>
      <w:r>
        <w:rPr>
          <w:b/>
          <w:bCs/>
        </w:rPr>
        <w:t xml:space="preserve">Na rokovanie Vedeckej rady PU </w:t>
      </w:r>
    </w:p>
    <w:p>
      <w:pPr>
        <w:pStyle w:val="Default"/>
        <w:rPr/>
      </w:pPr>
      <w:r>
        <w:rPr/>
        <w:t xml:space="preserve">Dňa 20. novembra 2023 predkladá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Dr. h. c. prof. PhDr. Peter Kónya, PhD. </w:t>
      </w:r>
    </w:p>
    <w:p>
      <w:pPr>
        <w:pStyle w:val="Default"/>
        <w:rPr/>
      </w:pPr>
      <w:r>
        <w:rPr/>
        <w:t xml:space="preserve">rektor PU v Prešov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9:52:00Z</dcterms:created>
  <dc:creator>Reiffers</dc:creator>
  <dc:description/>
  <cp:keywords/>
  <dc:language>en-US</dc:language>
  <cp:lastModifiedBy>Jurčišinová Miriama</cp:lastModifiedBy>
  <dcterms:modified xsi:type="dcterms:W3CDTF">2023-11-15T13:07:00Z</dcterms:modified>
  <cp:revision>4</cp:revision>
  <dc:subject/>
  <dc:title/>
</cp:coreProperties>
</file>