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Charakteristika študijného program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Názov študijného programu: </w:t>
      </w:r>
      <w:r>
        <w:rPr>
          <w:b/>
          <w:i/>
          <w:u w:val="single"/>
        </w:rPr>
        <w:t>Pedagogi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Študijný odbor: </w:t>
      </w:r>
      <w:r>
        <w:rPr/>
        <w:t>1.1.1 Učiteľstvo akademických predmetov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tupeň vysokoškolského štúdia: </w:t>
      </w:r>
      <w:r>
        <w:rPr/>
        <w:t xml:space="preserve">3. stupeň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Forma štúdia: </w:t>
      </w:r>
      <w:r>
        <w:rPr>
          <w:bCs/>
        </w:rPr>
        <w:t>den</w:t>
      </w:r>
      <w:r>
        <w:rPr/>
        <w:t>ná, externá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ĺžka štúdia: </w:t>
      </w:r>
      <w:r>
        <w:rPr/>
        <w:t>3 roky denná,  5 rokov externá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kademický titul: </w:t>
      </w:r>
      <w:r>
        <w:rPr/>
        <w:t>Ph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fil absolventa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Absolventi doktorandského štúdia pedagogiky (3. stupeň) predstavujú vysoko kvalifikovaných odborníkov v oblasti pedagogickej vedy, teórie i praxe. Prenikli do podstaty filozofie a metodológie edukačných vied v syntéze a integrite všetkých foriem inovačného cyklu (výskum, vývoj, evalvácia). Osvojili si a ovládajú kvantitatívne i kvalitatívne procedúry a techniky základného a aplikovaného výskumu v oblasti vied a o výchove.  Dokážu erudovane popisovať, zovšeobecňovať, interpretovať a anticipovať stav, príčiny, priebeh a výsledky pedagogických javov a procesov. Zároveň disponujú prehĺbenými spôsobilosťami vo sfére erudovanej projekcie, manažovania (personálne, obsahové, organizačné) a hodnotenia koncepčných prác v štátnej správe a v oblasti sociálnych  služie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medzenie oblasti uplatnenia absolventa:</w:t>
      </w:r>
    </w:p>
    <w:p>
      <w:pPr>
        <w:pStyle w:val="Normal"/>
        <w:spacing w:lineRule="auto" w:line="360"/>
        <w:jc w:val="both"/>
        <w:rPr/>
      </w:pPr>
      <w:r>
        <w:rPr/>
        <w:t>V dôsledku vyššie uvedených kompetencií sú absolventi doktorandského programu Pedagogika kvalifikovanými odborníkmi v oblasti pedagogickej vedy, teórie i praxe.</w:t>
      </w:r>
    </w:p>
    <w:p>
      <w:pPr>
        <w:pStyle w:val="Normal"/>
        <w:spacing w:lineRule="auto" w:line="360"/>
        <w:jc w:val="both"/>
        <w:rPr/>
      </w:pPr>
      <w:r>
        <w:rPr/>
        <w:t>Spĺňajú odborné i osobnostné predpoklady na pôsobenie v oblasti edukačného výskumu, rozvoja pedagogickej vedy, v manažérskych funkciách na rôznych stupňoch a úrovniach výchovno-vzdelávacích a sociálnych zariadení, vedecko-výskumných inštitúciách a ustanovizniach verejnej a štátnej sprá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6:00Z</dcterms:created>
  <dc:creator>User</dc:creator>
  <dc:description/>
  <cp:keywords/>
  <dc:language>en-US</dc:language>
  <cp:lastModifiedBy>User</cp:lastModifiedBy>
  <dcterms:modified xsi:type="dcterms:W3CDTF">2011-10-24T07:26:00Z</dcterms:modified>
  <cp:revision>2</cp:revision>
  <dc:subject/>
  <dc:title>Charakteristika študijného programu</dc:title>
</cp:coreProperties>
</file>