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Charakteristika študijného programu</w:t>
      </w:r>
    </w:p>
    <w:p>
      <w:pPr>
        <w:pStyle w:val="Footer"/>
        <w:spacing w:lineRule="auto" w:line="36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er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Názov študijného programu: </w:t>
      </w:r>
      <w:r>
        <w:rPr>
          <w:b/>
          <w:i/>
          <w:u w:val="single"/>
        </w:rPr>
        <w:t>Antropológia</w:t>
      </w:r>
    </w:p>
    <w:p>
      <w:pPr>
        <w:pStyle w:val="Footer"/>
        <w:numPr>
          <w:ilvl w:val="0"/>
          <w:numId w:val="1"/>
        </w:numPr>
        <w:spacing w:lineRule="auto" w:line="360"/>
        <w:rPr/>
      </w:pPr>
      <w:r>
        <w:rPr>
          <w:b/>
        </w:rPr>
        <w:t>Študijný odbor:</w:t>
      </w:r>
      <w:r>
        <w:rPr/>
        <w:t xml:space="preserve">  4.2.8  Antropológia</w:t>
        <w:tab/>
      </w:r>
    </w:p>
    <w:p>
      <w:pPr>
        <w:pStyle w:val="Footer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Stupeň vysokoškolského štúdia</w:t>
      </w:r>
      <w:r>
        <w:rPr/>
        <w:t xml:space="preserve">: 3. stupeň </w:t>
      </w:r>
    </w:p>
    <w:p>
      <w:pPr>
        <w:pStyle w:val="Footer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Forma štúdia:  </w:t>
      </w:r>
      <w:r>
        <w:rPr/>
        <w:t>denná, externá</w:t>
      </w:r>
    </w:p>
    <w:p>
      <w:pPr>
        <w:pStyle w:val="Footer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Dĺžka štúdia: </w:t>
      </w:r>
      <w:r>
        <w:rPr/>
        <w:t>3 roky denná, 5 rokov externá</w:t>
      </w:r>
      <w:r>
        <w:rPr>
          <w:b/>
          <w:bCs/>
        </w:rPr>
        <w:t xml:space="preserve"> </w:t>
      </w:r>
    </w:p>
    <w:p>
      <w:pPr>
        <w:pStyle w:val="Footer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kademický titul: </w:t>
      </w:r>
      <w:r>
        <w:rPr/>
        <w:t xml:space="preserve">PhD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  <w:t>Profil absolvent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bsolvent ovláda vedecké metódy výskumu v antropológii so zameraním na niektorú s jej subdisciplín a je schopný ich uplatňovať vo svojej činnosti: navrhovať a formulovať vedecké projekty, organizovať a viesť kolektív orientovaný na ich riešenie, formulovať aplikačné a inovatívne projekty v oblasti antropológie a riešiť ich v súlade s potrebami praxe. </w:t>
      </w:r>
    </w:p>
    <w:p>
      <w:pPr>
        <w:pStyle w:val="Normal"/>
        <w:spacing w:lineRule="auto" w:line="360"/>
        <w:jc w:val="both"/>
        <w:rPr/>
      </w:pPr>
      <w:r>
        <w:rPr/>
        <w:t>ovláda vedecké metódy výskumu a tvorivo ich realizuje v rôznych oblastiach antropológie. Zameriava sa na získavanie najnovších teoretických aj praktických poznatkov v súlade so súčasným stavom vedeckého poznania v antropológii ako odboru, ktorý sa zameriava na sledovanie genetickej variability a procesov zmien ľudského organizmu v priebehu celého ontogenetického a fylogenetického vývoja, na makrochemizmus a mikrochemizmus, ako aj dynamizmus organizmu, na vzťahy medzi štruktúrou a funkciou orgánov, na výživu človeka a riadiace systémy organiz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medzenie oblasti uplatnenia absolventa:</w:t>
      </w:r>
    </w:p>
    <w:p>
      <w:pPr>
        <w:pStyle w:val="Normal"/>
        <w:spacing w:lineRule="auto" w:line="360"/>
        <w:jc w:val="both"/>
        <w:rPr/>
      </w:pPr>
      <w:r>
        <w:rPr/>
        <w:t>Absolvent nachádza uplatnenie na všetkých univerzitách, kde sa v rámci biologických predmetov vyučuje antropológia resp,. biológia človeka, ale aj v špeciálnom výskume rezortu Ministerstva vnútra SR. Okrem toho nachádza uplatnenie na pracoviskách rezortu zdravotníctva, kultúry, športu, ako aj v inštitúciách využívajúcich poznatky o vzťahu človeka a pracovného prostredia (priemyslový dizajn, pracovné lekárstvo, architektúra a technik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7:00Z</dcterms:created>
  <dc:creator>User</dc:creator>
  <dc:description/>
  <cp:keywords/>
  <dc:language>en-US</dc:language>
  <cp:lastModifiedBy>User</cp:lastModifiedBy>
  <dcterms:modified xsi:type="dcterms:W3CDTF">2011-10-24T07:27:00Z</dcterms:modified>
  <cp:revision>2</cp:revision>
  <dc:subject/>
  <dc:title>Charakteristika študijného programu</dc:title>
</cp:coreProperties>
</file>